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6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grud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w sprawie uchwalenia Statutu Placówki Opiekuńczo-Wychowawczej w Chełmż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11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20 ust. 2 ustawy z dnia 30 czerwca 2005 r. o finansach publicznych (Dz. U. Nr 249, poz. 2104 z późn. zm. </w:t>
      </w:r>
      <w:r>
        <w:rPr>
          <w:rStyle w:val="FootnoteCharacters"/>
          <w:rStyle w:val="FootnoteAnchor"/>
        </w:rPr>
        <w:footnoteReference w:id="3"/>
      </w:r>
      <w:r>
        <w:rPr/>
        <w:t>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1. </w:t>
      </w:r>
      <w:r>
        <w:rPr/>
        <w:t>Uchwala się Statut Placówki Opiekuńczo-Wychowawczej w Chełmży</w:t>
      </w:r>
      <w:r>
        <w:rPr>
          <w:color w:val="FF0000"/>
        </w:rPr>
        <w:t xml:space="preserve"> </w:t>
      </w:r>
      <w:r>
        <w:rPr/>
        <w:t>w brzmieniu stanowiącym załącznik do niniejszej uchwały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2. </w:t>
      </w:r>
      <w:r>
        <w:rPr/>
        <w:t xml:space="preserve">Traci moc uchwała Nr VI/37/07 Rady Powiatu Toruńskiego z dnia 24 maja 2007 r. </w:t>
        <w:br/>
        <w:t>w sprawie uchwalenia Statutu Placówki Opiekuńczo – Wychowawczej w Głuchowie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Zarządowi Powiatu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Z A S AD N I E N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yjęcie Uchwały w sprawie uchwalenia Statutu Placówki Opiekuńczo-Wychowawczej w Chełmży związane jest ze zmianą lokalizacji Placówki.                W związku z powyższym w Statucie dokonano odpowiednich zmian. Ponadto uaktualniono statut w oparciu o obowiązujące przepisy oraz organizację i zasady działania Placó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 z 2007 r. Nr 173, poz. 1218,  z 2008 r., Nr 180,  poz. 1111, Nr 223, poz. 1458 oraz z 2009 r. Nr 92, poz.75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6 r. Nr  45, poz. 319, Nr 104, poz. 708,  Nr 170, poz. 1217 i poz. 1218, Nr 187, poz. 1381 i Nr 249, poz. 1832 oraz z 2007 r. Nr 82, poz. 560, Nr 88, poz. 587, Nr 115, poz. 791 i Nr 140, poz. 984, z 2008 Dz. U. Nr 180 poz.1112 , Dz. U. Nr 209, poz. 1317 , Dz. U. Nr 216 poz. 1370, Nr 227, poz.1505 oraz z 2009 Dz. U Nr 19 poz. 100, Dz. U. Nr 62 poz. 504 , Dz. U. Nr 72 poz. 619, Dz. U Nr 79 poz. 66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7:00Z</dcterms:created>
  <dc:creator>starostwo</dc:creator>
  <dc:description/>
  <cp:keywords/>
  <dc:language>en-US</dc:language>
  <cp:lastModifiedBy>Admin</cp:lastModifiedBy>
  <cp:lastPrinted>2009-12-03T12:28:00Z</cp:lastPrinted>
  <dcterms:modified xsi:type="dcterms:W3CDTF">2009-12-16T08:48:00Z</dcterms:modified>
  <cp:revision>14</cp:revision>
  <dc:subject/>
  <dc:title>PROJEKT</dc:title>
</cp:coreProperties>
</file>