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6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chwalenia Programu współpracy Powiatu Toruńskiego z organizacjami pozarządowymi i innymi podmiotami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 ust. 3 ustawy z dnia 24 kwietnia 2003 r. o działalności pożytku publicznego i o wolontariacie (Dz. U. z 2003 r. Nr 96, poz. 873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Uchwala się Program współpracy Powiatu Toruńskiego z organizacjami pozarządowymi oraz osobami prawnymi i jednostkami organizacyjnymi działającymi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</w:t>
        <w:br/>
        <w:t>i stowarzyszeniami jednostek samorządu terytorialnego, stanowiący załącznik do niniejszej uchwały, zwany dalej „Programem”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Na realizację Programu środki finansowe zabezpieczone są w projekcie budżetu Powiatu Toruńskiego na 2010 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Sprawozdanie z realizacji Programu w zakresie rzeczowym i finansowym zostanie ujęte w sprawozdaniu z wykonania budżetu Powiatu Toruńskiego za 2010 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Zarządowi Powiatu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 ust. 3 ustawy z dnia 24 kwietnia 2003r. o działalności pożytku publicznego i o wolontariacie (Dz. U. z 2003r. Nr 96, poz.873, ze zm.) organ stanowiący jednostki samorządu terytorialnego uchwala roczny program współpracy z organizacjami pozarządowymi oraz osobami prawnymi i jednostkami organizacyjnymi działającymi na podstawie przepisów          o stosunku Państwa do Kościoła Katolickiego w Rzeczpospolitej Polskiej, o stosunku Państwa do innych Kościołów i związków wyznaniowych oraz o gwarancjach wolności sumienia i wyznania, jeżeli ich cele statutowe obejmują prowadzenie działalności pożytku publicznego, jak również ze stowarzyszeniami jednostek samorządu terytorialneg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ab/>
        <w:t>Celem programu jest zintensyfikowanie współpracy Powiatu Toruńskiego z organizacjami pozarządowymi, podniesienie skuteczności i efektywności działań podejmowanych z sferze zadań publicznych oraz określenie zasad, obszarów i form wzajemnej współpracy oraz udzielania wsparcia organizacjom pozarządowym przez Powiat Toruński.</w:t>
      </w:r>
    </w:p>
    <w:p>
      <w:pPr>
        <w:pStyle w:val="Normal"/>
        <w:ind w:firstLine="708"/>
        <w:jc w:val="both"/>
        <w:rPr/>
      </w:pPr>
      <w:r>
        <w:rPr/>
        <w:t>Po przyjęciu przez Radę Powiatu Toruńskiego Programu współpracy rozpisane zostaną konkursy na realizację zadań wymienionych  w rozdziale III ww. Progr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 z 2007 r. Nr 173, poz. 1218, z 2008 r., Nr 180,  poz. 1111, Nr 223, poz. 1458 oraz z 2009 r. Nr 92, poz. 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4r. Nr 64, poz. 593, Nr 116, poz. 1203 i Nr 210, poz. 2135, z 2005 r. Nr 155, poz. 1298, Nr 169, poz. 1420, Nr 175, poz. 1462 i Nr 249, poz. 2104, z 2006 r. Nr 94, poz. 651, z 2008 r. Nr 209, poz. 1316 oraz z 2009 r. Nr 19, poz. 100, Nr 22, poz.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6:00Z</dcterms:created>
  <dc:creator>Admin</dc:creator>
  <dc:description/>
  <cp:keywords/>
  <dc:language>en-US</dc:language>
  <cp:lastModifiedBy>Admin</cp:lastModifiedBy>
  <cp:lastPrinted>2009-12-03T10:33:00Z</cp:lastPrinted>
  <dcterms:modified xsi:type="dcterms:W3CDTF">2009-12-16T08:48:00Z</dcterms:modified>
  <cp:revision>16</cp:revision>
  <dc:subject/>
  <dc:title>UCHWAŁA Nr III/19/06</dc:title>
</cp:coreProperties>
</file>