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253365</wp:posOffset>
                </wp:positionV>
                <wp:extent cx="612711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6663" w:hanging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6663" w:hanging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do Uchwały Nr XXVI/168/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6663" w:hanging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Rady Powiatu Toruń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66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z dnia 15 grudnia 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45pt;height:60.45pt;mso-wrap-distance-left:9.05pt;mso-wrap-distance-right:9.05pt;mso-wrap-distance-top:0pt;mso-wrap-distance-bottom:0pt;margin-top:-19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left="6663" w:hanging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6663" w:hanging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do Uchwały Nr XXVI/168/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6663" w:hanging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Rady Powiatu Toruń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666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z dnia 15 grudnia 2009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ający zasady i tryb nadawania oraz wręcza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znaki honorowej „ZA ZASŁUGI DLA POWIATU TORUŃSKIEGO”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Przyznanie odznaki jest aktem uhonorowania osoby, organizacji lub instytucji za zasługi dla Powiatu Toruńskiego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znaka może być nadawana osobom fizycznym, organizacjom lub instytucjom, zwanymi dalej „podmiotem”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znaka może być nadana osobom spoza powiatu, a także podmiotom zagranicznym, jako wyraz uznania dla ich działalności i zasług dla rozwoju powiatu toruńskiego.</w:t>
      </w:r>
    </w:p>
    <w:p>
      <w:pPr>
        <w:pStyle w:val="Tekst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dznakę nadaje się podmiotom, które całokształtem działalności, względnie realizacją swoich zadań na terenie powiatu toruńskiego przyczyniły się do jego promocji i gospodarczego, kulturalnego i społecznego rozwoju, wzbogacając dorobek powiatu lub przysporzyły mu dobrego imienia bądź zasłużyły się jego mieszkańcom. 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Odznaka może być nadana danemu podmiotowi tylko raz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Odznakę nadaje Zarząd Powia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zyskaniu opinii Kapituły Odznaki Honorowej „ZA ZASŁUGI DLA POWIATU TORUŃSKIEGO”, zwanej dalej „Kapitułą”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Wniosek o nadanie odznaki mają prawo składać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rząd Powiat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isje stałe Rady Powiatu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adni w liczbie co najmniej 4 osób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ne podmioty mające siedzibę lub działające na terenie powiatu toruńskiego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ne podmioty mające siedzibę lub działające na terenie powiatu toruńskiego, wniosek o nadanie odznaki składają za pośrednictwem podmiotów wymienionych w ust. 1. pkt 1-3.</w:t>
      </w:r>
    </w:p>
    <w:p>
      <w:pPr>
        <w:pStyle w:val="Tekstpodstawowy2"/>
        <w:ind w:firstLine="737"/>
        <w:rPr/>
      </w:pPr>
      <w:r>
        <w:rPr/>
        <w:t xml:space="preserve">3. Wniosek o przyznanie odznaki osobie fizycznej powinien zawierać dane osobowe osoby przedstawionej do wyróżnienia oraz uzasadnienie. </w:t>
      </w:r>
    </w:p>
    <w:p>
      <w:pPr>
        <w:pStyle w:val="Tekstpodstawowy2"/>
        <w:ind w:firstLine="737"/>
        <w:rPr/>
      </w:pPr>
      <w:r>
        <w:rPr/>
        <w:t>4. Wniosek o przyznanie odznaki podmiotowi nie będącemu osobą fizyczną winien zawierać nazwę, adres i siedzibę oraz charakterystykę dokonań danego podmiotu uzasadniającą przyznanie odznak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uzasadnieniu wniosku powinno się przedstawiać konkretne zasługi włożone w rozwój i promocję powiatu toruńskiego, wykraczające poza podstawowe obowiązki statutowe lub zawodowe oraz dokonania przynoszące wymierne korzyści dla mieszkańców powiatu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Opis działalności zawodowej i społecznej osoby fizycznej nie może ograniczać się do prezentacji przebiegu kariery zawodowej lub działalności społecznej, wykazu zajmowanych stanowisk lub pełnionej funkcji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zór wniosku o nadanie odznaki, o którym mowa w ust. 3 określa załącznik nr 1 do niniejszego regulaminu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Wzór wniosku o nadanie odznaki, o którym mowa w ust. 4 określa załącznik nr 2 do niniejszego regulaminu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Wniosek o nadanie odznaki powinien być zgłaszany do Kapituły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i o nadanie odznaki opiniuje Kapituła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wniosek sporządzono z uchybieniem przepisów niniejszego regulaminu, Kapituła  wzywa wnioskodawcę do jego uzupełnienia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złonków Kapituły w liczbie od 5 do 7 osób powołuje, odwołuje oraz ustala jej skład osobowy Zarząd Powiatu Toruńskiego w drodze uchwały. 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Obradom Kapituły przewodniczy wskazany w uchwale Zarządu Powiatu jej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Kapituła </w:t>
      </w:r>
      <w:r>
        <w:rPr>
          <w:rFonts w:cs="Times New Roman" w:ascii="Times New Roman" w:hAnsi="Times New Roman"/>
          <w:sz w:val="24"/>
          <w:szCs w:val="24"/>
        </w:rPr>
        <w:t xml:space="preserve">działa w oparciu o przyjęty przez siebi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 pierwszym posiedzeniu </w:t>
      </w:r>
      <w:r>
        <w:rPr>
          <w:rFonts w:cs="Times New Roman" w:ascii="Times New Roman" w:hAnsi="Times New Roman"/>
          <w:sz w:val="24"/>
          <w:szCs w:val="24"/>
        </w:rPr>
        <w:t>Regulamin działania, określający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ady i tryb pracy Kapituły oraz zgłaszania i rozpatrywania wniosków o nadanie bądź pozbawienie wyróżnienia honorowego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1. Wręczenie odznaki odbywa się w sposób uroczysty na sesji Rady Powiatu Toruńskiego lub w innych okolicznościach uzasadniających wręczenie - w terminie i miejscu ustalonym przez Zarząd Powiatu. 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 dekoracji dokonują Starosta Toruński i Przewodniczący Rady Powiatu Toruńskiego lub z ich upoważnienia odpowiednio Wicestarosta i Wiceprzewodniczący Rady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różnionym podmiotom wręcza się odznakę wraz z ozdobnym dyplomem potwierdzającym jej przyznanie. Osobom fizycznym wręcza się dodatkowo legitymację stwierdzającą jej nadanie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Wzór legitymacji stanowi załącznik nr 3 do niniejszego regulaminu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Obsługę organizacyjno-techniczną w zakresie spraw związanych z nadawaniem odznaki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ę podmiotów wyróżnionych odznaką prowadzi Biuro Rady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color w:val="333333"/>
          <w:sz w:val="24"/>
          <w:szCs w:val="24"/>
        </w:rPr>
        <w:t>Zarząd Powiatu może podjąć decyzję o pozbawieniu odznaki, na wniosek Kapituły po zasięgnięciu opinii wnioskodawcy, w razie stwierdzenia, ż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 nadanie odznaki nastąpiło w wyniku wprowadzenia w błąd, lu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wyróżniony dopuścił się czynu, wskutek którego stał się niegodny odznaki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 Koszty związane z nadawaniem odznaki pokrywane są z budżetu powiatu.</w:t>
      </w:r>
    </w:p>
    <w:p>
      <w:pPr>
        <w:pStyle w:val="Tekstpodstawowy2"/>
        <w:ind w:firstLine="737"/>
        <w:rPr/>
      </w:pPr>
      <w:r>
        <w:rPr/>
        <w:t xml:space="preserve">2. W przypadku zgubienia, zniszczenia lub kradzieży odznaki lub legitymacji – może być wydany ich duplikat. </w:t>
      </w:r>
    </w:p>
    <w:p>
      <w:pPr>
        <w:pStyle w:val="Tekstpodstawowy2"/>
        <w:ind w:firstLine="737"/>
        <w:rPr/>
      </w:pPr>
      <w:r>
        <w:rPr/>
        <w:t>3. Fakt wydania wtórnika odznaki i legitymacji, odnotowuje się w prowadzonej ewiden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222222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3:00Z</dcterms:created>
  <dc:creator>Starostwo</dc:creator>
  <dc:description/>
  <cp:keywords/>
  <dc:language>en-US</dc:language>
  <cp:lastModifiedBy>Admin</cp:lastModifiedBy>
  <dcterms:modified xsi:type="dcterms:W3CDTF">2009-12-16T08:50:00Z</dcterms:modified>
  <cp:revision>5</cp:revision>
  <dc:subject/>
  <dc:title/>
</cp:coreProperties>
</file>