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Załącznik Nr 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o Regulaminu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firstLine="52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dawania odznaki honorowej </w:t>
      </w:r>
    </w:p>
    <w:p>
      <w:pPr>
        <w:pStyle w:val="Normal"/>
        <w:spacing w:lineRule="auto" w:line="240"/>
        <w:ind w:firstLine="52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ZA ZASŁUGI DLA POWIATU TORUŃSKI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wniosku o nadanie Odznaki Honor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 ZASŁUGI DLA POWIATU TORUŃSKIEG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innych podmiotów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pełniać maszynowo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4508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kolejny w ewide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niosku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9.95pt;mso-wrap-distance-left:9.05pt;mso-wrap-distance-right:9.05pt;mso-wrap-distance-top:0pt;mso-wrap-distance-bottom:0pt;margin-top:3.5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kolejny w ewidencj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niosku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ub pisme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rukowany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NADANIE ODZNAKI HONOR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 ZASŁUGI DLA POWIATU TORU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INNYCH PODMI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464"/>
      </w:tblGrid>
      <w:tr>
        <w:trPr>
          <w:trHeight w:val="1280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Dane ogóln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) Nazwa podmiotu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b)NI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) 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..........................................................</w:t>
            </w:r>
          </w:p>
        </w:tc>
      </w:tr>
      <w:tr>
        <w:trPr>
          <w:trHeight w:val="97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siedziby (kod pocztowy, miejscowość, ulica, nr domu, nr lokal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zczegółowe uzasadnienie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znaczenie wniosk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cs="Calibri"/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data ,           miejscowość,                      nazwa wnioskodawcy,                            własnoręczny podpis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wentualne dodatkowe op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Opinia Kapituły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r protokołu ………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Heading1"/>
              <w:rPr/>
            </w:pPr>
            <w:r>
              <w:rPr/>
              <w:t>Miejscowość,                  data,                             podpis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Uchwałą Nr ………… Zarządu Powiatu z dnia ………………..    przyznano odznakę „Za zasługi dla powiatu toruńskiego”/ oddalono wniosek o nadanie odznaki „ZA ZASŁUGI DLA POWIATU TORUŃSKIEG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iejscowość,                    data,                                 podpi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6:00Z</dcterms:created>
  <dc:creator>Starostwo</dc:creator>
  <dc:description/>
  <cp:keywords/>
  <dc:language>en-US</dc:language>
  <cp:lastModifiedBy>Starostwo</cp:lastModifiedBy>
  <dcterms:modified xsi:type="dcterms:W3CDTF">2009-12-07T10:16:00Z</dcterms:modified>
  <cp:revision>2</cp:revision>
  <dc:subject/>
  <dc:title/>
</cp:coreProperties>
</file>