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6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220" w:leader="none"/>
        </w:tabs>
        <w:ind w:firstLine="52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Regulaminu </w:t>
      </w:r>
    </w:p>
    <w:p>
      <w:pPr>
        <w:pStyle w:val="Normal"/>
        <w:tabs>
          <w:tab w:val="clear" w:pos="708"/>
          <w:tab w:val="left" w:pos="5220" w:leader="none"/>
        </w:tabs>
        <w:ind w:firstLine="522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dawania odznaki honorowej </w:t>
      </w:r>
    </w:p>
    <w:p>
      <w:pPr>
        <w:pStyle w:val="Normal"/>
        <w:ind w:firstLine="522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ZA ZASŁUGI DLA POWIATU TORUŃSKIEGO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legitym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76"/>
      </w:tblGrid>
      <w:tr>
        <w:trPr>
          <w:trHeight w:val="447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LEGITY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ruń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nia ...............  ............. r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chwałą Nr 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u Powiat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uńskieg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nia  .........................  ........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ję Pani/ Pan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znakę honorow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ZA ZASŁUGI DLA POWIATU TORUŃSKIEGO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mp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Starosta Toruńsk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ładka do legitymacji jest koloru zielonego i ma wymiary 75 x 105 mm.  Na jej czołowej stronie znajduje się tłoczony złocony napis: POWIAT TORUŃSKI oraz tłoczony złoty herb powi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6:00Z</dcterms:created>
  <dc:creator>Starostwo</dc:creator>
  <dc:description/>
  <cp:keywords/>
  <dc:language>en-US</dc:language>
  <cp:lastModifiedBy>Starostwo</cp:lastModifiedBy>
  <dcterms:modified xsi:type="dcterms:W3CDTF">2009-12-07T07:06:00Z</dcterms:modified>
  <cp:revision>2</cp:revision>
  <dc:subject/>
  <dc:title/>
</cp:coreProperties>
</file>