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O UCHWAŁY Nr XXVI/170/09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RADY POWIATU TORUŃSKIEGO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15 grudnia 200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ORUŃSKIEGO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KWARTAŁ (styczeń – marzec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ęcie sprawozdania Starosty z działalności Komisji Bezpieczeństwa i Porządku dla Miasta Torunia i Powiatu Toruńskiego za rok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łożenie sprawozdania z działalności Powiatowego Centrum Pomocy Rodzinie </w:t>
        <w:br/>
        <w:t>w Toruniu za 2009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ęcie planów pracy Komisji Stałych Rady na 2010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e sprawozdań z działalności Komisji Stałych Rady Powiatu w 2009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łożenie rocznego sprawozdania Komendanta Miejskiego Policji o stanie bezpieczeństwa i porządku publicznego w 2009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atrzenie informacji Komendanta Miejskiego Państwowej Straży Pożarnej o stanie bezpieczeństwa ochrony przeciwpożarowej oraz zagrożeniach pożarowych Powiatu Toruńskiego w 2009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łożenie informacji Powiatowego Lekarza Weterynarii o stanie bezpieczeństwa sanitarno – weterynaryjnego w Powiecie w 2009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Rozpatrzenie wniesionych projektów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KWARTAŁ (kwiecień – czerwiec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aliza sprawozdania z wykonania budżetu Powiatu Toruńskiego za 2009 r. </w:t>
        <w:br/>
        <w:t>i udzielenie/nie udzielenie absolutorium Zarządowi Powia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atrzenie informacji Wojewódzkiego Inspektora Ochrony Środowiska o stanie środowiska na obszarze powiatu toruńskiego w 2009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atrzenie informacji Państwowego Powiatowego Inspektora Sanitarnego o stanie bezpieczeństwa sanitarnego w Powiecie w 2009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atrzenie wniesionych projektów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KWARTAŁ (lipiec – wrzesień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zenie informacji o przebiegu wykonania budżetu Powiatu za I półrocze 201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informacji nt. rynku pracy w powiecie toruńskim oraz programów na rzecz aktywizacji osób bezrobot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informacji o działalności Powiatowego Inspektora Nadzoru Budowla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zenie wniesionych projektów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KWARTAŁ (październik – grudzień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przygotowania Powiatowego Zarządu Dróg do zimowego utrzymania dró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aliza informacji o realizacji zadań oświatowych za rok szkolny 2009/2010 wraz </w:t>
        <w:br/>
        <w:t>z wynikami sprawdzianu i egzamin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lanu pracy Rady na 201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lanu pracy i planu kontroli Komisji Rewizyjnej na 201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budżetu Powiatu na 201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wniesionych projektów uchwa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1:00Z</dcterms:created>
  <dc:creator>Starostwo</dc:creator>
  <dc:description/>
  <cp:keywords/>
  <dc:language>en-US</dc:language>
  <cp:lastModifiedBy>Starostwo</cp:lastModifiedBy>
  <dcterms:modified xsi:type="dcterms:W3CDTF">2009-12-16T10:07:00Z</dcterms:modified>
  <cp:revision>4</cp:revision>
  <dc:subject/>
  <dc:title/>
</cp:coreProperties>
</file>