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ałącznik nr 1 tabela nr 2 do porozumienia w sprawie wspólnej realizacji projektu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gospodarowanie terenów sportowych Szkół Podstawowych oraz Gimnazjum w Chełmży wraz z remontami budynków szkolnych i przedszkoli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 —finansow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gospodarowanie terenów sportowych Szkół Podstawowych oraz Gimnazjum w Chełmży wraz z remontami budynków szkolnych i przedszkoli”. –                                                        MODERNIZACJA i BUDOWA BOISK z udziałem środków z RP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1260"/>
        <w:gridCol w:w="1260"/>
        <w:gridCol w:w="540"/>
        <w:gridCol w:w="540"/>
        <w:gridCol w:w="1260"/>
        <w:gridCol w:w="1440"/>
        <w:gridCol w:w="1260"/>
        <w:gridCol w:w="1260"/>
        <w:gridCol w:w="1080"/>
        <w:gridCol w:w="1080"/>
        <w:gridCol w:w="1080"/>
        <w:gridCol w:w="1080"/>
        <w:gridCol w:w="1117"/>
        <w:gridCol w:w="14"/>
      </w:tblGrid>
      <w:tr>
        <w:trPr>
          <w:trHeight w:val="8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 (obiekt, czynność prace, zakupy) z opise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kres rzec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do poniesie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0"/>
                <w:szCs w:val="10"/>
              </w:rPr>
              <w:t>___________________</w:t>
            </w:r>
            <w:r>
              <w:rPr>
                <w:b/>
                <w:vanish/>
                <w:sz w:val="10"/>
                <w:szCs w:val="10"/>
              </w:rPr>
              <w:t>__________zowa tłocz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  <w:t>yj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  <w:t>y) z opis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szty do poniesienia ogół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10 r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2" w:hanging="0"/>
              <w:rPr>
                <w:b/>
                <w:b/>
              </w:rPr>
            </w:pPr>
            <w:r>
              <w:rPr>
                <w:b/>
              </w:rPr>
              <w:t>2011 r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84" w:hanging="0"/>
              <w:rPr>
                <w:b/>
                <w:b/>
              </w:rPr>
            </w:pPr>
            <w:r>
              <w:rPr>
                <w:b/>
              </w:rPr>
              <w:t>2012 r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dz. w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dz. w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dz. w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dz. w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PO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sport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1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2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1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2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sport.  teren przy Hali Sport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7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4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3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4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3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r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sport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9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7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1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796,0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sport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23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8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35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8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350,82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spo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68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640,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640,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Spe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spo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2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60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16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86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8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60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16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86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8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07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 42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0648,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0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9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5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5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07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146,82</w:t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 02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16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8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16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8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T - Powiat Toruński</w:t>
      </w:r>
    </w:p>
    <w:p>
      <w:pPr>
        <w:pStyle w:val="Normal"/>
        <w:rPr/>
      </w:pPr>
      <w:r>
        <w:rPr/>
        <w:t>Chełmża, dnia …….................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03:00Z</dcterms:created>
  <dc:creator>um</dc:creator>
  <dc:description/>
  <cp:keywords/>
  <dc:language>en-US</dc:language>
  <cp:lastModifiedBy>Starostwo</cp:lastModifiedBy>
  <cp:lastPrinted>2009-12-08T15:38:00Z</cp:lastPrinted>
  <dcterms:modified xsi:type="dcterms:W3CDTF">2009-12-11T13:03:00Z</dcterms:modified>
  <cp:revision>2</cp:revision>
  <dc:subject/>
  <dc:title/>
</cp:coreProperties>
</file>