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ałącznik nr 2 tabela nr 1 do porozumienia w sprawie wspólnej realizacji projektu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gospodarowanie terenów sportowych Szkół Podstawowych oraz Gimnazjum w Chełmży wraz z remontami budynków szkolnych i przedszkoli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zeczowo —finansowy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gospodarowanie terenów sportowych Szkół Podstawowych oraz Gimnazjum w Chełmży wraz z remontami budynków szkolnych i przedszkoli”. –  MODERNIZACJA i BUDOWA BOISK rozliczenie kosztów przygotowania inwestycji bez udziału środków z RP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8379460" cy="421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9460" cy="421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1260"/>
                              <w:gridCol w:w="1260"/>
                              <w:gridCol w:w="720"/>
                              <w:gridCol w:w="900"/>
                              <w:gridCol w:w="1260"/>
                              <w:gridCol w:w="1620"/>
                              <w:gridCol w:w="1620"/>
                              <w:gridCol w:w="1800"/>
                              <w:gridCol w:w="2160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zczególnienie (obiekt, czynność prace, zakupy) z opise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kres rzecz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szt całkowit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szty do poniesie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gół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b/>
                                      <w:vanish/>
                                      <w:sz w:val="10"/>
                                      <w:szCs w:val="10"/>
                                    </w:rPr>
                                    <w:t>__________zowa tłocz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sz w:val="10"/>
                                      <w:szCs w:val="10"/>
                                    </w:rPr>
                                    <w:t>yj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sz w:val="10"/>
                                      <w:szCs w:val="10"/>
                                    </w:rPr>
                                    <w:t>y) z opis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szty do poniesie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gół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jekt budowlan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tudium wykona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jekt budowlan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ium wykon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Gimnazjum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r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isko spor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 204,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 179,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024,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 179,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024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isko sport.  teren przy Hali Spor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 606,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 425,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180,9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 425,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180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zkoła Podstaw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r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isko spor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 606,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 425,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180,9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 425,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180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zkoła Podstaw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r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isko spor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 124,7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 997,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127,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 997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127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zkoła Podstaw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r 5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isko spor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 124,7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 997,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127,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 997,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127,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espół Szkół Specjalny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isko spor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 110,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 651,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 651,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8,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58,7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 651,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 651,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8,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58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 9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 778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 678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 100,0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 678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 1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 110,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 651,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58,7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 651,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58,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8pt;height:331.85pt;mso-wrap-distance-left:0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13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1260"/>
                        <w:gridCol w:w="1260"/>
                        <w:gridCol w:w="720"/>
                        <w:gridCol w:w="900"/>
                        <w:gridCol w:w="1260"/>
                        <w:gridCol w:w="1620"/>
                        <w:gridCol w:w="1620"/>
                        <w:gridCol w:w="1800"/>
                        <w:gridCol w:w="2160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zczególnienie (obiekt, czynność prace, zakupy) z opisem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kres rzecz.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szt całkowity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szty do poniesi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___________________</w:t>
                            </w:r>
                            <w:r>
                              <w:rPr>
                                <w:b/>
                                <w:vanish/>
                                <w:sz w:val="10"/>
                                <w:szCs w:val="10"/>
                              </w:rPr>
                              <w:t>__________zowa tłocz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vanish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vanish/>
                                <w:sz w:val="10"/>
                                <w:szCs w:val="10"/>
                              </w:rPr>
                              <w:t>yj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vanish/>
                                <w:sz w:val="10"/>
                                <w:szCs w:val="10"/>
                              </w:rPr>
                              <w:t>y) z opis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szty do poniesi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1" w:color="000000"/>
                              </w:pBdr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kt budowlan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Studium wykona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kt budowlan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ium wykon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Gimnazju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r 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isko sport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 204,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 179,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024,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 179,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024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isko sport.  teren przy Hali Sport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 606,8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 425,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180,9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 425,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180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zkoła Podsta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r 3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isko sport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 606,8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 425,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180,9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 425,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180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zkoła Podsta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r 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isko sport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 124,7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 997,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127,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 997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127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zkoła Podsta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r 5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isko spor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 124,7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1" w:color="000000"/>
                              </w:pBdr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 997,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1" w:color="000000"/>
                              </w:pBdr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127,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1" w:color="000000"/>
                              </w:pBdr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 997,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1" w:color="000000"/>
                              </w:pBdr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127,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espół Szkół Specjalny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isko spor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 110,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1" w:color="000000"/>
                              </w:pBdr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 651,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 651,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1" w:color="000000"/>
                              </w:pBdr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8,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58,7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1" w:color="000000"/>
                              </w:pBdr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 651,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 651,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1" w:color="000000"/>
                              </w:pBdr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8,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58,7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1" w:color="000000"/>
                              </w:pBdr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 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 778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 678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 100,0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 678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 100,00 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 110,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 651,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58,7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 651,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58,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T - Powiat Toru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łmża, dnia …….................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04:00Z</dcterms:created>
  <dc:creator>um</dc:creator>
  <dc:description/>
  <cp:keywords/>
  <dc:language>en-US</dc:language>
  <cp:lastModifiedBy>Starostwo</cp:lastModifiedBy>
  <cp:lastPrinted>2009-12-08T15:42:00Z</cp:lastPrinted>
  <dcterms:modified xsi:type="dcterms:W3CDTF">2009-12-11T13:04:00Z</dcterms:modified>
  <cp:revision>2</cp:revision>
  <dc:subject/>
  <dc:title/>
</cp:coreProperties>
</file>