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2 tabela nr 2 do porozumienia w sprawie wspólnej realizacji projektu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gospodarowanie terenów sportowych Szkół Podstawowych oraz Gimnazjum w Chełmży wraz z remontami budynków szkolnych i przedszkoli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zeczowo —finansowy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gospodarowanie terenów sportowych Szkół Podstawowych oraz Gimnazjum w Chełmży wraz z remontami budynków szkolnych i przedszkoli”. –  MODERNIZACJA i BUDOWA BOISK rozliczenie kosztów przygotowania inwestycji z udziału środków z RP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0"/>
        <w:gridCol w:w="1260"/>
        <w:gridCol w:w="720"/>
        <w:gridCol w:w="900"/>
        <w:gridCol w:w="1260"/>
        <w:gridCol w:w="952"/>
        <w:gridCol w:w="900"/>
        <w:gridCol w:w="1080"/>
        <w:gridCol w:w="900"/>
        <w:gridCol w:w="1260"/>
        <w:gridCol w:w="1260"/>
        <w:gridCol w:w="1080"/>
        <w:gridCol w:w="1080"/>
      </w:tblGrid>
      <w:tr>
        <w:trPr>
          <w:trHeight w:val="16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 (obiekt, czynność prace, zakupy) z opisem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akres rzecz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oszt całkowity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oszty 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0"/>
                <w:szCs w:val="10"/>
              </w:rPr>
              <w:t>___________________</w:t>
            </w:r>
            <w:r>
              <w:rPr>
                <w:b/>
                <w:vanish/>
                <w:sz w:val="10"/>
                <w:szCs w:val="10"/>
              </w:rPr>
              <w:t>__________zowa tłocz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vanish/>
                <w:sz w:val="10"/>
                <w:szCs w:val="10"/>
              </w:rPr>
            </w:pPr>
            <w:r>
              <w:rPr>
                <w:b/>
                <w:vanish/>
                <w:sz w:val="10"/>
                <w:szCs w:val="10"/>
              </w:rPr>
              <w:t>yj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vanish/>
                <w:sz w:val="10"/>
                <w:szCs w:val="10"/>
              </w:rPr>
              <w:t>y) z opise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oszty 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9 r.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ojekt budowla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Studium wykonal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ojekt budowla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udium wykonal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dz. w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dz. w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PO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dz. w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dz. w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PO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jum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sport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04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12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sport.  teren przy Hali Sport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06,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99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6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9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6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62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 Podstaw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sport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06,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99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6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9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6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62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 Podstaw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sport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24,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73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ła Podstaw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spo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24,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8,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8,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spół Szkół Spe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spo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10,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8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3,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3,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3,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3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,17</w:t>
            </w:r>
          </w:p>
        </w:tc>
      </w:tr>
      <w:tr>
        <w:trPr>
          <w:trHeight w:val="4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77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3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64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  135,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6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3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64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3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3 964,99 </w:t>
            </w:r>
          </w:p>
        </w:tc>
      </w:tr>
      <w:tr>
        <w:trPr>
          <w:trHeight w:val="5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110,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78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73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7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73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,1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PT – Powiat Toru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hełmża, dnia ……………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05:00Z</dcterms:created>
  <dc:creator>um</dc:creator>
  <dc:description/>
  <cp:keywords/>
  <dc:language>en-US</dc:language>
  <cp:lastModifiedBy>Starostwo</cp:lastModifiedBy>
  <cp:lastPrinted>2009-12-10T13:38:00Z</cp:lastPrinted>
  <dcterms:modified xsi:type="dcterms:W3CDTF">2009-12-11T13:05:00Z</dcterms:modified>
  <cp:revision>2</cp:revision>
  <dc:subject/>
  <dc:title/>
</cp:coreProperties>
</file>