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ŁA Nr XXVII/173/0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30 grudnia 2009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 sprawie</w:t>
      </w:r>
      <w:r>
        <w:rPr>
          <w:b/>
          <w:bCs/>
          <w:sz w:val="26"/>
          <w:szCs w:val="26"/>
        </w:rPr>
        <w:t xml:space="preserve"> określenia zadań przyjętych do realizacji w roku 2010 w ramach środków Państwowego Funduszu Rehabilitacji Osób Niepełnospra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clegzm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Na podstawie art. 12 pkt 11 ustawy z dnia 5 czerwca 1998 roku o samorządzie powiatowym </w:t>
      </w:r>
      <w:r>
        <w:rPr>
          <w:b w:val="false"/>
          <w:color w:val="000000"/>
          <w:sz w:val="26"/>
          <w:szCs w:val="26"/>
        </w:rPr>
        <w:t>(Dz. U. z 2001 r. Nr 142, poz. 1592 z późn. zm.</w:t>
      </w:r>
      <w:r>
        <w:rPr>
          <w:rStyle w:val="FootnoteCharacters"/>
          <w:rStyle w:val="FootnoteAnchor"/>
          <w:b/>
          <w:color w:val="000000"/>
          <w:sz w:val="26"/>
          <w:szCs w:val="26"/>
        </w:rPr>
        <w:footnoteReference w:id="2"/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sz w:val="26"/>
          <w:szCs w:val="26"/>
        </w:rPr>
        <w:t xml:space="preserve"> oraz art. 35a ust. 3 ustawy z dnia 27 sierpnia 1997 roku o rehabilitacji zawodowej i społecznej oraz zatrudnianiu osób niepełnosprawnych (Dz. U. z 2008 r. Nr 14, poz. 92 z późn. zm..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>
          <w:b w:val="false"/>
          <w:sz w:val="26"/>
          <w:szCs w:val="26"/>
        </w:rPr>
        <w:t>), uchwala się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Przyjmuje się do realizacji zadania z zakresu zatrudniania i rehabilitacji zawodowej i społecznej osób niepełnosprawnych dla Powiatu Toruńskiego, stanowiące załącznik do niniejszej uchwały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Zarządowi Powiatu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 xml:space="preserve">Uchwała wchodzi w życie z dniem podjęcia z mocą obowiązującą od </w:t>
        <w:br/>
        <w:t>1 stycznia 2010 rok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projektu budżetu środków PFRON na 201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Projekt budżetu na 2010 r. został  ustalony  na  kwotę   580.000   z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Poszczególne wartości zadań do realizacji na 2010 r. zostały ustalone w oparciu o już złożone wnioski w 2009 r., które tylko częściowo zostały zrealizowane w br., jak również biorąc pod uwagę wnioski osób niepełnosprawnych nie zrealizowane z uwagi na wyczerpany limit środków finansowych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Zgodnie z dokonanym rozeznaniem dot. zapotrzebowania na środki finansowe przez Powiatowy Urząd Pracy dla Powiatu Toruńskiego, proponuje się przyjęcie do budżetu kwoty 250.000,00 zł, która dotyczy realizacji zadań w zakresie rehabilitacji zawodowej osób niepełnosprawnych. Natomiast na realizację zadań związanych z rehabilitacją społeczną osób niepełnosprawnych proponuje się przyjęcie do budżetu kwoty w wysokości 330.000 zł. Jako priorytety należy potraktować w 2010 r. zadania związane z likwidacją barier architektonicznych w miejscu zamieszkania osób niepełnosprawnych oraz zadania związane z dofinansowaniem do sprzętu rehabilitacyjnego ( w tym dla osób prawnych i jednostek organizacyjnych nieposiadających osobowości prawnej ) oraz w zakresie przedmiotów ortopedycznych i środków pomocniczych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z 2007 r. Nr 173, poz. 1218, z 2008 r. Nr 180, poz. 1111, Nr 223, poz. 1458 oraz z 2009 r. Nr 92, poz. 75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8 r. Nr 223, poz. 1463, Nr 227, poz. 1505, Nr 237, poz. 1652 oraz z 2009 r. Nr 6, poz. 33, Nr 97, poz. 802 i Nr 98, poz. 81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1:00Z</dcterms:created>
  <dc:creator>Powiatowe Centrum Pomocy Rodzinie</dc:creator>
  <dc:description/>
  <cp:keywords/>
  <dc:language>en-US</dc:language>
  <cp:lastModifiedBy>Starostwo</cp:lastModifiedBy>
  <cp:lastPrinted>2009-12-31T11:17:00Z</cp:lastPrinted>
  <dcterms:modified xsi:type="dcterms:W3CDTF">2009-12-31T10:17:00Z</dcterms:modified>
  <cp:revision>7</cp:revision>
  <dc:subject/>
  <dc:title>Toruń, 16</dc:title>
</cp:coreProperties>
</file>