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UCHWAŁA Nr XXVIII/174/1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17 lutego 2010 r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przyjęcia sprawozdania z działalności Komisji Bezpieczeństwa</w:t>
        <w:br/>
        <w:t xml:space="preserve"> i Porządku dla Gminy Miasta Toruń i Powiatu Toruńskiego za 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Na podstawie art. 38b ust. 3 ustawy z dnia 5 czerwca 1998 r. o samorządzie powiatowym (Dz. U. z 2001 r. Nr 142, poz. 1592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8"/>
          <w:szCs w:val="28"/>
        </w:rPr>
        <w:t>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1. Przyjmuje się sprawozdanie Starosty Toruńskiego z działalności Komisji Bezpieczeństwa i Porządku dla Gminy Miasta Toruń i Powiatu Toruńskiego za 2009 r., stanowiące załącznik do niniejszej uchwały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Sprawozdanie podlega ogłoszeniu w Dzienniku Urzędowym Województwa Kujawsko – Pomo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Staroście Toruńskiemu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Przepis art. 38b ust. 3 ustawy z dnia 5 czerwca 1998 r. o samorządzie powiato</w:t>
        <w:softHyphen/>
        <w:t>wym (Dz. U. Nr 142, poz. 142 z późn. zm.) nakłada na starostę obowiązek przedłożenia organowi stanowiącemu sprawozdania z działalności komisji bezpie</w:t>
        <w:softHyphen/>
        <w:t>czeństwa i porządku za rok ubiegły, w terminie nie później niż do końca stycznia następnego roku kalendarzoweg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Sprawozdanie przedłożone Radzie Powiatu Toruńskiego zawiera informację </w:t>
        <w:br/>
        <w:t>o działalności Komisji Bezpieczeństwa i Porządku dla Gminy Miasta Toruń i Po</w:t>
        <w:softHyphen/>
        <w:t>wiatu Toruńskiego w 2009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prawozdanie podlega ogłoszeniu w wojewódzkim dzienniku urzędowym, o czym stanowi przepis art. 38b ust. 3 ustawy przytoczonej na wstęp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prawozdanie do ogłoszenia w wojewódzkim dzienniku urzędowym prześle Urząd Miasta Toru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 214, poz. 1806, z 2003 r. Nr 162, poz. 1568 oraz z 2004 r. Nr 102, poz. 1055, z 2007 r. Nr 173, poz. 1218 oraz z 2008 r. Nr 180, poz. 1111 z 2009 r. Nr 223, poz. 1458 oraz  Nr  92, poz. 753.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380"/>
      <w:ind w:right="-800" w:hanging="0"/>
      <w:jc w:val="both"/>
    </w:pPr>
    <w:rPr>
      <w:rFonts w:ascii="Arial" w:hAnsi="Arial" w:cs="Arial"/>
      <w:color w:val="00000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360"/>
      <w:ind w:right="-802" w:hanging="0"/>
      <w:jc w:val="center"/>
    </w:pPr>
    <w:rPr>
      <w:rFonts w:ascii="Arial" w:hAnsi="Arial" w:cs="Arial"/>
      <w:b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397"/>
      <w:jc w:val="both"/>
    </w:pPr>
    <w:rPr>
      <w:sz w:val="28"/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spacing w:lineRule="auto" w:line="360"/>
      <w:ind w:left="-142" w:right="-799"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9:00Z</dcterms:created>
  <dc:creator>starostwo</dc:creator>
  <dc:description/>
  <cp:keywords/>
  <dc:language>en-US</dc:language>
  <cp:lastModifiedBy>Starostwo</cp:lastModifiedBy>
  <cp:lastPrinted>2009-01-26T10:22:00Z</cp:lastPrinted>
  <dcterms:modified xsi:type="dcterms:W3CDTF">2010-02-18T11:50:00Z</dcterms:modified>
  <cp:revision>8</cp:revision>
  <dc:subject/>
  <dc:title>PROJEKT</dc:title>
</cp:coreProperties>
</file>