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A O ZMIANACH BUDŻET U POWIATU TORU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G STANU NA DZIEŃ 17.02.2010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UDŻ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 700 Gospodarka Gruntami I Nieruchomościami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rozdziale 700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prowadza się dochody z tytułu opłat ponoszonych przez j.o z tytułu trwałego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wadza się dochody z tytułu najmu nieruchomości ul. Szewska i Hallera w Chełm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iał 600 Transport I Łączn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60014 uzupełnia się dochody własne z tytułu udziału gmin w zadaniach inwestycyjnych w wysokości 55.000 zł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wynikają z planowanego porozumienia z Gminą Chełmża w zakresie inwestycji 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2031 Zelgno- Bezdół -Zelgno od km 2+460 do km 2+860 na dł.0,400 km 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600 Transport I Łączn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 oszczędności przetargowych na zadaniu inwestycyjnym 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a drogi powiatowej nr 2037C Dobrzejewice- Świętosław- Mazowsze w km 0+000 : 7+432 oraz 10+982 :11+551 na łączną dł.8,001 km” (zmniejszenie udziału własnego powiatu o kwotę 565.000 zł 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rowadza się zadanie inwestycyjne „Droga 2031 Zelgno- Bezdół - Zelgno od km 2+460 do km 2+860 na dł.0,400 km „ . Źródłem finansowania w. w inwestycji będą obligacje komunalne w wysokości 445.000 zł i środki gminy w wysokości 55.000 zł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zupełnia się środki na opracowanie dokumentacji na przebudowę mostu w m. Zajączkowo -  42.700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prowadza się koszty dotyczące umowy leasingu operacyjnego na zakup samochodu osobowego - 17.300 zł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rowadza się dofinansowanie w wysokości 50.000 zł do zadania inwestycyjnego realizowanego przez Gminę Łubianka przy uczestnictwie środków z NPPDL na lata 2008-2001 pod nazw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e poważnych problemów komunikacyjnych w północno-wschodniej części sieci dróg gminy Łubianka poprzez budowę dróg gminnych nr 100400C w miejscowości Warszewice i w miejscowości Brąchnówko wraz z budową skrzyżowania z ruchem okrężnym u zbiegu dróg : powiatowej nr 2016 Łubianka –Kończewice ( ul. Ks. S. Frelichowskiego ) , gminnych nr 100399C ( ul. Ks. Ins. Groszkowskiego ) i 100400C ( ul. Zawiszy Czarnego ) w miejscowości Warszewice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prowadza się dofinansowanie w wysokości 10.000 zł do zadania inwestycyjnego realizowanego przez Gminę Czernikowo przy uczestnictwie środków z NPPDL na lata 2008-2001 pod nazwą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dróg gminnych Nr 101117C,101121 i 101116C w miejscowości Czernikowo , Jackowo , Steklinek wraz z przebudową skrzyżowania z drogą powiatową nr 2043C w miejscowości Steklinek 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 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śnict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Rozdział 02002 Nadzór nad gospodarką leśn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opisowej do budżetu wysokość stawki ulega zmianie z 14 zł na 15 zł ( od 1 marca 2010 r ) , w ramach posiadanych w budżecie środków 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</w:rPr>
        <w:t xml:space="preserve">Dział 750 Administracja publiczna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u w:val="single"/>
        </w:rPr>
        <w:t>W rozdziale 75045</w:t>
      </w:r>
      <w:r>
        <w:rPr>
          <w:rFonts w:cs="Times New Roman" w:ascii="Times New Roman" w:hAnsi="Times New Roman"/>
        </w:rPr>
        <w:t xml:space="preserve"> dokonuje się zmian pomiędzy paragrafami klasyfikacji budżetowej 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 757 - Obsługa Długu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 rozdziale -757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ozliczenia z tytułu poręczeń i gwarancji udzielonych przez Skarb Państwa lub jednostkę samorządu terytorialnego wprowadza się wydatki w wysokości 180.000 zł na poręczenia dla Funduszu Pracy kosztów wyposażenia lub doposażenia stanowisk pracy dla następujących podmiotów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M PSP w Toruniu 120 000 zł dla czterech stanowisk pracy od marca 2010 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.SZ&gt; CKU Gronowo 30 000 zł dla jednego stanowiska pracy od lipca 2010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PS Wielka Nieszawka 30.000 zł dla jednego stanowiska pracy od 1 maja 2010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iał 801 Oświata i Wychowanie i 854 Edukacyjna Opieka Wychowawcza 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W rozdziałach 80111, 80132, 80195, 85406 z placówkach oświatowych w Chełmży dokonuje się zmian w paragrafach klasyfikacji budżetowej 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851 Ochrona zdrow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 W rozdziale 85111</w:t>
      </w:r>
      <w:r>
        <w:rPr>
          <w:rFonts w:cs="Times New Roman" w:ascii="Times New Roman" w:hAnsi="Times New Roman"/>
        </w:rPr>
        <w:t xml:space="preserve"> wprowadza się wydatki majątkowe na zakup udziałów w spółce prawa handlowego -Szpital Powiatowy spółka z o.o w Chełmży w wysokości 1.490.000 zł .</w:t>
      </w:r>
    </w:p>
    <w:p>
      <w:pPr>
        <w:pStyle w:val="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u w:val="single"/>
        </w:rPr>
        <w:t>2. W rozdziale 85156</w:t>
      </w:r>
      <w:r>
        <w:rPr>
          <w:rFonts w:cs="Times New Roman" w:ascii="Times New Roman" w:hAnsi="Times New Roman"/>
        </w:rPr>
        <w:t xml:space="preserve"> wprowadza się korektę wydatków na składki na ubezpieczenie zdrowotne za bezrobotnych do zasiłk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ział 852 Pomoc Społeczna I Dział 853 Pozostałe Zadania W Zakresie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W rozdziale 85202 i 85203</w:t>
      </w:r>
      <w:r>
        <w:rPr>
          <w:rFonts w:cs="Times New Roman" w:ascii="Times New Roman" w:hAnsi="Times New Roman"/>
          <w:sz w:val="24"/>
          <w:szCs w:val="24"/>
        </w:rPr>
        <w:t xml:space="preserve"> w DPS w Dobrzejewicach koryguje się limit na olej opało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korekta błędu planistycznego 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5202 - DPS - zmniejszenie o 30.000 zł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85203 – ŚDS zmniejszenie o 8.000 z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W rozdziale 85218 </w:t>
      </w:r>
      <w:r>
        <w:rPr>
          <w:rFonts w:cs="Times New Roman" w:ascii="Times New Roman" w:hAnsi="Times New Roman"/>
          <w:sz w:val="24"/>
          <w:szCs w:val="24"/>
        </w:rPr>
        <w:t>w PCPR w Toruniu Dokonuje się zmian pomiędzy paragrafami wydatków w celu uzupełnienia środków na wypłatę dodatkowego wynagrodzenia roczneg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W rozdziale 85202</w:t>
      </w:r>
      <w:r>
        <w:rPr>
          <w:rFonts w:cs="Times New Roman" w:ascii="Times New Roman" w:hAnsi="Times New Roman"/>
          <w:sz w:val="24"/>
          <w:szCs w:val="24"/>
        </w:rPr>
        <w:t xml:space="preserve"> w jednostkach DPS Wielka Nieszawka , DPS Dobrzejewice , DPS Pigża wprowadza się wydatki dotyczące opłat z tytułu trwałego zarządu w kwocie 43.418 z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W rozdziale 85203</w:t>
      </w:r>
      <w:r>
        <w:rPr>
          <w:rFonts w:cs="Times New Roman" w:ascii="Times New Roman" w:hAnsi="Times New Roman"/>
          <w:sz w:val="24"/>
          <w:szCs w:val="24"/>
        </w:rPr>
        <w:t xml:space="preserve"> w ŚDS w Osieku wprowadza się wydatki dotyczące opłat z tytułu trwałego zarządu w wysokości 5.898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ZMI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większa się deficyt budżetowy o kwotę 1.300.000 zł , który zostanie pokryty wolnymi środkami z rozliczenia lat ubiegł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e wolne środki z lat ubiegłych stanowiące źródło pokrycia deficytu to kwo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83.300 zł przeznaczona n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kup udziałów w spółce Szpital Powiatowy w Chełmży - 2.800.000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dział w inwestycji „Zagospodarowanie terenów sportowych Szkół Podstawowych oraz Gimnazjum w Chełmży ,w t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ospodarowanie terenu sportowego Zespołu Szkół Specjalnych w Chełmży „ - 175.900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ręczenia - 386.300 zł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ne 21.1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Likwiduje się PFOŚi GW w Toruniu , prezentowany w budżecie powiatu jako załącznik nr 13 do uchwały budżetowej . Środki finansowe , które pozostały na koncie bankowym funduszu w wysokości 674.172 zł na dzień 31.12.2009 roku przekazuje się na dochody powiatu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e w załączniku nr 13 wpływy z tytułu opłat i kar za zanieczyszczenie środowiska w wysokości 1.000.000 zł wprowadza się po stronie dochodów budżetowych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funduszu w wysokości co najmniej planowanych wpływów i środków z bilansu zamknięcia planowane są jako wydatki budżet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wydatków budżetowych w wysokości 1.674.172 zł planuje się następujące tytuł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inwestycyjne w wysokości 988.575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datki bieżące w wysokości 595.597 zł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tacje na edukację ekologiczną , zgodnie z ustawą o pożytku publicznym i wolontariacie w wysokości 40.000 zł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płaty jednostek na fundusz celowy na finansowanie lub dofinansowanie zadań inwestycyjnych - 50.000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zadaniowy prezentowany w informacji do budżetu 2010 roku pozostaje nadal aktualny z wyłączeniem dotacji celowych dla jednostek samorządu terytorialnego i jednostek spoza sfery finansów publicznych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mienia się załącznik nr 9 do uchwały Rady w celu poprawy błędu planistycznego w gospodarstwie w Gronowie . Plan wydatków jest 535.000 zł , winien być 505.000 zł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Lucida Sans Unicode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349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3:00Z</dcterms:created>
  <dc:creator>Starostwo</dc:creator>
  <dc:description/>
  <cp:keywords/>
  <dc:language>en-US</dc:language>
  <cp:lastModifiedBy>USER</cp:lastModifiedBy>
  <cp:lastPrinted>2009-12-09T13:21:00Z</cp:lastPrinted>
  <dcterms:modified xsi:type="dcterms:W3CDTF">2010-02-22T13:04:00Z</dcterms:modified>
  <cp:revision>30</cp:revision>
  <dc:subject/>
  <dc:title/>
</cp:coreProperties>
</file>