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UCHWAŁA Nr XXVIII /175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7 lutego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>) art.94 , art.211, art.212, art.214-215 , art.217, art.233 pkt.3 ustawy z dnia 27 sierpnia 2009 roku o finansach publicznych (Dz. U. z 2009 r. Nr 157 , poz. 1240) ,w związku z art. 121 ustawy z dnia 27 sierpnia 2009 r. Przepisy wprowadzające ustawę o finansach publicznych ( Dz. U. z 2009 r. Nr 157 poz. 1241 ) oraz w związku z art. 16 ustawy z dnia 20 listopada 2009 roku o zmianie ustawy Prawo ochrony środowiska i niektórych innych ustaw (Dz. U. Nr 215 poz. 1664), uchwala się, co następuj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W Uchwale Nr XXVI/162/09 Rady Powiatu Toruńskiego z dnia 15 grudnia 2009 roku w sprawie przyjęcia budżetu Powiatu Toruńskiego na 2010 rok wprowadza się zmiany dostosowawcze do przepisów ustawy z dnia 27 sierpnia 2009 roku o finansach publicznych oraz zmiany budżetu Powiatu Toruńskiego:</w:t>
      </w:r>
    </w:p>
    <w:p>
      <w:pPr>
        <w:pStyle w:val="Normal"/>
        <w:jc w:val="both"/>
        <w:rPr/>
      </w:pPr>
      <w:r>
        <w:rPr>
          <w:color w:val="000000"/>
        </w:rPr>
        <w:t>1) w § 2 ust. 1:</w:t>
      </w:r>
    </w:p>
    <w:p>
      <w:pPr>
        <w:pStyle w:val="Normal"/>
        <w:ind w:left="546" w:hanging="312"/>
        <w:jc w:val="both"/>
        <w:rPr>
          <w:bCs/>
        </w:rPr>
      </w:pPr>
      <w:r>
        <w:rPr>
          <w:color w:val="000000"/>
        </w:rPr>
        <w:t xml:space="preserve">a) sumę </w:t>
      </w:r>
      <w:r>
        <w:rPr/>
        <w:t xml:space="preserve">dochodów powiatu w wysokości </w:t>
      </w:r>
      <w:r>
        <w:rPr>
          <w:bCs/>
        </w:rPr>
        <w:t>„61 779 640”, zmienia się na sumę „63 742 230”, zgodnie z zał. nr 1 ,</w:t>
      </w:r>
    </w:p>
    <w:p>
      <w:pPr>
        <w:pStyle w:val="Normal"/>
        <w:ind w:left="546" w:hanging="312"/>
        <w:jc w:val="both"/>
        <w:rPr>
          <w:bCs/>
        </w:rPr>
      </w:pPr>
      <w:r>
        <w:rPr>
          <w:bCs/>
        </w:rPr>
        <w:t xml:space="preserve">b) w pkt 1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55 301 056”, zmienia się na sumę „57 208 646”, zgodnie z zał. nr 1,</w:t>
      </w:r>
    </w:p>
    <w:p>
      <w:pPr>
        <w:pStyle w:val="Normal"/>
        <w:ind w:left="546" w:hanging="312"/>
        <w:jc w:val="both"/>
        <w:rPr/>
      </w:pPr>
      <w:r>
        <w:rPr>
          <w:bCs/>
        </w:rPr>
        <w:t xml:space="preserve">c) w pkt 2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6 478 584”, zmienia się na sumę „6 533 584”, zgodnie z zał. nr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 2 tabela otrzymuje brzmienie , jak w niniejszej uchwa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80"/>
        <w:gridCol w:w="1240"/>
        <w:gridCol w:w="1580"/>
        <w:gridCol w:w="1360"/>
        <w:gridCol w:w="1500"/>
      </w:tblGrid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RODŁA DOCHODÓW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  Z  ZAŁĄCZNIKIEM  NR  :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 z budżetu państwa na zadania własne  powiat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 z budżetu państwa na zadania  z zakresu administracji rządowej wykonywane przez powiat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 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 1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państwa  na zadania  realizowane  na  podstawie  porozumień  z organami administracji rządowej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 udzielane   przez inne   samorządy ,  pomoc   finansow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58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 7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  rozwojow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0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  własne    w tym  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19 7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84 7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subwencje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 6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 68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udziały   w   dochodach  w  podatkach           stanowiących   dochód    budżetu  państwa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840 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y      w   dochodach  skarbu  państwa        w  związku  z  realizacją  zadań  z  zakresu  administracji  rządowej oraz  innych  zadań  zleconych  ustawami                                          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zostałe dochody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1 18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 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 1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  nr   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08 6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3 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42 2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) w § 3:</w:t>
      </w:r>
    </w:p>
    <w:p>
      <w:pPr>
        <w:pStyle w:val="Normal"/>
        <w:ind w:left="546" w:hanging="234"/>
        <w:jc w:val="both"/>
        <w:rPr>
          <w:b/>
          <w:b/>
          <w:bCs/>
        </w:rPr>
      </w:pPr>
      <w:r>
        <w:rPr/>
        <w:t xml:space="preserve">a) w ust. 1. sumę wydatków budżetowych powiatu w wysokości </w:t>
      </w:r>
      <w:r>
        <w:rPr>
          <w:bCs/>
        </w:rPr>
        <w:t>„71 285 269” zmienia się na sumę „74 727 859” , zgodnie z zał. nr 2,</w:t>
      </w:r>
      <w:r>
        <w:rPr/>
        <w:t xml:space="preserve"> </w:t>
      </w:r>
    </w:p>
    <w:p>
      <w:pPr>
        <w:pStyle w:val="Normal"/>
        <w:tabs>
          <w:tab w:val="clear" w:pos="708"/>
          <w:tab w:val="left" w:pos="468" w:leader="none"/>
        </w:tabs>
        <w:ind w:left="468" w:hanging="234"/>
        <w:jc w:val="both"/>
        <w:rPr/>
      </w:pPr>
      <w:r>
        <w:rPr/>
        <w:t xml:space="preserve"> </w:t>
      </w:r>
      <w:r>
        <w:rPr/>
        <w:t>b) w ust. 2 tabela otrzymuje brzmienie jak w niniejszej uchwa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549"/>
        <w:gridCol w:w="1495"/>
        <w:gridCol w:w="1656"/>
        <w:gridCol w:w="1500"/>
      </w:tblGrid>
      <w:tr>
        <w:trPr>
          <w:trHeight w:val="10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ODRĘBNIENIE  WYDATKÓW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tym  na programy  współfinansowane   z  U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  Z  ZAŁĄCZNIKIEM  NR  :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DATKI  BIEŻĄCE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94 9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9 4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 JEDNOSTEK  BUDŻETOWYCH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50 6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 TYM :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E  I  SKŁADKI  OD  NICH  NALICZANE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 1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 ZWIĄZANE   Z  REALIZACJĄ  ICH  ZADAŃ  STATUTOWYCH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5 5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 NA  ZADANIA  BIEŻĄCE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16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,1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 NA  RZECZ  OSÓB   FIZYCZNYCH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35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 NA PROJEKTY  I  PROGRAMY   FINANSOWANE  Z  UDZIAŁEM    ŚRODKÓW  , O  KTÓRYCH  MOWA  W  art.5 ust.1 , pkt  2 i  3   USTAWY  O  FINANSACH  PUBLICZNYCH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43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4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 TYM :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E  I  SKŁADKI  OD  NICH  NALICZANE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3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36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  Z  TYTUŁU  PORĘCZEŃ  I  GWARANCJ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3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ŁUGA  DŁUGU  PUBLICZNEGO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  MAJĄTKOWE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32 9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1 2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3A,4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WESTYCJE  I  ZAKUPY  INWESTYCYJNE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 9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2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3A,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 TYM   NA PROJEKTY  I  PROGRAMY   FINANSOWANE  Z  UDZIAŁEM    ŚRODKÓW  , O  KTÓRYCH  MOWA  W  art.5 ust.1 , pkt  2 i  3   USTAWY  O  FINANSACH  PUBLICZNYCH  ,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2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2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3A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 I  OBJĘCIE  AKCJI  I   UDZIAŁÓW ORAZ  WNIESIENIE  WKŁADÓW  DO  SPÓŁEK  PRAWA   HANDLOWEGO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 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3A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    WYDATKI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727 85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0 6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) w § 4 sumę przychodów budżetu Powiatu Toruńskiego w wysokości </w:t>
      </w:r>
      <w:r>
        <w:rPr/>
        <w:t xml:space="preserve">10 526 945 zł zamienia się na sumę  12 006 945 </w:t>
      </w:r>
      <w:r>
        <w:rPr>
          <w:color w:val="000000"/>
        </w:rPr>
        <w:t>, zgodnie z załącznikiem nr 5 do uchwały budżetowej.</w:t>
      </w:r>
    </w:p>
    <w:p>
      <w:pPr>
        <w:pStyle w:val="Normal"/>
        <w:jc w:val="both"/>
        <w:rPr/>
      </w:pPr>
      <w:r>
        <w:rPr>
          <w:color w:val="000000"/>
        </w:rPr>
        <w:t>5) w § 5:</w:t>
      </w:r>
    </w:p>
    <w:p>
      <w:pPr>
        <w:pStyle w:val="Normal"/>
        <w:ind w:left="546" w:hanging="234"/>
        <w:jc w:val="both"/>
        <w:rPr>
          <w:color w:val="000000"/>
        </w:rPr>
      </w:pPr>
      <w:r>
        <w:rPr>
          <w:color w:val="000000"/>
        </w:rPr>
        <w:t xml:space="preserve">a) w ust. 1 sumę deficytu budżetowego w wysokości </w:t>
      </w:r>
      <w:r>
        <w:rPr/>
        <w:t xml:space="preserve">9.505.629 </w:t>
      </w:r>
      <w:r>
        <w:rPr>
          <w:color w:val="000000"/>
        </w:rPr>
        <w:t xml:space="preserve">złotych zamienia się na sumę </w:t>
      </w:r>
    </w:p>
    <w:p>
      <w:pPr>
        <w:pStyle w:val="Normal"/>
        <w:ind w:left="546" w:firstLine="78"/>
        <w:jc w:val="both"/>
        <w:rPr/>
      </w:pPr>
      <w:r>
        <w:rPr/>
        <w:t>10 985 629</w:t>
      </w:r>
      <w:r>
        <w:rPr>
          <w:color w:val="000000"/>
        </w:rPr>
        <w:t>, zgodnie z zał. nr 5 do uchwały budżetowej ,</w:t>
      </w:r>
    </w:p>
    <w:p>
      <w:pPr>
        <w:pStyle w:val="Normal"/>
        <w:ind w:left="546" w:hanging="234"/>
        <w:jc w:val="both"/>
        <w:rPr/>
      </w:pPr>
      <w:r>
        <w:rPr/>
        <w:t xml:space="preserve">b) w ust. 2 lit. c) sumę wolnych środków jako nadwyżki środków pieniężnych na rachunku bieżącym budżetu , wynikających z rozliczeń kredytów i pożyczek z lat ubiegłych </w:t>
        <w:br/>
        <w:t>w wysokości  „2.083.300 zł”, zamienia się na sumę „3 563 300  zł”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) Uchyla się § 7 uchwały budżetow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) w § 13:</w:t>
      </w:r>
    </w:p>
    <w:p>
      <w:pPr>
        <w:pStyle w:val="TextBody"/>
        <w:tabs>
          <w:tab w:val="clear" w:pos="708"/>
          <w:tab w:val="left" w:pos="390" w:leader="none"/>
        </w:tabs>
        <w:ind w:left="31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w ust. 1 lit. a) otrzymuje brzmienie jak w niniejszej uchwale: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a) dokonywania zmian w budżecie, w zakresie określonym w art. 258 ust.1 pkt 1 ustawy </w:t>
        <w:br/>
        <w:t>o finansach publicznych”.</w:t>
      </w:r>
    </w:p>
    <w:p>
      <w:pPr>
        <w:pStyle w:val="Normal"/>
        <w:tabs>
          <w:tab w:val="clear" w:pos="708"/>
          <w:tab w:val="left" w:pos="390" w:leader="none"/>
        </w:tabs>
        <w:ind w:left="312" w:hanging="0"/>
        <w:jc w:val="both"/>
        <w:rPr/>
      </w:pPr>
      <w:r>
        <w:rPr/>
        <w:t>b) w ust 2 lit. a) i b) otrzymuje brzmienie jak w niniejszej uchwale:</w:t>
      </w:r>
    </w:p>
    <w:p>
      <w:pPr>
        <w:pStyle w:val="Normal"/>
        <w:tabs>
          <w:tab w:val="clear" w:pos="708"/>
          <w:tab w:val="left" w:pos="468" w:leader="none"/>
        </w:tabs>
        <w:ind w:left="546" w:hanging="0"/>
        <w:jc w:val="both"/>
        <w:rPr/>
      </w:pPr>
      <w:r>
        <w:rPr/>
        <w:t>„</w:t>
      </w:r>
      <w:r>
        <w:rPr/>
        <w:t>a) z tytułu zaciągniętych kredytów o których mowa w art. 89 ust.1 pkt. 1 ustawy o finansach publicznych do wysokości 4.000.000 zł.</w:t>
      </w:r>
    </w:p>
    <w:p>
      <w:pPr>
        <w:pStyle w:val="TextBody"/>
        <w:tabs>
          <w:tab w:val="clear" w:pos="708"/>
          <w:tab w:val="left" w:pos="468" w:leader="none"/>
        </w:tabs>
        <w:ind w:left="54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 tytułu zaciągniętych kredytów i wyemitowanych papierów wartościowych, o których mowa w art. 89 ust.1 pkt.2 ustawy o finansach publicznych do wysokośc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.422.329 zł,”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)  dodaje  się  pkt   4  o  następującej  treści:</w:t>
      </w:r>
    </w:p>
    <w:p>
      <w:pPr>
        <w:pStyle w:val="TextBody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Ustala   się   maksymalną  kwotę   poręczeń  udzielanych   przez     Zarząd      </w:t>
        <w:br/>
        <w:t>w wysokości   do  180.000 zł.”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w § 14. ust. 1:</w:t>
      </w:r>
    </w:p>
    <w:p>
      <w:pPr>
        <w:pStyle w:val="Normal"/>
        <w:ind w:left="312" w:hanging="0"/>
        <w:jc w:val="both"/>
        <w:rPr/>
      </w:pPr>
      <w:r>
        <w:rPr/>
        <w:t xml:space="preserve">  </w:t>
      </w:r>
      <w:r>
        <w:rPr/>
        <w:t xml:space="preserve">a) dokonuje  się  wymiany    załączników   nr 3, 3a  5  i   9,  do  uchwały   budżetowej. 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) skreśla się pkt 1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2 </w:t>
      </w:r>
      <w:r>
        <w:rPr>
          <w:rFonts w:cs="Times New Roman" w:ascii="Times New Roman" w:hAnsi="Times New Roman"/>
          <w:color w:val="000000"/>
          <w:szCs w:val="24"/>
        </w:rPr>
        <w:t>Wykonanie uchwały powierza się Zarządowi Powiatu Toruńskiego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 wymienionej ustawy zostały ogłoszone w Dz. U. z 2005 r. Nr 169, poz. 1420 oraz z 2006 r. Nr 170, poz. 1217 i poz. 1218, Nr 187, poz. 1381 i Nr 249, poz. 1832 , z 2007 r. Nr 82, poz. 560, Nr 88, poz. 587, Nr 115, poz. 791 i Nr 140, poz. 984,  z  2008  Dz. U.  Nr 180 poz.1112 ,  Dz.  U.  Nr  209,  poz.  1319 ,  Dz.  U.  Nr  216 poz.  1390   oraz   z  2009   Dz.U   Nr  19  poz.  100, Dz.  U.   Nr  62  poz. 504 ,  Dz. U.  Nr 72  poz.  619  ,  Dz.  U  Nr   79  poz. 666 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3:00Z</dcterms:created>
  <dc:creator>Starostwo Powiatowe</dc:creator>
  <dc:description/>
  <cp:keywords/>
  <dc:language>en-US</dc:language>
  <cp:lastModifiedBy>USER</cp:lastModifiedBy>
  <cp:lastPrinted>2010-02-22T11:07:00Z</cp:lastPrinted>
  <dcterms:modified xsi:type="dcterms:W3CDTF">2010-02-22T10:08:00Z</dcterms:modified>
  <cp:revision>15</cp:revision>
  <dc:subject/>
  <dc:title>Załącznik nr 1 do Uchwały nr 145/2001</dc:title>
</cp:coreProperties>
</file>