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VIII/176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7 lutego 2010 r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emisji obligacji Powiatu Toruńskiego w 2010 roku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 pkt 8 lit. b)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89 ust. 1 pkt 2 i art. 217 ust. 1 i ust. 2 pkt 1 ustawy z dnia 27 sierpnia 2009 r. o finansach publicznych (Dz. U. z 2009 r. Nr 157, poz. 1240) w związku z art. 2 pkt 2 i art. 9 pkt 3 ustawy z dnia 29 czerwca 1995 r. o obligacjach (Dz. U. z 2001 r. Nr 120, poz. 130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Powiat Toruński wyemituje 3 600 000 sztuk obligacji na okaziciela o wartości nominalnej 1.000 zł. (słownie: jeden tysiąc złotych) każda, o łącznej wartości nominalnej 3 600 000 zł. (słownie: trzy miliony sześćset złotych)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isja obligacji nastąpi poprzez propozycję nabycia skierowaną do indywidualnych adresatów w liczbie nie większej niż 99 osób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ligacje nie będą zabezpieczone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ena emisyjna obligacji równa będzie wartości nominalnej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itowane obligacje nie będą posiadały formy dokumentu.</w:t>
      </w:r>
    </w:p>
    <w:p>
      <w:pPr>
        <w:pStyle w:val="Heading2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§ 2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. Powiat wyemituje cztery serie oblig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 o wartości 900 000 zł. i dacie wykupu 7 lat od daty emisj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B o wartości 900 000 zł. i dacie wykupu 7 lat od daty emisj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 o wartości 900 000 zł. i dacie wykupu 8 lat od daty emisj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 o wartości 900 000 zł. i dacie wykupu 8 lat od daty emisji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isja obligacji serii A-D zostanie przeprowadzona w 2010 rok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Celem emisji obligacji jest pozyskanie środków na częściowe pokrycie deficytu budżetowego związanego z wydatkami majątkowymi w roku 2010 wynikającymi z uchwały budżetowej Powiatu Toruńskiego. 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Oprocentowanie obligacji będzie zmienne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ligacje będą oprocentowane w stosunku rocznym, w okresach kwartalnych, przy czym oprocentowanie obligacji będzie każdorazowo ustalone przed rozpoczęciem każdego kolejnego okresu odsetkowego na podstawie stawki bazowej powiększone o marżę dla inwestorów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termin wypłaty odsetek przypadnie na sobotę lub dzień ustawowo wolny od pracy, wypłata odsetek nastąpi w najbliższym dniu roboczym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wką bazową, o której mowa w ust. 2, będzie stawka WIBOR dla depozytów trzy miesięcznych ustalona na dwa dni robocze przed rozpoczęciem każdego kolejnego okresu odsetkowego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ża zostanie ustalona w drodze konkursu ofert na wybór organizator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czynając od dnia wykupu obligacje nie będą oprocentowane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Źródłem wykupu obligacji i wypłaty oprocentowania będą dochody Powiatu Toruńskiego pochodzące z udziałów w podatku dochodowym od osób fizycznych i prawnych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up obligacji nastąpi wyłącznie poprzez świadczenie pieniężne w kwocie równej wartości nominalnej obligacji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data wykupu obligacji, określona w § 2 dla danej serii przypadnie na sobotę lub dzień ustawowo wolny od pracy, wykup nastąpi w najbliższym dniu roboczym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puszcza się nabycie przez Powiat Toruński obligacji przed terminem wykupu w celu ich umorzen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as trwania programu emisji obligacji komunalnych określa się na lata 2010-2018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1. Powiat Toruński jako emitent obligacji komunalnych zawrze z bankiem umowę o organizacji emisji, zbywanie i wykup oraz wypłatę oprocentowan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datki związane z przygotowaniem i organizacją emisji obligacji zostaną pokryte z budżetu Powiatu na rok 2010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 Toruńskiego, który upoważniony jest do dokonywania wszelkich czynności związanych z przygotowaniem i przeprowadzeniem emisji obligacji oraz wypełnienia świadczeń wynikających z obligacji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Uzasadnienie</w:t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br/>
        <w:t xml:space="preserve">Podjęcie niniejszej uchwały ma na celu pozyskanie środków finansowych na częściowe sfinansowanie deficytu budżetu powiatu w 2010 roku poprzez emisję obligacji komunal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Kwota emisji obligacji została określona na poziomie maksymalnym 3600 000 z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bligacje emitowane będą w czterech seriach po 900.000 zł każd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stateczny termin wykupu przypada na rok 201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odmiot, któremu zostanie powierzona organizacja emisji zostanie wyłoniony spośród banków, które złożą oferty cenow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 tym zakresie nie stosuje się ustawy prawo zamówień publicz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bligacje komunalne stanowiąc instrument niższego ryzyka niż np. kredyt bankowy są bezpiecznym i stosunkowo prostym sposobem na prowadzenie aktywnej polityki inwestycyjnej.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Koszty emisji obligacji to marża dla inwestorów oraz prowizja przygotowawcza dla bank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                     Nr 173, poz. 1218, z 2008 r., Nr 180, poz.1111, Nr 223, poz.1458 oraz z 2009 r. Nr 92, poz. 7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16, poz. 1824, z 2003 r. Nr 217, poz. 2124, z 2005 r. Nr 157, poz. 1316, Nr 249, poz. 2104, Nr 183, poz. 1538, Nr 184, poz. 1539 oraz z 2008 r. Nr 231, poz. 15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3:00Z</dcterms:created>
  <dc:creator>Starostwo</dc:creator>
  <dc:description/>
  <cp:keywords/>
  <dc:language>en-US</dc:language>
  <cp:lastModifiedBy>Starostwo</cp:lastModifiedBy>
  <dcterms:modified xsi:type="dcterms:W3CDTF">2010-02-18T11:52:00Z</dcterms:modified>
  <cp:revision>4</cp:revision>
  <dc:subject/>
  <dc:title/>
</cp:coreProperties>
</file>