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1"/>
        <w:ind w:left="6521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XVIII/178/10</w:t>
      </w:r>
    </w:p>
    <w:p>
      <w:pPr>
        <w:pStyle w:val="Heading1"/>
        <w:ind w:left="6521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Rady Powiatu Toruńskiego</w:t>
      </w:r>
    </w:p>
    <w:p>
      <w:pPr>
        <w:pStyle w:val="Heading1"/>
        <w:ind w:left="6521" w:right="101" w:hanging="0"/>
        <w:jc w:val="left"/>
        <w:rPr>
          <w:sz w:val="20"/>
          <w:szCs w:val="20"/>
        </w:rPr>
      </w:pPr>
      <w:r>
        <w:rPr>
          <w:sz w:val="20"/>
          <w:szCs w:val="20"/>
        </w:rPr>
        <w:t>z dnia 17.02.2010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>Tryb i kryteria przyznawania nagród dla nauczycieli                                                                 za ich osiągnięcia dydaktyczno-wychowawcze i opiekuńc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odrębniony specjalny fundusz nagród dla nauczycieli, o którym mowa w art. 49 ust. 1 pkt 1 ustawy – Karta Nauczyciela, za ich osiągnięcia dydaktyczno-wychowawcze i opiekuńcze przeznaczony jest na wypłaty nagród starosty toruńskiego oraz dyrektorów szkół, poradni i placówki opiekuńczo - wychowaw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5% środków funduszu, o którym mowa w ust. 1, przeznacza się na nagrody dyrektora szkoły, poradni lub placówki opiekuńczo - wychowawczej, a 25% środków funduszu przeznacza się na nagrody starosty toru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, o których mowa w ust. 1, przyznawane są z okazji Dnia Edukacji Narod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zczególnie uzasadnionych przypadkach nagroda może być przyznana w innym terminie. Wykorzystanie środków finansowych funduszu na te nagrody nie może przekraczać 50% tego funduszu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grody mogą być przyznawane nauczycielom po przepracowaniu w szkole lub placówce co najmniej 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nagrody wynosi do 200% wynagrodzenia zasadniczego określonego dla nauczyciela mianowanego posiadającego tytuł magistra z przygotowaniem pedagogicznym nie mniej jednak niż 200% wynagrodzenia zasadniczego określanego dla nauczyciela stażysty posiadającego tytuł magistra z przygotowaniem pedagogicz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nagrody dyrektora szkoły lub placówki nie może przekroczyć nagrody starosty toruńskiego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nioskiem o przyznanie nagrody Starosty występ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szkoły lub placówki – dla nauczyciela zatrudnionego w szkole lub placówc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ział Edukacji i Spraw Społecznych – dla dyrektora i nauczyciela szkoły lub plac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, o których mowa w ust. 1 pkt. 1, składa się co najmniej na 1 miesiąc przed planowanym wręczeniem nagród i po zaopiniowaniu ich przez radę pedagog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, o których mowa w ust. 1, opiniuje komisja nagród.</w:t>
      </w:r>
    </w:p>
    <w:p>
      <w:pPr>
        <w:pStyle w:val="Normal"/>
        <w:ind w:left="768" w:hanging="768"/>
        <w:jc w:val="both"/>
        <w:rPr/>
      </w:pPr>
      <w:r>
        <w:rPr/>
        <w:t xml:space="preserve">            </w:t>
      </w:r>
      <w:r>
        <w:rPr/>
        <w:t xml:space="preserve">Członków komisji powołuje Starosta Toruński. Do składu komisji mogą wchodzić także po jednym przedstawicielu związków zawodowych zrzeszających nauczycie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wniosku, o którym mowa w ust. 1, określa załączn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yzję o przyznaniu nagrody podejmuje Staros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5" w:hanging="765"/>
        <w:jc w:val="both"/>
        <w:rPr/>
      </w:pPr>
      <w:r>
        <w:rPr/>
        <w:t>Dyrektor szkoły lub placówki oświatowej podejmuje decyzję o przyznaniu nagrody dyrektora szkoły, placówki.</w:t>
      </w:r>
    </w:p>
    <w:p>
      <w:pPr>
        <w:pStyle w:val="Normal"/>
        <w:numPr>
          <w:ilvl w:val="0"/>
          <w:numId w:val="3"/>
        </w:numPr>
        <w:ind w:left="765" w:hanging="765"/>
        <w:jc w:val="both"/>
        <w:rPr/>
      </w:pPr>
      <w:r>
        <w:rPr/>
        <w:t>Dyrektor Placówki Opiekuńczo – Wychowawczej w Chełmży podejmuje decyzję o przyznaniu nagrody dyrektora  placów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, o której mowa w § 1 ust. 1, może być przyznana nauczycielowi, który posiada aktualną wyróżniającą ocenę pracy pedagogicznej oraz spełnia co najmniej 3 z następując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 zakresie pracy dydaktyczno-wychowawczej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a wyróżniające wyniki w nauczaniu potwierdzone w sprawdzianach i egzaminach uczniów, przeprowadzanych przez komisje egzaminacyj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a dobre wyniki w nauczaniu, potwierdzone zakwalifikowaniem uczniów do udziału w olimpiadach przedmiotowych, zajęciem przez uczniów czołowych lokat w konkursach, zawodach, przeglądach i festiwal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uje i wzorowo organizuje uroczystości szkolne lub środowiskowe, takie jak: nadanie szkole lub placówce imienia, wręczenie sztandaru, dni patrona szkoły lub placów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 znaczącą działalność wychowawczą w klasie, szkole lub placówce przez organizowanie wycieczek, udział uczniów w spektaklach teatralnych, koncertach, wystawach i spotkan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idłowo organizuje i prowadzi letni lub zimowy wypoczynek dla dzieci i młodzież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iąga dobre wyniki w pracy resocjalizacyjnej z uczniami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 zakresie pracy opiekuńcze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icjuje i uczestniczy w działaniach mających na celu powrót dziecka do rodziny oraz utrzymywania przez dziecko kontaktów z rodzicam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alizuje indywidualny plan pracy z dzieckiem,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 zakresie działalności pozaszkolnej, polegającej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icjowanie i stałe prowadzenie nadobowiązkowych zajęć pozalekcyjnych i pozaszkolnych uwzględniających potrzeby </w:t>
        <w:br/>
        <w:t>i zainteresowania uczniów,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)</w:t>
        <w:tab/>
        <w:t>w zakresie działalności organizacyjnej:</w:t>
      </w:r>
    </w:p>
    <w:p>
      <w:pPr>
        <w:pStyle w:val="Normal"/>
        <w:ind w:left="2112" w:hanging="702"/>
        <w:jc w:val="both"/>
        <w:rPr/>
      </w:pPr>
      <w:r>
        <w:rPr/>
        <w:t>a)</w:t>
        <w:tab/>
        <w:t xml:space="preserve">zapewnianie odpowiednich warunków organizacyjnych </w:t>
        <w:br/>
        <w:t xml:space="preserve">i administracyjnych dla realizacji zadań wychowawczych </w:t>
        <w:br/>
        <w:t>i opiekuńczych,</w:t>
      </w:r>
    </w:p>
    <w:p>
      <w:pPr>
        <w:pStyle w:val="Normal"/>
        <w:ind w:left="2112" w:hanging="702"/>
        <w:jc w:val="both"/>
        <w:rPr/>
      </w:pPr>
      <w:r>
        <w:rPr/>
        <w:t>b)</w:t>
        <w:tab/>
      </w:r>
      <w:r>
        <w:rPr>
          <w:color w:val="000000"/>
        </w:rPr>
        <w:t xml:space="preserve">skuteczne zarządzanie szkołą zapewniające ciągły rozwój </w:t>
        <w:br/>
        <w:t>i doskonalenie jakości jej pracy,</w:t>
      </w:r>
    </w:p>
    <w:p>
      <w:pPr>
        <w:pStyle w:val="Normal"/>
        <w:ind w:left="2112" w:hanging="702"/>
        <w:jc w:val="both"/>
        <w:rPr/>
      </w:pPr>
      <w:r>
        <w:rPr>
          <w:color w:val="000000"/>
        </w:rPr>
        <w:t>c)</w:t>
        <w:tab/>
        <w:t>sprawne pozyskiwanie  zewnętrznych środków finansowych na poprawę jakości edukacji,</w:t>
      </w:r>
    </w:p>
    <w:p>
      <w:pPr>
        <w:pStyle w:val="Normal"/>
        <w:ind w:left="2112" w:hanging="702"/>
        <w:jc w:val="both"/>
        <w:rPr/>
      </w:pPr>
      <w:r>
        <w:rPr/>
        <w:t>d)</w:t>
        <w:tab/>
        <w:t>gospodarowanie środkami finansowymi w sposób zapewniający rozwój jednostki,</w:t>
      </w:r>
    </w:p>
    <w:p>
      <w:pPr>
        <w:pStyle w:val="Normal"/>
        <w:ind w:left="2112" w:hanging="702"/>
        <w:jc w:val="both"/>
        <w:rPr/>
      </w:pPr>
      <w:r>
        <w:rPr/>
        <w:t>e)</w:t>
      </w:r>
      <w:r>
        <w:rPr>
          <w:b/>
          <w:i/>
        </w:rPr>
        <w:tab/>
      </w:r>
      <w:r>
        <w:rPr/>
        <w:t>promuje szkołę w środowisku lokalnym i w regionie,</w:t>
      </w:r>
    </w:p>
    <w:p>
      <w:pPr>
        <w:pStyle w:val="Normal"/>
        <w:ind w:left="1416" w:hanging="6"/>
        <w:jc w:val="both"/>
        <w:rPr/>
      </w:pPr>
      <w:r>
        <w:rPr/>
        <w:t>f)</w:t>
        <w:tab/>
        <w:t>dostosowuje kierunki kształcenia zgodnie z potrzebami rynku</w:t>
      </w:r>
    </w:p>
    <w:p>
      <w:pPr>
        <w:pStyle w:val="Normal"/>
        <w:ind w:left="1416" w:firstLine="708"/>
        <w:jc w:val="both"/>
        <w:rPr/>
      </w:pPr>
      <w:r>
        <w:rPr/>
        <w:t>pracy,</w:t>
      </w:r>
    </w:p>
    <w:p>
      <w:pPr>
        <w:pStyle w:val="Normal"/>
        <w:tabs>
          <w:tab w:val="clear" w:pos="708"/>
          <w:tab w:val="left" w:pos="2112" w:leader="none"/>
        </w:tabs>
        <w:ind w:left="1488" w:hanging="1488"/>
        <w:jc w:val="both"/>
        <w:rPr/>
      </w:pPr>
      <w:r>
        <w:rPr/>
        <w:t xml:space="preserve">         </w:t>
      </w:r>
      <w:r>
        <w:rPr/>
        <w:t xml:space="preserve">5)   wyróżnia się w realizacji zadań związanych z zapewnieniem     bezpieczeństwa uczniom i wychowankom w czasie zajęć organizowanych przez szkołę, placówkę oraz </w:t>
      </w:r>
      <w:r>
        <w:rPr>
          <w:b/>
        </w:rPr>
        <w:t xml:space="preserve"> </w:t>
      </w:r>
      <w:r>
        <w:rPr/>
        <w:t>realizacji innych zadań statutowych szkoły, placów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ek posiadania aktualnej oceny pracy uważa się za spełniony, jeżeli wyróżniająca ocena została dokonana w okresie ostatnich 5 lat pracy w szkole lub placów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ek posiadania oceny nie dotyczy nauczyciela stażysty w okresie do 3 lat prac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uczyciel, któremu została przyznana nagroda otrzymuje dyplom, którego odpis umieszcza się w jego teczce  akt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wzór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NIOSEK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znanie nagrody Starosty Toruńskiego                                                                                               za osiągnięcia dydaktyczno-wychowawcze i opiekuńc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aszam wniosek o przyznanie nagrody Starosty Toru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u/i     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odzonemu/nej   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ykształcenie, staż pracy w szkole lub placów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udnionemu/nej w 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(nazwa szkoły/placówki, w której nauczyciel jest zatrudnio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tano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tychczas otrzymane nagrody ministra, kuratora, dyrektora, rok otrzym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statnia ocena pracy nauczyciela – data i stopie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ótkie uzasadnienie wniosku przez zgłasza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76.3pt,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nia rady pedagogicznej / pracow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pt" to="476.3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ządzający wnio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              ........................................            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miejscowość i data)</w:t>
        <w:tab/>
        <w:tab/>
        <w:tab/>
        <w:t xml:space="preserve">            (pieczęć)</w:t>
        <w:tab/>
        <w:t xml:space="preserve"> </w:t>
        <w:tab/>
        <w:tab/>
        <w:t xml:space="preserve">           (podpi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8194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2pt" to="476.3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left="379" w:right="101" w:hanging="3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79" w:right="101" w:hanging="370"/>
        <w:rPr>
          <w:sz w:val="28"/>
          <w:szCs w:val="28"/>
        </w:rPr>
      </w:pPr>
      <w:r>
        <w:rPr>
          <w:sz w:val="28"/>
          <w:szCs w:val="28"/>
        </w:rPr>
        <w:t>Opinia komisji nagró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63093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25pt" to="490.7pt,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Starosty Toruński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/ Wniosek należy wypełnić komputerowo, czcionka 10 pkt.</w:t>
      </w:r>
    </w:p>
    <w:sectPr>
      <w:footerReference w:type="default" r:id="rId2"/>
      <w:type w:val="nextPage"/>
      <w:pgSz w:w="11906" w:h="16838"/>
      <w:pgMar w:left="1417" w:right="1417" w:gutter="0" w:header="0" w:top="847" w:footer="708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69"/>
      <w:ind w:left="379" w:right="101" w:hanging="370"/>
      <w:jc w:val="center"/>
      <w:outlineLvl w:val="0"/>
    </w:pPr>
    <w:rPr>
      <w:color w:val="000000"/>
      <w:spacing w:val="-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0:00Z</dcterms:created>
  <dc:creator>Starostwo Powiatowe</dc:creator>
  <dc:description/>
  <cp:keywords/>
  <dc:language>en-US</dc:language>
  <cp:lastModifiedBy>Starostwo</cp:lastModifiedBy>
  <cp:lastPrinted>2010-02-08T08:56:00Z</cp:lastPrinted>
  <dcterms:modified xsi:type="dcterms:W3CDTF">2010-02-18T12:50:00Z</dcterms:modified>
  <cp:revision>7</cp:revision>
  <dc:subject/>
  <dc:title>UCHWAŁA NR XXIX/245/02</dc:title>
</cp:coreProperties>
</file>