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I/179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lutego 201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w formie dotacji celowej Gminie Czerniko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 r. o samorządzie powiatowym (t.j. 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216 ust. 2 pkt 5 ustawy z dnia 27 sierpnia 2009 r. o finansach publicznych (Dz. U. Nr 157, poz. 1240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Udziela się pomocy finansowej w formie dotacji celowej Gminie Czernikowo na zadanie pn. „Budowa dróg gminnych Nr 101117C, 101121 i 101116C w miejscowości Czernikowo, Jackowo, Steklinek wraz z przebudową skrzyżowania z drogą powiatową nr 2043C w miejscowości Steklinek”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kreśla się wysokość dotacji celowej do kwoty 10.000 zł. (słownie: dziesięć tysięcy złotych).</w:t>
      </w:r>
    </w:p>
    <w:p>
      <w:pPr>
        <w:pStyle w:val="Heading2"/>
        <w:spacing w:before="0" w:after="0"/>
        <w:ind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§ 2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Upoważnia się Zarząd Powiatu Toruńskiego do zawarcia umowy, w której określone zostaną zasady przekazania i rozliczenia dotacji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Czernikowo zwrócił się do Zarządu Powiatu z prośbą o współfinansowani budowy drogi gminnej w ramach składanych wniosków o dofinansowanie dróg do Wojewody („schetynówki”). Mając na uwadze dobry klimat w zakresie realizowania projektów partnerskich przy drogach powiatowych Zarząd złożył wstępną deklarację partnerstwa bez określenia kwoty wsparci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złożony przez Gminę Czernikowo znalazł się na liście projektów dofinansowywanych w 2010 roku, a więc teraz Rada powinna określić wysokość dofinansowania. Zarząd proponuje kwotę 10 tys. zł. co stanowi ok. 0,25% wartości projektu (4 300 000 zł.)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                     Nr 173, poz. 1218, z 2008 r., Nr 180, poz.1111, Nr 223, poz.1458 oraz z 2009 r. Nr 92, poz. 7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3:00Z</dcterms:created>
  <dc:creator>Starostwo</dc:creator>
  <dc:description/>
  <cp:keywords/>
  <dc:language>en-US</dc:language>
  <cp:lastModifiedBy>Starostwo</cp:lastModifiedBy>
  <cp:lastPrinted>2010-02-08T08:50:00Z</cp:lastPrinted>
  <dcterms:modified xsi:type="dcterms:W3CDTF">2010-02-18T11:58:00Z</dcterms:modified>
  <cp:revision>6</cp:revision>
  <dc:subject/>
  <dc:title/>
</cp:coreProperties>
</file>