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I/180/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lutego 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w formie dotacji celowej Gminie Łubian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a ustawy z dnia 5 czerwca 1998 r. o samorządzie powiatowym (Dz. U. </w:t>
        <w:br/>
        <w:t>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216 ust. 2 pkt 5 ustawy z dnia 27 sierpnia 2009 r. o finansach publicznych (Dz. U. Nr 157, poz. 1240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Udziela się pomocy finansowej w formie dotacji celowej Gminie Łubianka na zadanie pn. „Rozwiązanie poważnych problemów komunikacyjnych w północno-wschodniej części sieci dróg gminy Łubianka poprzez przebudowę dróg gminnych nr 100400C w miejscowości Warszewice i w miejscowości Brąchnówko wraz z budową skrzyżowania z ruchem okrężnym u zbiegu dróg : powiatowej nr 2016 Łubianka – Kończewice (ul. Ks. S. Frelichowskiego), gminnych nr: 100399C (ul. Ks. Inf. Groszkowskiego) i 100400C (ul. Zawiszy Czarnego) w miejscowości Warszewice”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a się wysokość dotacji celowej do kwoty 50.000 zł. (słownie: pięćdziesiąt tysięcy złotych).</w:t>
      </w:r>
    </w:p>
    <w:p>
      <w:pPr>
        <w:pStyle w:val="Heading2"/>
        <w:spacing w:before="0" w:after="0"/>
        <w:ind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§ 2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Upoważnia się Zarząd Powiatu Toruńskiego do zawarcia umowy, w której określone zostaną zasady przekazania i rozliczenia dotacj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  <w:r>
        <w:br w:type="page"/>
      </w:r>
    </w:p>
    <w:p>
      <w:pPr>
        <w:pStyle w:val="Normal"/>
        <w:spacing w:lineRule="auto" w:line="24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Łubianka zwrócił się do Zarządu Powiatu z prośbą o współfinansowani rozbudowy układu dróg gminnych w ramach składanego wniosku o dofinansowanie dróg do Wojewody („schetynówki”). Mając na uwadze dobry klimat w zakresie realizowania projektów partnerskich przy drogach powiatowych Zarząd złożył wstępnie deklarację partnerstwa bez określenia kwoty dofinansowania. 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łożony przez Gminę Łubianka znalazł się ba liście projektów dofinansowywanych przez Wojewodę w 2010 roku, a więc teraz Rada powinna określić wysokość dofinansowania.  Zarząd proponuje kwotę 50 tys. zł. co stanowi ok. 1,5 % wartości projektu (3 550 000 zł.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                     Nr 173, poz. 1218, z 2008 r., Nr 180, poz.1111, Nr 223, poz.1458 oraz z 2009 r.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9:00Z</dcterms:created>
  <dc:creator>Starostwo</dc:creator>
  <dc:description/>
  <cp:keywords/>
  <dc:language>en-US</dc:language>
  <cp:lastModifiedBy>Starostwo</cp:lastModifiedBy>
  <dcterms:modified xsi:type="dcterms:W3CDTF">2010-02-18T11:58:00Z</dcterms:modified>
  <cp:revision>5</cp:revision>
  <dc:subject/>
  <dc:title/>
</cp:coreProperties>
</file>