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181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lutego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</w:rPr>
        <w:t>w sprawie</w:t>
      </w:r>
      <w:r>
        <w:rPr>
          <w:b/>
          <w:bCs/>
          <w:sz w:val="26"/>
          <w:szCs w:val="26"/>
        </w:rPr>
        <w:t xml:space="preserve"> wyrażenia opinii o projekcie uchwały Rady Miasta Torunia w sprawie likwidacji samodzielnego zakładu opieki zdrowotnej Miejskiego Ośrodka Rehabilitacji Dzieci i Młodzieży w Toruni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4 ust. 1 pkt 2, art. 12 pkt 11 ustawy z dnia 5 czerwca 1998 r. </w:t>
        <w:br/>
        <w:t>o samorządzie powiatowym (Dz. 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43 ust. 3 ustawy z dnia 30 sierpnia 1991 r. o zakładach opieki zdrowotnej (tj. Dz. U. z 2007 r. Nr 14, poz. 89 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Opiniuje się pozytywnie uchwałę Rady Miasta Torunia w sprawie likwidacji samodzielnego zakładu opieki zdrowotnej Miejskiego Ośrodka Rehabilitacji Dzieci i Młodzieży </w:t>
        <w:br/>
        <w:t xml:space="preserve">w Toru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Zarządowi Powiatu Toru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43 ustawy z dnia 30 sierpnia 1991r. o zakładach opieki zdrowotnej projekt uchwały o likwidacji publicznego zakładu opieki zdrowotnej wymaga opinii m.in. wojewody oraz opinii właściwych organów gminy i powiatu, których ludności zakład udziela świadczeń zdrowotnych. </w:t>
      </w:r>
    </w:p>
    <w:p>
      <w:pPr>
        <w:pStyle w:val="Normal"/>
        <w:jc w:val="both"/>
        <w:rPr/>
      </w:pPr>
      <w:r>
        <w:rPr/>
        <w:tab/>
        <w:t>Rada Miasta Torunia w dniu 21 stycznia 2010 r. przyjęła projekt uchwały w sprawie likwidacji samodzielnego zakładu opieki zdrowotnej Miejskiego Ośrodka Rehabilitacji Dzieci                i Młodzieży w Toruniu (MORDiM).</w:t>
      </w:r>
    </w:p>
    <w:p>
      <w:pPr>
        <w:pStyle w:val="Normal"/>
        <w:jc w:val="both"/>
        <w:rPr/>
      </w:pPr>
      <w:r>
        <w:rPr/>
        <w:tab/>
        <w:t>Projekt uchwały zakłada przekazanie zadań i mienia likwidowanego Ośrodka samodzielnemu publicznemu zakładowi opieki zdrowotnej, którego organem założycielskim jest także Gmina Miasta Toruń – Miejskiej Przychodni Specjalistycznej w Toruniu (MPS).</w:t>
      </w:r>
    </w:p>
    <w:p>
      <w:pPr>
        <w:pStyle w:val="Normal"/>
        <w:jc w:val="both"/>
        <w:rPr/>
      </w:pPr>
      <w:r>
        <w:rPr/>
        <w:tab/>
        <w:t>Przesłanką do propozycji jest usprawnienie pod względem organizacyjnym, merytorycznym                          i ekonomicznym działalności MORDiM oraz optymalizacja wykorzystania istniejącej gminnej infrastruktury obydwu zakładów.</w:t>
      </w:r>
    </w:p>
    <w:p>
      <w:pPr>
        <w:pStyle w:val="Normal"/>
        <w:jc w:val="both"/>
        <w:rPr/>
      </w:pPr>
      <w:r>
        <w:rPr/>
        <w:tab/>
        <w:t>Powyższe zostało uzgodnione z dyrektorem obydwu sp zoz-ów. Aprobatę dla propozycji włączenia w strukturę organizacyjną Przychodni wyrazili też, zdecydowaną większością głosów, pracownicy Ośrodka.</w:t>
      </w:r>
    </w:p>
    <w:p>
      <w:pPr>
        <w:pStyle w:val="Normal"/>
        <w:jc w:val="both"/>
        <w:rPr/>
      </w:pPr>
      <w:r>
        <w:rPr/>
        <w:tab/>
        <w:t>Likwidacja MORDiM i przejęcie jego zadań i mienia przez MPS nie spowoduje jakichkolwiek ograniczeń w zakresie świadczeń realizowanych dotychczas przez obydwie placówki oraz dostępności do nich dla pacjentów. Równocześnie stworzona zostanie możliwość rozwoju                i ewentualnego zwiększenia oferty medycznej  połączonych zakładów, co umożliwi ubieganie się            o zwiększenie kontraktów z NFZ.</w:t>
      </w:r>
    </w:p>
    <w:p>
      <w:pPr>
        <w:pStyle w:val="Normal"/>
        <w:jc w:val="both"/>
        <w:rPr/>
      </w:pPr>
      <w:r>
        <w:rPr/>
        <w:tab/>
        <w:t>Ze społecznego punktu widzenia istotnym jest fakt, że przy zaproponowanym rozwiązaniu możliwa będzie płynna kontynuacja dotychczas wykonywanych świadczeń zdrowotnych oraz realizowanego od wielu lat w MORiD programu zdrowotnego na rzecz dzieci w wieku 3-6 lat                    z uszkodzeniem centralnego układu nerwowego (oddział dzienny, dofinansowywany przez Gmin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powyższym wydanie pozytywnej opinii jest uzasad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 214, poz. 1806, z 2003 r. Nr 162, poz. 1568, z 2004 r. Nr 102, poz. 1055, z 2007 r. Nr 173, poz. 1218, z 2008 r. Nr 180, poz. 1111, Nr 223, poz. 1458 oraz z 2009 r. Nr 92, poz. 75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7 r. Nr 123, poz. 849, Nr 166, poz. 1172, Nr 176, poz. 1240, Nr 181, poz. 1290, z 2008 r. Nr 171, poz. 1056, Nr 234, poz. 1570, z 2009 r. Nr 19, poz. 100, Nr 76, poz. 641, Nr 98, poz. 817, Nr 157, poz. 1241, z 2010 r., Nr 219, poz. 1707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3:00Z</dcterms:created>
  <dc:creator>Admin</dc:creator>
  <dc:description/>
  <cp:keywords/>
  <dc:language>en-US</dc:language>
  <cp:lastModifiedBy>Starostwo</cp:lastModifiedBy>
  <cp:lastPrinted>2010-02-18T13:12:00Z</cp:lastPrinted>
  <dcterms:modified xsi:type="dcterms:W3CDTF">2010-02-18T12:12:00Z</dcterms:modified>
  <cp:revision>7</cp:revision>
  <dc:subject/>
  <dc:title>Uchwała Nr</dc:title>
</cp:coreProperties>
</file>