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do uchwały Nr XXVIII/182/10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Rady Powiatu Toruńskiego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z dnia 17.02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L A N   P R A C Y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Komisji Budżetu i Finansów Rady Powiatu Toruńskiego n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 i zaopiniowanie zmian w budżecie na 2010 rok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Zaopiniowanie zadań przyjętych do realizacji w 2010 roku w ramach środków Państwowego Funduszu Rehabilitacji Osób Niepełnospraw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Zaopiniowanie sprawozdania Zarządu Powiatu z wykonania budżetu za 2009 rok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apoznanie się z nakładami finansowymi na łagodzenie skutków bezrobocia oraz aktywizację zawodową osób bezrobot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apoznanie się z sytuacją finansową powiatu w zakresie realizacji dochodów i wydatków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przed Sesjami Rady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b/>
          <w:sz w:val="26"/>
          <w:szCs w:val="26"/>
        </w:rPr>
        <w:t>/-/ Grzegorz Karpiński</w:t>
      </w:r>
    </w:p>
    <w:p>
      <w:pPr>
        <w:pStyle w:val="Normal"/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i Budżetu i Finans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2:00Z</dcterms:created>
  <dc:creator>USER</dc:creator>
  <dc:description/>
  <cp:keywords/>
  <dc:language>en-US</dc:language>
  <cp:lastModifiedBy>Starostwo</cp:lastModifiedBy>
  <cp:lastPrinted>2010-02-16T12:50:00Z</cp:lastPrinted>
  <dcterms:modified xsi:type="dcterms:W3CDTF">2010-02-18T12:45:00Z</dcterms:modified>
  <cp:revision>5</cp:revision>
  <dc:subject/>
  <dc:title>P L A N   P R A C Y</dc:title>
</cp:coreProperties>
</file>