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ind w:left="6237" w:hanging="0"/>
        <w:rPr/>
      </w:pPr>
      <w:r>
        <w:rPr>
          <w:sz w:val="20"/>
          <w:szCs w:val="20"/>
        </w:rPr>
        <w:t>do uchwały Nr XXVIII/182/10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Rady Powiatu Toruńskiego</w:t>
      </w:r>
    </w:p>
    <w:p>
      <w:pPr>
        <w:pStyle w:val="Normal"/>
        <w:ind w:left="6237" w:hanging="0"/>
        <w:rPr/>
      </w:pPr>
      <w:r>
        <w:rPr>
          <w:sz w:val="20"/>
          <w:szCs w:val="20"/>
        </w:rPr>
        <w:t>z dnia 17.02.2010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an Prac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misji Edukacji, Kultury i Sport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2010 ro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ziałalność Powiatowego Szkolnego Związku Sportowego; kalendarz imprez sportowych. 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sz w:val="26"/>
          <w:szCs w:val="26"/>
        </w:rPr>
        <w:t xml:space="preserve">Analiza działalności oraz potrzeb Poradni Psychologiczno – Pedagogicznej </w:t>
        <w:br/>
        <w:t>w Chełmży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ystem szkolenia zawodowego – baza szkolenia w Powiecie.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Przygotowanie Zespołu Szkół w Chełmży do obchodów stulecia szkoły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Prace Remontowe w placówkach oświatowych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prawozdanie z programów współpracy Powiatu z organizacjami pożytku publicznego w zakresie ekologii, sportu i kultury.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formacja o planowanych kierunkach kształcenia w roku 2010/2011. Analiza pozyskiwanych środków pozabudżetowych przez jednostki oświatowe.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mówienie wyników matur. Nabór uczniów do szkół.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alizacja i efekty wykorzystywania środków z Programu Operacyjnego Kapitał Ludzki.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/-/ Barbara Kisielewska</w:t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/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Przewodnicząca</w:t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misji Edukacji, Kultury i Spor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37:00Z</dcterms:created>
  <dc:creator>USER</dc:creator>
  <dc:description/>
  <cp:keywords/>
  <dc:language>en-US</dc:language>
  <cp:lastModifiedBy>Starostwo</cp:lastModifiedBy>
  <dcterms:modified xsi:type="dcterms:W3CDTF">2010-02-18T12:46:00Z</dcterms:modified>
  <cp:revision>3</cp:revision>
  <dc:subject/>
  <dc:title>Plan Pracy</dc:title>
</cp:coreProperties>
</file>