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>do uchwały Nr XXVIII/182/10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Rady Powiatu Toruńskiego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>z dnia 17.02.2010 r.</w:t>
      </w:r>
    </w:p>
    <w:p>
      <w:pPr>
        <w:pStyle w:val="Heading1"/>
        <w:jc w:val="left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Heading1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PLAN PRACY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 xml:space="preserve">Komisji Rolnictwa, Leśnictwa i Ochrony Środowiska </w:t>
        <w:br/>
        <w:t>na I półrocze 2010 roku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Opracowanie Planu Pracy Komisji na I półrocze 2010 r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Opracowanie sprawozdania z działalności Komisji za 2009 rok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Analiza sprawozdania z wykonania budżetu za 2009 rok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30"/>
          <w:szCs w:val="30"/>
        </w:rPr>
      </w:pPr>
      <w:r>
        <w:rPr>
          <w:sz w:val="30"/>
          <w:szCs w:val="30"/>
        </w:rPr>
        <w:t>Wykorzystanie biomas do produkcji biogazu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Pozyskiwanie środków na energię odnawialną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Opracowanie Planu Pracy Komisji na II półrocze 2010 r. </w:t>
      </w:r>
    </w:p>
    <w:p>
      <w:pPr>
        <w:pStyle w:val="Normal"/>
        <w:spacing w:lineRule="auto" w:line="360"/>
        <w:jc w:val="both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2" w:hanging="0"/>
        <w:jc w:val="center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/-/ Arkadiusz Adamek</w:t>
      </w:r>
    </w:p>
    <w:p>
      <w:pPr>
        <w:pStyle w:val="Normal"/>
        <w:spacing w:lineRule="auto" w:line="360"/>
        <w:ind w:left="283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Przewodniczący Komisji</w:t>
      </w:r>
    </w:p>
    <w:p>
      <w:pPr>
        <w:pStyle w:val="Normal"/>
        <w:ind w:left="2832" w:hanging="0"/>
        <w:jc w:val="center"/>
        <w:rPr>
          <w:sz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Rolnictwa, Leśnictwa i Ochrony </w:t>
        <w:br/>
        <w:t xml:space="preserve">          Środowiska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07:00Z</dcterms:created>
  <dc:creator>USER</dc:creator>
  <dc:description/>
  <cp:keywords/>
  <dc:language>en-US</dc:language>
  <cp:lastModifiedBy>Starostwo</cp:lastModifiedBy>
  <dcterms:modified xsi:type="dcterms:W3CDTF">2010-02-18T12:47:00Z</dcterms:modified>
  <cp:revision>3</cp:revision>
  <dc:subject/>
  <dc:title>PLAN PRACY</dc:title>
</cp:coreProperties>
</file>