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Załącznik nr 5</w:t>
      </w:r>
    </w:p>
    <w:p>
      <w:pPr>
        <w:pStyle w:val="Normal"/>
        <w:ind w:left="6237" w:hanging="0"/>
        <w:rPr/>
      </w:pPr>
      <w:r>
        <w:rPr>
          <w:sz w:val="20"/>
          <w:szCs w:val="20"/>
        </w:rPr>
        <w:t>do uchwały Nr XXVIII/182/10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Rady Powiatu Toruńskiego</w:t>
      </w:r>
    </w:p>
    <w:p>
      <w:pPr>
        <w:pStyle w:val="Normal"/>
        <w:ind w:left="6237" w:hanging="0"/>
        <w:rPr/>
      </w:pPr>
      <w:r>
        <w:rPr>
          <w:sz w:val="20"/>
          <w:szCs w:val="20"/>
        </w:rPr>
        <w:t>z dnia 17.02.2010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PRA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i Zdrowia i Opieki Społecznej na 2010 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Kwartał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sumowanie pracy Komisji Zdrowia i Opieki Społecznej za 2009 ro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zpital Powiatowy – informacja dot. rozwoju i inwestycji w roku 2010 oraz przestrzegania zasad BHP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jazdowe posiedzenie Komisji do DPS w Wielkiej Nieszawce: bieżące problemy funkcjonowania Jednostk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iniowanie projektów uchwały Rady Powiatu Toruński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ealizacja innych zadań Komisji nie zawartych w planie pra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 Kwartał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jazdowe posiedzenie Komisji do DPS w Dobrzejewicach: bieżące problemy funkcjonowania Jednostk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jazdowe posiedzenie Komisji do DPS w Browinie: przygotowanie do zakończenia standaryzacji obiektów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niowanie projektów uchwały Rady Powiatu Toruński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alizacja innych zadań Komisji nie zawartych w planie pra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Kwarta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ziałalność Placówki Opiekuńczo – Wychowawczej w Chełmż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iniowanie projektów uchwały Rady Powiatu Toruński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ealizacja innych zadań Komisji nie zawartych w planie pra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 Kwarta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UP – Sytuacja na rynku pracy – podsumowanie roku 2010 i perspektywy dla bezrobotnych w 2011 ro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sumowanie działalności Komisji Zdrowia i Opieki Społecznej w 4-letniej kadenc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iniowanie projektów uchwały Rady Powiatu Toruński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ealizacja innych zadań Komisji nie zawartych w planie prac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/>
      </w:pPr>
      <w:r>
        <w:rPr>
          <w:b/>
        </w:rPr>
        <w:t xml:space="preserve">                 </w:t>
      </w:r>
      <w:r>
        <w:rPr>
          <w:b/>
        </w:rPr>
        <w:t>/-/ Zofia Karpa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rPr/>
      </w:pPr>
      <w:r>
        <w:rPr>
          <w:b/>
        </w:rPr>
        <w:t xml:space="preserve">                </w:t>
      </w:r>
      <w:r>
        <w:rPr>
          <w:b/>
        </w:rPr>
        <w:t>Przewodnicząca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Komisji Zdrowia i Opieki Społecz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9:04:00Z</dcterms:created>
  <dc:creator>USER</dc:creator>
  <dc:description/>
  <cp:keywords/>
  <dc:language>en-US</dc:language>
  <cp:lastModifiedBy>Starostwo</cp:lastModifiedBy>
  <dcterms:modified xsi:type="dcterms:W3CDTF">2010-02-18T12:45:00Z</dcterms:modified>
  <cp:revision>2</cp:revision>
  <dc:subject/>
  <dc:title>PLAN PRACY</dc:title>
</cp:coreProperties>
</file>