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UCHWAŁA NR XXIX/183/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RADY POWIATU TORUŃ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z dnia 23 lutego 2010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odwołania Pana Andrzeja Siemianowskiego z funkcji Przewodniczącego Rady Powiatu Toruński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14 ust. 4 ustawy z dnia 5 czerwca 1998 r. o samorządzie powiatowym (Dz. U. 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 uchwala się, co następuje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Stwierdza się, że w głosowaniu tajnym nie uzyskano bezwzględnej większości głosów wymaganej do odwołania Przewodniczącego Rady Powiatu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irosław Nawrotek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Wiceprzewodniczący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Powiatu Toruńskie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Na XXVIII sesji w dniu 17.02.02010 r.  ¼ radnych złożyła wniosek </w:t>
        <w:br/>
        <w:t xml:space="preserve">o odwołanie pana Andrzeja Siemianowskiego z funkcji Przewodniczącego Rady Powiatu Toruńskiego i zwołanie w trybie art. 15 ust. 7 ustawy o samorządzie powiatowym sesji. Termin sesji ustalono na dzień 23.02.2010 r. Zgodnie z art. 14 ust. 4 ustawy o samorządzie powiatowym odwołanie przewodniczącego rady następuje na wniosek ¼ ustawowego składu rady w głosowaniu tajnym bezwzględną większością głosów w obecności co najmniej połowy ustawowego składu rady. Na sesji przeprowadzono akt tajnego głosowania. Na 21 radnych obecnych na Sesji w głosowaniu wzięło udział 20 radnych. W związku z tym, iż głosowanie dotyczyło osoby Przewodniczącego, pan Andrzej Siemianowski nie wziął udziału </w:t>
        <w:br/>
        <w:t>w głosowaniu. Wynikiem głosów: 7 głosów „za” odwołaniem, 9 głosów „przeciw” przy 4 „wstrzymujących się” wniosek o odwołanie pana Andrzeja Siemianowskiego z funkcji Przewodniczącego Rady Powiatu Toruńskiego nie uzyskał wymaganej bezwzględnej większości głosów. W związku z powyższym nie odwołano pana Andrzeja Siemianowskiego z funkcji Przewodniczącego Rady Powiatu Toruń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irosław Nawrotek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Wiceprzewodniczący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Powiatu Toruńskie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02 r. Nr 23, poz.220, Nr 62, poz. 558, Nr 113, poz. 984, Nr 153, poz. 1271, Nr 200, poz. 1688 i Nr 214, poz. 1806, z 2003 r. Nr 162, poz. 1568, z 2004 r. Nr 102, poz. 1055, z 2007 r. Nr 173, poz. 1218, z 2008 r. Nr 180, poz. 1111, Nr 223, poz. 1458 oraz z 2009 r. Nr 92, poz. 75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12:00Z</dcterms:created>
  <dc:creator>Starostwo</dc:creator>
  <dc:description/>
  <cp:keywords/>
  <dc:language>en-US</dc:language>
  <cp:lastModifiedBy>Starostwo</cp:lastModifiedBy>
  <cp:lastPrinted>2010-02-24T13:12:00Z</cp:lastPrinted>
  <dcterms:modified xsi:type="dcterms:W3CDTF">2010-02-24T12:14:00Z</dcterms:modified>
  <cp:revision>9</cp:revision>
  <dc:subject/>
  <dc:title/>
</cp:coreProperties>
</file>