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ZMIANACH BUDŻET U POWIATU TORU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STANU NA DZIEŃ 15.04.201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CHODY BUDŻ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600 TRANSPORT I ŁĄCZNOŚ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decyzji nr WFBI.3011/8/2010 Wojewody Kujawsko - Pomorskiego z dnia 4 marca 2010 roku wprowadza się środki w wysokości 4.364.500 zł z przeznaczeniem na dofinansowanie zadań uwzględnionych na listach wniosków zakwalifikowanych z zatwierdzonych przez Ministerstwo Spraw Wewnętrznych i Administracji , realizowanych w ramach programu NPPDL 2008-2011 z tego 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259.500 zł na zadanie „ Przebudowa drogi powiatowej nr 2037C Dobrzejewice -Świętosław-Mazowsze w km 0+000 : 7+432 oraz 10+982 :11+551 na łączną dł.8,001 km”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105.500 zł na zadanie” Przebudowa ciągu komunikacyjnego Drogi powiatowej nr 2009C Brzeźno-Młyniec -Lubicz Górny w km 3+450 : 9+590 oraz drogi powiatowej nr 2035C Młyniec I-Jedwabno- Toruń w km 0+000 : 0+703 na łączną długość 6,843 km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ochodzą z rezerwy cz. 83 , poz. 52 ustawy budżetowej na rok 2010 i podlegają szczególnemu rozliczeniu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cześnie zmniejsza się paragraf inwestycyjny 6290 wskazywany jako wstępne źródło finansowania w. w inwestycji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Zmniejsza się dochody z tytułu </w:t>
      </w:r>
      <w:r>
        <w:rPr>
          <w:rFonts w:cs="Times New Roman" w:ascii="Times New Roman" w:hAnsi="Times New Roman"/>
          <w:sz w:val="24"/>
          <w:szCs w:val="24"/>
        </w:rPr>
        <w:t>pomocy finansowej udzielanej między jednostkami samorządu terytorialnego na dofinansowanie własnych zadań inwestycyjnych i zakupów inwestycyjnych na drogach powiatowych o kwotę 186.853 zł w związku z rozstrzygnięciem przetargowym i podpisanym z Gminą aneksem do porozumienia partnerskiego na zadanie 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ciągu komunikacyjnego Drogi powiatowej nr 2009C Brzeźno -Młyniec-Lubicz Górny w km 3+450 : 9+590 oraz drogi powiatowej nr 2035C Młyniec I-Jedwabno- Toruń w km 0+000 : 0+703 na łączną długość 6,843 km”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Zmniejsza się dochody z tytułu </w:t>
      </w:r>
      <w:r>
        <w:rPr>
          <w:rFonts w:cs="Times New Roman" w:ascii="Times New Roman" w:hAnsi="Times New Roman"/>
          <w:sz w:val="24"/>
          <w:szCs w:val="24"/>
        </w:rPr>
        <w:t>pomocy finansowej udzielanej między jednostkami samorządu terytorialnego na dofinansowanie własnych zadań inwestycyjnych i zakupów inwestycyjnych na drogach powiatowych o kwotę 200.580 zł w związku z rozstrzygnięciem przetargowym i podpisanym z Gminą aneksem do porozumienia partnerskiego na zada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Przebudowa drogi powiatowej nr 2037C Dobrzejewice -Świętosław-Mazowsze w km 0+000 : 7+432 oraz 10+982 :11+551 na łączną dł.8,001 km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AŁ 710 DZIAŁALNOŚĆ USŁUGO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różnych dochodów PINB w Toruniu - ugoda sądowa - 1.500 zł z przeznaczeniem na zwiększenie wydatków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ZIAŁ 853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OSTAŁE ZADANIA W ZAKRESIE POLITYKI SPOŁECZ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W rozdziale 85333 w PUP dla PT w Toruniu wprowadza się do realizacji projekt o nazwie </w:t>
      </w:r>
      <w:r>
        <w:rPr>
          <w:rFonts w:cs="Times New Roman" w:ascii="Times New Roman" w:hAnsi="Times New Roman"/>
          <w:sz w:val="24"/>
          <w:szCs w:val="24"/>
        </w:rPr>
        <w:t>„Skuteczny Urząd” realizowany rama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Operacyjnego Kapitał Ludzki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orytetu VI Rynek pracy otwarty dla wszystkich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6.1 Poprawa dostępu do zatrudnienia oraz wspieranie aktywności zawodowej w regioni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a 6.1.2 Wsparcie powiatowych i wojewódzkich urzędów pracy w realizacji zadań na rzecz aktywizacji zawodowej osób bezrobotnych w regionie w latach 2010 – 2011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realizacji programu w latach i źródła finansowania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rok – 147 102,00 zł – środki budżetu państ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 rok - 27 948,30 zł – wkład własny – Fundusz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rok - 11 271,70 zł – środki budżetu państw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rozdziale 85395 w Z.SZ. CKU Gronowo w projekcie ”Nigdy nie jest za późno na naukę , daj sobie drugą szansę ” wprowadza się środki w wysokości 42.252 zł - z rozliczenia dotacji rozwojowej w roku 2009 (środki niewykorzystane w 2009 roku , które przechodzą na rok 2010 na podstawie harmonogramu finansowego zadania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ojekcie ” Atrakcyjna szkoła w trosce o pokolenia ” wprowadza się środki w wysokości 7.595 zł - z rozliczenia dotacji rozwojowej w roku 2009 ( środki niewykorzystane w 2009 roku , które przechodzą na rok 2010 na podstawie harmonogramu finansowego zadania ) 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395 w DPS Browina wprowadza się do realizacji projekt 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Aktywizacja społeczna mieszkańców DPS w Browinie „ na kwotę 49.994 zł 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gram finansowany jest w ramach POKL 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iorytet: VII. Promocja integracji społecznej 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e: 7.3 Inicjatywy lokalne na rzecz aktywnej integracji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 W rozdziale 85395 w SP w Toruniu w projekcie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Czego Jaś się nie nauczy… - wzbogacenie oferty edukacyjnej szkół realizujących kształcenie ogólne z terenu powiatu toruńskiego w roku szkolnym 2009/2010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środki w wysokości 16.692 zł - z rozliczenia dotacji rozwojowej w roku 2009 (środki niewykorzystane w 2009 roku , które przechodzą na rok 2010 na podstawie harmonogramu finansowego zada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DATKI BUDŻET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 600 TRANSPORT I ŁĄCZNOŚ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 rozdziale 60014 w PZD w Toruniu dokonuje się korekty wydatków na zad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Przebudowa drogi powiatowej nr 2037C Dobrzejewice -Świętosław-Mazowsze w km 0+000:7+432 oraz 10+982:11+551 na łączną dł.8,001 km” o kwotę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.580 zł, do wysokości rozstrzygnięć przetargowych w części dotyczącej współfinansowania przez gminy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7.523 zł , do wysokości rozstrzygnięć przetargowych w części dotyczącej współfinansowania przez powiat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60014 w PZD w Toruniu dokonuje się korekty wydatków na zadaniu ” Przebudowa ciągu komunikacyjnego Drogi powiatowej nr 2009C Brzeźno-Młyniec -Lubicz Górny w km 3+450 : 9+590 oraz drogi powiatowej nr 2035C Młyniec I-Jedwabno- Toruń w km 0+000:0+703 na łączną długość 6,843 km„ o kwotę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6.853 zł, do wysokości rozstrzygnięć przetargowych w części dotyczącej współfinansowania przez gminy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62.477 zł, do wysokości rozstrzygnięć przetargowych w części dotyczącej współfinansowania przez powiat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zmniejszenia wydatków w części finansowanej z dochodów własnych – kwota 1.137.433 zł 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onuje się uzupełnienia ( do wysokości wniosku z dnia 9.03.2010 roku na kwotę 750.000 zł ) środków na zimowe utrzymanie dróg powiatowych w wysokości 250.000 zł 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Uzupełnia się środki na gospodarkę remontową o kwotę 500.000 zł , wcześniej chwilowo przekazane na zabezpieczenie zobowiązań na zimowe utrzymanie dróg na podstawie uchwały zarządu z dnia 17 lutego 2010 roku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konuje się zwiększenia zakresu zadania o nazwie : 2031 Zelgno - Bezdół - Zelgno od km 2+460 do km 2+860 na dł.0,400 km . Zwiększy się długość przebudowywanego odcinka o 100 m wraz z budową chodnika 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otrzymuje nazwę „Droga 2031 Zelgno - Bezdół - Zelgno od km 2+360 do km 2+860 na dł.0,500 k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ał 710 DZIAŁALNOŚĆ USŁUGOW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71015 w PINB w Toruniu dokonuje się zmian pomiędzy paragrafami klasyfikacji budżetowej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ział 750 ADMINISTACJA PUBLICZ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zdziale 75045 dokonuje się zmian pomiędzy paragrafami klasyfikacji budżetowej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ział 852 POMOC SPOŁECZ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202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 DPS Wielka Nieszawka zwiększa się etatyzację o 1 etat kalkulacyjny od 1.04.2010 roku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 DPS Browina dokonuje się zmian pomiędzy paragrafami na wynagrodzeni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 DPS Pigża dokonuje się zmian pomiędzy paragrafa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 zadaniach inwestycyjnych realizowanych przez SP w Toruniu na majątku DPS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gża , zmniejsza się wartość zadania o 10.000 zł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/w środki przeznacza się na remont sali lekcyjnej w Z.SZ. CKU Gron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ział 853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OSTAŁE ZADANIA W ZAKRESIE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ozdziale 85333 w PUP dla PT w Toruniu wprowadza się środki inwestycyjne na koszty związane ze zmianą siedziby z ul. Dekerta na ul. Towarową o 6.500 zł i 3.000 zł na zakupy regałów do archiwum (jednocześnie zmniejszenie kosztów w Starostwie Powiatowym w Toru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 900 GOSPODARKA KOMUNALNA I OCHRONA ŚRODO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zdziale 90019 dokonuje się zmian pomiędzy paragrafami klasyfikacji budżetowej dot.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udzielenia dotacji w wysokości 50.000 zł dla </w:t>
      </w:r>
      <w:r>
        <w:rPr>
          <w:rFonts w:cs="Times New Roman" w:ascii="Times New Roman" w:hAnsi="Times New Roman"/>
          <w:sz w:val="24"/>
          <w:szCs w:val="24"/>
        </w:rPr>
        <w:t>U.M Toruń na współfinansowanie zakupu pożarniczego samochodu specjalistycznego dla ratownictwa techniczno - ekologicznego dla PSP w Toruniu,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środków w wysokości 40.000 zł na zadanie pod nazwą” Likwidacja kotłowni olejowej w DPS Pigża i wprowadzenie, jako źródła ciepła i ciepłej wody - pompy ciepła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ział 92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ULTURA I OCHRONA DZIEDZICTWA NAR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rozdziale 92195 wprowadza się w Z.SZ w Gronowie środki w wysokości 10.000 zł na zadanie „Wiosna w Gronow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NE ZMIAN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PI na lata 2010-2012 zwiększa się wartość i zakres zadania przewidzianego do realizacji w roku 2011 pn „ Przebudowa drogi 1619 Lisewo- Dubielno - Chełmża w km 8+972 do 12+552 na dł. 3,580 km oraz chodnik ul. Trakt 12+546 do 14+955 na dł. 2,409 km” z kwoty 3.620.000 na kwotę 3.815.689 zł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zał. 17 do uchwały budżetowej zmienia się plan dochodów budżetu </w:t>
      </w:r>
      <w:r>
        <w:rPr>
          <w:rFonts w:cs="Times New Roman" w:ascii="Times New Roman" w:hAnsi="Times New Roman"/>
          <w:color w:val="000000"/>
          <w:sz w:val="24"/>
          <w:szCs w:val="24"/>
        </w:rPr>
        <w:t>państwa realizowane przez powiat , zgodnie z decyzją nr WFB.I.3011/6/2010 Wojewody Kujawsko –Pomorskiego z dnia 25 lutego 2010 rok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iana załącznika nr 11 do uchwały budżetowe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brak naboru do niepublicznej szkoły - Uzupełniającego Liceum Ogólnokształcącego w Złejwsi Wielkiej kwotę dotacji podmiotowej z budżetu w wysokości 53.860 zł przeznacza się na kontynuację remontu w internacie w Gron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9" w:hanging="349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jc w:val="both"/>
    </w:pPr>
    <w:rPr>
      <w:rFonts w:ascii="Times New Roman" w:hAnsi="Times New Roman" w:eastAsia="Lucida Sans Unicode" w:cs="Tahoma"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44:00Z</dcterms:created>
  <dc:creator>Starostwo</dc:creator>
  <dc:description/>
  <cp:keywords/>
  <dc:language>en-US</dc:language>
  <cp:lastModifiedBy>Starostwo</cp:lastModifiedBy>
  <cp:lastPrinted>2009-12-09T13:21:00Z</cp:lastPrinted>
  <dcterms:modified xsi:type="dcterms:W3CDTF">2010-04-19T08:05:00Z</dcterms:modified>
  <cp:revision>36</cp:revision>
  <dc:subject/>
  <dc:title>   INFORMACJA   O   ZMIANACH     BUDŻET U  POWIATU  TORUŃSKIEGO WG  STANU  NA  DZIEŃ 15</dc:title>
</cp:coreProperties>
</file>