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Nr XXX/185/1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15 kwietnia 2010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mieniająca uchwałę w sprawie</w:t>
      </w:r>
      <w:r>
        <w:rPr>
          <w:b/>
          <w:bCs/>
          <w:sz w:val="26"/>
          <w:szCs w:val="26"/>
        </w:rPr>
        <w:t xml:space="preserve"> określenia zadań przyjętych do realizacji w roku 2010 w ramach środków Państwowego Funduszu Rehabilitacji Osób Niepełnos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clegzm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Na podstawie art. 12 pkt 11 ustawy z dnia 5 czerwca 1998 roku o samorządzie powiatowym </w:t>
      </w:r>
      <w:r>
        <w:rPr>
          <w:b w:val="false"/>
          <w:color w:val="000000"/>
          <w:sz w:val="26"/>
          <w:szCs w:val="26"/>
        </w:rPr>
        <w:t>(Dz. U. z 2001 r. Nr 142, poz. 1592 z późn. zm.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sz w:val="26"/>
          <w:szCs w:val="26"/>
        </w:rPr>
        <w:t xml:space="preserve"> oraz art. 35a ust. 3 ustawy z dnia 27 sierpnia 1997 roku o rehabilitacji zawodowej i społecznej oraz zatrudnianiu osób niepełnosprawnych (Dz. U. z 2008 r. Nr 14, poz. 92 z późn. zm..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 w:val="false"/>
          <w:sz w:val="26"/>
          <w:szCs w:val="26"/>
        </w:rPr>
        <w:t>), uchwala się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W uchwale Nr XXVII/173/09 Rady Powiatu Toruńskiego z dnia 30 grudnia 2009 r. w sprawie określenia zadań przyjętych do realizacji w roku 2010 w ramach środków Państwowego Funduszu Rehabilitacji Osób Niepełnosprawnych załącznik do uchwały otrzymuje brzmienie jak w załączniku do niniejszej uchwały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Uzasadnienie    do  uchwały  w  sprawie  zmiany  planu  PFRON 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W związku z przyznanym przez Państwowy Fundusz Rehabilitacji Osób Niepełnosprawnych  budżetem dla Powiatu Toruńskiego na 2010 r. na realizację zadań z zakresu rehabilitacji zawodowej i społecznej dla osób niepełnosprawnych (  pismo  nr   WF/105/w /2010   z  dnia 9 lutego  2010   roku )  dokonuje  się   zmian  w  planie   finansowo-  zadaniowym 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rzyznane środki finansowe PFRON przypadające według algorytmu w 2010 r. na zadania z zakresu rehabilitacji zawodowej i społecznej dla Powiatu Toruńskiego to kwota 562.478 zł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Zgodnie z dokonanym rozeznaniem dot. zapotrzebowania na środki finansowe przez Powiatowy Urząd Pracy dla Powiatu Toruńskiego i nadesłanym dnia 19.03.2010 r. pismem w powyższej sprawie, kwota planowana do  realizacji przez  PUP   wynosi  250.000 zł i  zostanie przeznaczona na realizację zadań z zakresu rehabilitacji zawodowej osób niepełnosprawnych.   Pozostała   kwota w wysokości 312.478 zł zostanie wykorzystana przez Powiatowe Centrum Pomocy Rodzinie w Toruniu na realizację zadań związanych z rehabilitacją społeczną osób niepełnosprawnych. Przedstawione zmiany w budżecie na 2010r. wynikają z ograniczeń finansowych w br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W  ramach  środków   przeznaczonych   dla  PUP   dla  PT   w  Toruniu  dokonuje  się  zmian  pomiędzy  zadaniami    wg   zgłaszanych   przez  osoby  niepełnosprawne  i pracodawców   potrzeb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 r. Nr 173, poz. 1218, z 2008 r. Nr 180, poz. 1111, Nr 223, poz. 1458 oraz z 2009 r. Nr 92, poz. 7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8 r. Nr 223, poz. 1463, Nr 227, poz. 1505, Nr 237, poz. 1652, z 2009 r. Nr 6, poz. 33, Nr 97, poz. 802, Nr 98, poz. 817, Nr 219, poz. 1706 oraz z 2010 r. Nr 28, poz. 146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6:00Z</dcterms:created>
  <dc:creator>Starostwo</dc:creator>
  <dc:description/>
  <cp:keywords/>
  <dc:language>en-US</dc:language>
  <cp:lastModifiedBy>Starostwo</cp:lastModifiedBy>
  <cp:lastPrinted>2010-04-15T09:31:00Z</cp:lastPrinted>
  <dcterms:modified xsi:type="dcterms:W3CDTF">2010-04-19T06:31:00Z</dcterms:modified>
  <cp:revision>8</cp:revision>
  <dc:subject/>
  <dc:title/>
</cp:coreProperties>
</file>