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załą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dochodów budżetowych na 31.12.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wydatków budżetowych na 31.12.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realizacji zadań oraz odniesienie się do wykonania zadań zleconych, wykonanie dochodów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tawienie udzielonych dotacji z budżetu Powia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-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i wydatki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-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pomocnicze. Wykaz podmiotów, które utworzyły rachunki dochodów własnych. Wykonanie planów dochodów własnych. Sprawozdanie z planów finansowych jednostek, o których mowa w art. 4 ust. 1 pkt 7, 8 i 120 ustawy o finansach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-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realizacji zadań inwestycyjnych w 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-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niesienie się do źródeł pokrycia deficytu, przeznaczenia nadwyżki budżetowej, wolnych środków z lat ubieg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enie różnic w wydatkach i dochodach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-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majątku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-17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1:00Z</dcterms:created>
  <dc:creator>starostwo</dc:creator>
  <dc:description/>
  <cp:keywords/>
  <dc:language>en-US</dc:language>
  <cp:lastModifiedBy>Starostwo</cp:lastModifiedBy>
  <cp:lastPrinted>2007-02-05T11:17:00Z</cp:lastPrinted>
  <dcterms:modified xsi:type="dcterms:W3CDTF">2010-03-15T09:30:00Z</dcterms:modified>
  <cp:revision>11</cp:revision>
  <dc:subject/>
  <dc:title>SPIS TREŚCI</dc:title>
</cp:coreProperties>
</file>