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>
          <w:sz w:val="16"/>
          <w:szCs w:val="16"/>
        </w:rPr>
        <w:t>Załącznik   nr  4  do  uchwały  Zarządu  Powiatu  Toruńskiego</w:t>
      </w:r>
    </w:p>
    <w:p>
      <w:pPr>
        <w:pStyle w:val="Normal"/>
        <w:ind w:left="5529" w:hanging="0"/>
        <w:rPr>
          <w:sz w:val="16"/>
          <w:szCs w:val="16"/>
        </w:rPr>
      </w:pPr>
      <w:r>
        <w:rPr>
          <w:sz w:val="16"/>
          <w:szCs w:val="16"/>
        </w:rPr>
        <w:t xml:space="preserve">w  sprawie  sprawozdania  z  wykonania  budżetu  Powiatu </w:t>
      </w:r>
    </w:p>
    <w:p>
      <w:pPr>
        <w:pStyle w:val="Normal"/>
        <w:ind w:left="5529" w:hanging="0"/>
        <w:rPr/>
      </w:pPr>
      <w:r>
        <w:rPr>
          <w:sz w:val="16"/>
          <w:szCs w:val="16"/>
        </w:rPr>
        <w:t>Toruńskiego  za  2009  ro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STAWIENIE  UDZIELONYCH  DOTACJI  Z  BUDŻETU  POWIATU  TORUŃSKIEGO.</w:t>
      </w:r>
    </w:p>
    <w:p>
      <w:pPr>
        <w:pStyle w:val="Normal"/>
        <w:rPr>
          <w:sz w:val="14"/>
          <w:szCs w:val="14"/>
        </w:rPr>
      </w:pPr>
      <w:r>
        <w:rPr>
          <w:b/>
          <w:sz w:val="16"/>
          <w:szCs w:val="16"/>
        </w:rPr>
        <w:t xml:space="preserve">            </w:t>
      </w:r>
      <w:r>
        <w:rPr>
          <w:sz w:val="14"/>
          <w:szCs w:val="14"/>
        </w:rPr>
        <w:t>(  Z  WYŁĄCZENIEM  DOTACJI  Z  PFOŚI GW ,  KTÓRE  SĄ  PREZENTOWANE  W  ZAŁĄCZNIKU  NR   5 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40"/>
        <w:gridCol w:w="960"/>
        <w:gridCol w:w="3815"/>
        <w:gridCol w:w="1440"/>
        <w:gridCol w:w="2160"/>
      </w:tblGrid>
      <w:tr>
        <w:trPr>
          <w:trHeight w:val="7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ał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ŚWIATA  I  WYCHOWANIE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KACYJNA  OPIEKA  WYCHOWAWCZA 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a udzielona  z  budżetu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 na  31.12.2009  rok 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20</w:t>
            </w:r>
          </w:p>
        </w:tc>
        <w:tc>
          <w:tcPr>
            <w:tcW w:w="3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niepubliczna o uprawnieniach publicznych -Uzupełniające Liceum Ogólnokształcące dla Dorosłych w Chełmży - wydatki bieżące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9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91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30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 Kujawsko - Pomorskie - szkolenie młodzieży klas wielozawodowych na kursach w Okręgowym Ośrodku Dokształcania Zawodowego w Bydgoszczy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250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25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30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 Brodnicki –szkolenie młodzieży klas wielozawodowych na kursach w Okręgowym Ośrodku Dokształcania i Doskonalenia Zawodowego w Brodnic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0</w:t>
            </w:r>
          </w:p>
        </w:tc>
      </w:tr>
      <w:tr>
        <w:trPr>
          <w:trHeight w:val="23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46</w:t>
            </w:r>
          </w:p>
        </w:tc>
        <w:tc>
          <w:tcPr>
            <w:tcW w:w="3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Kształcenia Ustawicznego w Toruniu - objęcie opieką przez doradców metodycznych z Centrum Kształcenia Ustawicznego Toruńskiego Ośrodka Doradztwa Metodycznego i Doskonalenia Nauczycieli   zatrudnionych w szkołach i placówkach prowadzonych przez Powiat Toruński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7 65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7 651</w:t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06</w:t>
            </w:r>
          </w:p>
        </w:tc>
        <w:tc>
          <w:tcPr>
            <w:tcW w:w="3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Miasto Toruń -  świadczenie usług dla dzieci i młodzieży z gmin Lubicz, Wielka Nieszawka i  Zławieś Wielka  z zakresu zadań Poradni Psychologiczno Pedagogicznej w Toruniu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 054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 054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mina Łysomice - świadczenie usług dla dzieci i młodzieży z gminy Łysomice z zakresu poradnictwa  psychologiczno-pedagogicznego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93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931</w:t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 801  i  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341 99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41 997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585"/>
        <w:gridCol w:w="709"/>
        <w:gridCol w:w="251"/>
        <w:gridCol w:w="3169"/>
        <w:gridCol w:w="1440"/>
        <w:gridCol w:w="1980"/>
      </w:tblGrid>
      <w:tr>
        <w:trPr>
          <w:trHeight w:val="69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syfikacja budżetowa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 I  OCHRONA  DZIEDZICTWA  NARODOWEGO 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a udzielona  z  budżet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 na  31.12.2009 rok </w:t>
            </w:r>
          </w:p>
        </w:tc>
      </w:tr>
      <w:tr>
        <w:trPr>
          <w:trHeight w:val="1515" w:hRule="atLeast"/>
        </w:trPr>
        <w:tc>
          <w:tcPr>
            <w:tcW w:w="1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lharmonie, orkiestry, chóry, kapele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iejskie Stowarzyszenie Kulturalno – Oświatowe „ Edukacja i Przyszłość w Brąchnówku – V Festiwal Twórczości Ludowej im. Edwarda Nowaka, promowanie istniejących na terenie Gminy Obrowo i Powiatu zespołów lud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000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000   </w:t>
            </w:r>
          </w:p>
        </w:tc>
      </w:tr>
      <w:tr>
        <w:trPr>
          <w:trHeight w:val="151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Rozwoju Gminy Łubianka „ Przyszłość w Łubiance – VI Wojewódzki Festiwal Pieśni Patriotycznej – „ TOBIE POLSKO 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151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wiązek Harcerstwa Polskiego HUFIEC CHEŁMŻA  - Festiwal Piosenki Religijnej ku czci W. Frelichowskiego, propagowanie piosenek wśród dzieci, młodzieży i doros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000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000   </w:t>
            </w:r>
          </w:p>
        </w:tc>
      </w:tr>
      <w:tr>
        <w:trPr>
          <w:trHeight w:val="8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a i Miejska Biblioteka Publiczna w Chełmży - wydatki bieżąc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8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57 850</w:t>
            </w:r>
          </w:p>
        </w:tc>
      </w:tr>
      <w:tr>
        <w:trPr>
          <w:trHeight w:val="162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na Rzecz Rozwoju Wsi Skrzypkowo  w Skrzypkowie –„ Zespół Teatralny im. Julii Procherowej w Skrzypkowie zaprasza na premierę spektaklu „ Księżniczka na ziarenku grochu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</w:tr>
      <w:tr>
        <w:trPr>
          <w:trHeight w:val="162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Muzyczne przy Cukrowni „ CHEŁMŻA” S.A. w Chełmży- organizacja warsztatów artystycznych dla dzieci i młodzieży z terenu Powiatu Toruńskiego, prowadzenie zajęć i nauka gry na instrumentach dętych jako warsztat do pracy w działalności powiatowej orkiestry dętej w ramach rozwoju amatorskiego ruchu muzyczn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</w:t>
            </w:r>
          </w:p>
        </w:tc>
      </w:tr>
      <w:tr>
        <w:trPr>
          <w:trHeight w:val="162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arzystwo Przyjaciół Dzieci Zarząd Okręgowy w Toruniu – „ III Jesienny przegląd piosenki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62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rnikowskie Stowarzyszenie na Rzecz Wspierania Edukacji, Kultury i Sportu „Czyż nie” – „ III Plener dobrzyński dla nauczycieli plastyki i uczniów  terenu powiatu toruńskiego i ziemi dobrzyńskiej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000   </w:t>
            </w:r>
          </w:p>
        </w:tc>
      </w:tr>
      <w:tr>
        <w:trPr>
          <w:trHeight w:val="162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rnikowskie Stowarzyszenie na Rzecz Wspierania Edukacji, Kultury i Sportu „Czyż nie” – PRZYGODA Z TEATREM  - warsztaty teatralne dla uczniów szkół podstawowych z terenu powiatu, nauczycieli, instruktorów, opiekun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000   </w:t>
            </w:r>
          </w:p>
        </w:tc>
      </w:tr>
      <w:tr>
        <w:trPr>
          <w:trHeight w:val="103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kalna Organizacja  Turystyczna w Toruniu- Konferencja edukacyjno – społeczna dla dzieci i młodzieży. Pierścień obrony Torunia  z okresu II Wojny Światowej z miejscami wykorzystania jeńców wojennych do prac fortyfikacyjnych martyrologia ludzkości miejscowej i kobiet z obozu zagład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03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Osób Niepełnosprawnych „ Pomocna Dłoń” spotkanie opłatkowe pn. „ Boże Narodzenie Radujmy się, Weselmy się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000   </w:t>
            </w:r>
          </w:p>
        </w:tc>
      </w:tr>
      <w:tr>
        <w:trPr>
          <w:trHeight w:val="331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   92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 8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 850</w:t>
            </w:r>
          </w:p>
        </w:tc>
      </w:tr>
      <w:tr>
        <w:trPr>
          <w:trHeight w:val="337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syfikacja budżetowa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ULTURA  FIZYCZNA   I  SPORT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a udzielona  z  budżetu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 na  31.12.2009 rok </w:t>
            </w:r>
          </w:p>
        </w:tc>
      </w:tr>
      <w:tr>
        <w:trPr>
          <w:trHeight w:val="154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 w zakresie kultury fizycznej i sportu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05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ązek Ochotniczych Straży Pożarnych Rzeczpospolitej Polskiej Zarząd Oddziału Powiatowego w Toruniu – VI Powiatowe zawody Sportowo – Pożarnicze Jednostek Ochotniczych Straży Pożar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 000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 000   </w:t>
            </w:r>
          </w:p>
        </w:tc>
      </w:tr>
      <w:tr>
        <w:trPr>
          <w:trHeight w:val="172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ub Sportowo – Turystyczny "Włókniarz" Chełmża – regaty żeglarskie o Puchar  Starosty – 1 000 zł., organizowanie szkolenia sportowego dzieci i młodzieży przez KST „ Włókniarz” - 4 000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 000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 000   </w:t>
            </w:r>
          </w:p>
        </w:tc>
      </w:tr>
      <w:tr>
        <w:trPr>
          <w:trHeight w:val="97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Zespół Sportowy „MUSTANG” w Ostaszewie-Upowszechnianie i rozwój kultury fizycznej i spor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97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niowski Klub Sportowy "Olimpijczyk" Czernikowo -  Turniej piłki siatkowej dla pracowników samorządowych. Organizacja zawodów i imprez w grach zespołowych dla dzieci szkół podstawowych – 2 000 zł., Organizacja rajdu rowerowego przy współudziale PTTK w Toruniu o zasięgu powiatowym   – 1 000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000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000   </w:t>
            </w:r>
          </w:p>
        </w:tc>
      </w:tr>
      <w:tr>
        <w:trPr>
          <w:trHeight w:val="130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żyńskie  Towarzystwo Wioślarskie 1927 Chełmża -  Upowszechnianie i rozwój kultury fizycznej i sportu poprzez szkolenie sportowe dzieci i młodzieży, organizowanie imprez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000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000   </w:t>
            </w:r>
          </w:p>
        </w:tc>
      </w:tr>
      <w:tr>
        <w:trPr>
          <w:trHeight w:val="83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b Sportowy "POGOŃ" Chełmża – Szkolenie sportowe dzieci i młodzieży przez KS „POGOŃ” Chełmż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500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500   </w:t>
            </w:r>
          </w:p>
        </w:tc>
      </w:tr>
      <w:tr>
        <w:trPr>
          <w:trHeight w:val="102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b Sportowy „LEGIA” Chełmża –  Upowszechnianie kultury fizycznej i sportu w klubie sportowym „ LEGIA CHEŁMŻA 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163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NIOWSKI KLUB SPORTOWY "COMETS MAZOWSZE" – VII Mistrzostwa Województwa Kujawsko-Pomorskiego w tee ballu  - 1 000 zł., Upowszechnianie i rozwój kultury fizycznej i sportu-baseball ( szkolenie dzieci i młodzieży poprzez prowadzenie treningów i uczestnictwo we współzawodnictwie sportowym) – 2 000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000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000   </w:t>
            </w:r>
          </w:p>
        </w:tc>
      </w:tr>
      <w:tr>
        <w:trPr>
          <w:trHeight w:val="127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niowski Klub Sportowy "SPRINT" w Grębocinie – Rozbudzenie zainteresowań sportem kolarskim. systematyczne szkolenie młodzieży uzdolnionej sportowo w zakresie kolarstwa. Udział w zawodach z cyklu woj. Liga UKS. Organizacja kryterium ulicznego w Lubiczu ( Mistrzostwa Województwa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00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00   </w:t>
            </w:r>
          </w:p>
        </w:tc>
      </w:tr>
      <w:tr>
        <w:trPr>
          <w:trHeight w:val="135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" ŻAK " przy SP w Gronowie-Szkolenie dzieci i młodzieży uzdolnionej sportowo w zakresie kolarstwa. Udział w zawodach z cyklu Wojewódzkiej Ligi UKS-ów. Organizacja Mistrzostw Polski w Kolarstwie Juniorów i juniorek. Organizacja wyścigu dla dzie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00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00  </w:t>
            </w:r>
          </w:p>
        </w:tc>
      </w:tr>
      <w:tr>
        <w:trPr>
          <w:trHeight w:val="75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 „ IMPET ” w Sławkowie – Piłka siatkowa łączy pokolen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16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Towarzystwo Turystyczno – Krajoznawcze zarząd Oddziału Miejskiego w Toruniu – Ogólnopolski Młodzieżowy Turniej Turystyczno-Krajoznawczy – finał wojewódzki – 1 000 zł., XXXVIII Zlot Pieczonego Ziemniaka – 1 000 zł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126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zniowski Klub Sportowy "ISKRA" w Małej Nieszawie - Szkolenie dzieci i młodzieży uzdolnionej sportowo w zakresie kolarstw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0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0   </w:t>
            </w:r>
          </w:p>
        </w:tc>
      </w:tr>
      <w:tr>
        <w:trPr>
          <w:trHeight w:val="109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„Bałagany” w Łubiance – Przygotowanie i udział w rozrywkach ligowych, turniejach i innego typu zawodach w hokeju na trawie – chłopcy  i piłce nożnej dziewczęta w kategorii juniorów, juniorów młodszych, młodzików  i młodzików młodszych organizowanych przez polskie związki sportowe lub z jego upoważni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70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„Drwęca Novar” przy ZS nr 1 w Lubiczu Górnym – Obóz sportowo – rekreacyjny dla grup szkoleniowych trenujących piłkę ręczną – 3 000 zł., I Ogólnopolski Turniej Piłki Ręcznej Dziewcząt „ Drwęca Cup” – 1 000 zł., Andrzejkowy Ogólnopolski Turniej Piłki Ręcznej Dziewcząt – 1 000 z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109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owy Zespół Sportowy „VICTORIA” w Czernikowie – Zajęcia i rozgrywki piłkarskie dla dzieci i młodzieży z drużyn „Trampkarzy” i „Juniorów Młodszych” LZS VIKTORII Czerniko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109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jawsko – Pomorski Związek Szachowy w Toruniu – Indywidualne Mistrzostwa Województwa Kujawsko-Pomorskiego Seniorów i Juniorów starszych w szachach na rok 2009 w Chełmż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109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jskie Stowarzyszenie Kulturalno – Oświatowe „Edukacja i Przyszłość” w Brachnówku – IV Przełajowe Biegi Niepodległości – Brąchnówko 14 sierpień 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109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nikowskie stowarzyszenie na Rzecz wspierania Edukacji Kultury i Sportu „CZYŻ NIE „ – Unihokej – sposób na nud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109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portowy Gminy Chełmża    „ CYKLON „ – Organizacja obozu sportowo – treningowego dla grupy młodzików KSGCH Cykl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0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0   </w:t>
            </w:r>
          </w:p>
        </w:tc>
      </w:tr>
      <w:tr>
        <w:trPr>
          <w:trHeight w:val="382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92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6 000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6 000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640"/>
        <w:gridCol w:w="696"/>
        <w:gridCol w:w="3253"/>
        <w:gridCol w:w="1389"/>
        <w:gridCol w:w="1892"/>
      </w:tblGrid>
      <w:tr>
        <w:trPr>
          <w:trHeight w:val="140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syfikacja budżetow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PUBLICZNE I OCHRONA      PRZECIWPOŻAROWA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 SPOŁECZNA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ŚNICTW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 UE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udzielona  z  budżetu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 na  31.12.2009  rok </w:t>
            </w:r>
          </w:p>
        </w:tc>
      </w:tr>
      <w:tr>
        <w:trPr>
          <w:trHeight w:val="82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ospodarka  leśna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dleśnictwa  za  nadzór  nad  lasami  niepaństwowymi  -  szczegółowy  opis   w  załączniku  nr   3  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54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54</w:t>
            </w:r>
          </w:p>
        </w:tc>
      </w:tr>
      <w:tr>
        <w:trPr>
          <w:trHeight w:val="155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 naczelnych  i  centralnych  organów  administracji  rządowej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ał powiatu   w  projekcie  realizowanym     w  partnerstwie  z  Marszałkiem  Województwa  Kujawsko-Pomorskiego  i  innymi  powiatami  województwa    </w:t>
              <w:softHyphen/>
              <w:t xml:space="preserve"> „ System  zarządzania jakości ą  ISO  9001  „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</w:t>
            </w:r>
          </w:p>
        </w:tc>
      </w:tr>
      <w:tr>
        <w:trPr>
          <w:trHeight w:val="82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Toruń – pokrycie kosztów utrzymania Centrum Powiadamiania Ratunkowego na podstawie porozumienia z dnia 29.12.2006r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0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95</w:t>
            </w:r>
          </w:p>
        </w:tc>
      </w:tr>
      <w:tr>
        <w:trPr>
          <w:trHeight w:val="827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cówki opiekuńczo-wychowawcze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asta Toruń– pokrycie kosztów wynikających z porozumień w sprawie umieszczenia dzieci w placówkach opiekuńczo-wychowawczych na terenie Gminy Miasta Toruń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388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388</w:t>
            </w:r>
          </w:p>
        </w:tc>
      </w:tr>
      <w:tr>
        <w:trPr>
          <w:trHeight w:val="82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asta Grudziądz– pokrycie kosztów wynikających z porozumienia w sprawie umieszczenia dzieci w placówce opiekuńczo-wychowawczej na terenie Gminy Miasta Grudziądz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95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95</w:t>
            </w:r>
          </w:p>
        </w:tc>
      </w:tr>
      <w:tr>
        <w:trPr>
          <w:trHeight w:val="82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grudziądzki– pokrycie kosztów wynikających z porozumienia w sprawie umieszczenia dziecka w placówce opiekuńczo-wychowawczej na terenie powiatu grudziądzkiego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5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5</w:t>
            </w:r>
          </w:p>
        </w:tc>
      </w:tr>
      <w:tr>
        <w:trPr>
          <w:trHeight w:val="82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brodnicki– pokrycie kosztów wynikających z porozumienia w sprawie umieszczenia dziecka w placówce opiekuńczo-wychowawczej na terenie powiatu brodnickiego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99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99</w:t>
            </w:r>
          </w:p>
        </w:tc>
      </w:tr>
      <w:tr>
        <w:trPr>
          <w:trHeight w:val="82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włocławski– pokrycie kosztów wynikających z porozumienia w sprawie umieszczenia dziecka w placówce opiekuńczo-wychowawczej na terenie powiatu włocławskiego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4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4</w:t>
            </w:r>
          </w:p>
        </w:tc>
      </w:tr>
      <w:tr>
        <w:trPr>
          <w:trHeight w:val="1040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iny zastępcze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golubsko-dobrzyński – pokrycie kosztów wynikających z porozumienia w sprawie umieszczenia dziecka rodzinie zastępczej na terenie powiatu golubsko-dobrzyńskieg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5</w:t>
            </w:r>
          </w:p>
        </w:tc>
      </w:tr>
      <w:tr>
        <w:trPr>
          <w:trHeight w:val="125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bełchatowski – pokrycie kosztów wynikających z porozumienia w sprawie umieszczenia dziecka w rodzinie zastępczej na terenie powiatu bełchatowskieg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26</w:t>
            </w:r>
          </w:p>
        </w:tc>
      </w:tr>
      <w:tr>
        <w:trPr>
          <w:trHeight w:val="125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asta Toruń– pokrycie kosztów wynikających z porozumień w sprawie umieszczenia dzieci w rodzinach zastępczych na terenie Gminy Miasta Toru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24</w:t>
            </w:r>
          </w:p>
        </w:tc>
      </w:tr>
      <w:tr>
        <w:trPr>
          <w:trHeight w:val="55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została  działalność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 przekazane  do  gmin  i  powiatów  województwa  kujawsko-pomorskiego   na   realizację   programu  partnerskiego   „o  nazwie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Podniesienie atrakcyjności i jakości szkolnictwa zawodowego na terenie województwa kujawsko-pomorskiego w roku szkolnym 2008/20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 421</w:t>
            </w:r>
          </w:p>
        </w:tc>
      </w:tr>
      <w:tr>
        <w:trPr>
          <w:trHeight w:val="695" w:hRule="atLeast"/>
        </w:trPr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 DZIAŁY  020 , 750 ,  757, 852   I   853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57 6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90 033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23:00Z</dcterms:created>
  <dc:creator>danuta_jablonska</dc:creator>
  <dc:description/>
  <cp:keywords/>
  <dc:language>en-US</dc:language>
  <cp:lastModifiedBy>Starostwo</cp:lastModifiedBy>
  <cp:lastPrinted>2010-02-12T08:52:00Z</cp:lastPrinted>
  <dcterms:modified xsi:type="dcterms:W3CDTF">2010-03-12T12:04:00Z</dcterms:modified>
  <cp:revision>97</cp:revision>
  <dc:subject/>
  <dc:title>                                                                                   Załącznik   nr  4  do  uchwały  Zarządu  Po</dc:title>
</cp:coreProperties>
</file>