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708" w:leader="none"/>
          <w:tab w:val="center" w:pos="4395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Załącznik nr 5 do Uchwały    Zarządu  Powiatu</w:t>
      </w:r>
    </w:p>
    <w:p>
      <w:pPr>
        <w:pStyle w:val="Footer"/>
        <w:tabs>
          <w:tab w:val="clear" w:pos="709"/>
          <w:tab w:val="left" w:pos="708" w:leader="none"/>
          <w:tab w:val="center" w:pos="2977" w:leader="none"/>
          <w:tab w:val="center" w:pos="4395" w:leader="none"/>
        </w:tabs>
        <w:ind w:left="4395" w:hanging="0"/>
        <w:rPr/>
      </w:pPr>
      <w:r>
        <w:rPr>
          <w:sz w:val="20"/>
          <w:szCs w:val="20"/>
        </w:rPr>
        <w:t>Toruńskiego  w sprawie sprawozdania  z  wykonania  Budżetu  Powiatu Toruńskiego za 2009 rok.</w:t>
      </w:r>
    </w:p>
    <w:p>
      <w:pPr>
        <w:pStyle w:val="Footer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NY PRZYCHODÓW  I  WYDATKÓW  FUNDUSZY CELOWYCH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Plan i realizacja Powiatowego Funduszu Gospodarki Zasobem Geodezyjnym i Kartograficznym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/>
      </w:pPr>
      <w:r>
        <w:rPr/>
        <w:t xml:space="preserve">Wykonanie  planu  funduszu . 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560"/>
        <w:gridCol w:w="1740"/>
        <w:gridCol w:w="1940"/>
        <w:gridCol w:w="1100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2009r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2009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FUNDUSZU NA POCZĄTEK RO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 9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 99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7%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7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76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nośc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1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FNDUSZ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4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1 29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ty postępowania administracyj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 z  usłu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 93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 nieterminowych  wpł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 odsetk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OZYCJA I i 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3 9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1 29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FUNDUSZ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6 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7 87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6,26%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lewy   redystrybucyjne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1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zostałych usłu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5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czynsz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5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7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FUNDUSZU NA KONIEC RO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6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 4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55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nośc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br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Wydatki  fundu</w:t>
      </w:r>
      <w:r>
        <w:rPr/>
        <w:t>szu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6"/>
        <w:gridCol w:w="1134"/>
        <w:gridCol w:w="6804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dania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żaluzji i rolet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posażenie pomieszczeń sanitarnych 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abli do szafy teleinformatycznej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rzesła obrotowego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przewodów do pomieszczenia serwerowni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tołów do sali operacyjnej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gaśnicy proszkowej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akup materiałów i wyposażenia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mebli biurowych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akup usług remontowych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 7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świadczenia usług - prace geodezyjne i kartograficzne na zlecenie Starostwa Powiatowego </w:t>
            </w:r>
          </w:p>
        </w:tc>
      </w:tr>
      <w:tr>
        <w:trPr>
          <w:trHeight w:val="142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wydatki w tym:                                                                                                                                                            - demontaż i montaż oraz transport regałów ;                                                                                                                                                                  - usługa przeprowadzki;                                                                                                                                     - koszty windykacji należności; - montaż wentylatorów; - okablowanie; -  serwisowanie oprogramowania EWID 2000 - asysta techniczna, - zakup mapy numerycznej;</w:t>
            </w:r>
          </w:p>
        </w:tc>
      </w:tr>
      <w:tr>
        <w:trPr>
          <w:trHeight w:val="1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wersja danych geometrycznych mapy zasadniczej prowadzonej w programie MicroStation z nakładką INZAS do systemu EWID 2007, wykasowanie budynków z plików przeznaczonych do konwersji dla których założono ewidencję w systemie EWID 2007, zobiektyzowanie budynków, przypisanie pikiet budynkom z pomiarów, połączenie grafiki budynków z danymi części opisowej, uporządkowanie danych w systemie 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 9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akup usług pozostałych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płaty czynszowe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opłaty czynszowe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5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2 lad do obsługi interesantów 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sadzki (budynek ul.Towarowa) 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regałów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kanera, ksero i inne biurowe 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imatyzatory (wykonanie instalacji wentylacyjnej w pomieszczeniu archiwalnym)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instalacji wentylacyjnej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6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inwestycyjne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Plan i realizacja Powiatowego  Funduszu Ochrony Środowiska i Gospodarki Wodnej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u w:val="none"/>
        </w:rPr>
        <w:t>przedstawia  poniższe zestawieni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 xml:space="preserve">Wykonanie  planu  funduszu.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100"/>
        <w:gridCol w:w="1660"/>
        <w:gridCol w:w="1780"/>
        <w:gridCol w:w="940"/>
      </w:tblGrid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2009r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2009r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 FUNDUSZU NA POCZĄTEK ROKU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 6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 6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7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FUNDUSZ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163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1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0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OZYCJA I i 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2 6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1 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FUNDUSZ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7 0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1 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6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4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7%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 będących członkami korpusu służby cywil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0%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je przekazane z funduszy celowych na realizację zadań bieżących dla jednostek sektora finansów publicznyc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datki na  dotacje   celowe  na finansowanie  lub   dofinansowanie zadań  bieżących   realizowanych   przez jednostki spoza s.f.p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inwestycyjne funduszy cel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8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6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7%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funduszy cel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funduszy cel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%</w:t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funduszy celowych na finansowanie  lub   dofinansowanie kosztów realizacji inwestycji i zakupów  inwestycyjnych przez jednostki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11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funduszy celowych na finansowanie  lub   dofinansowanie zadań  inwestycyjnych    realizowanych   przez jednostki  nie   zaliczane  do   sektora   finansów  publicznyc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0%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FUNDUSZU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6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 1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5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6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1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ydatki   fundusz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Zakupy  materiałów.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0"/>
        <w:gridCol w:w="1130"/>
        <w:gridCol w:w="3080"/>
        <w:gridCol w:w="1105"/>
        <w:gridCol w:w="2720"/>
      </w:tblGrid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wane zadania</w:t>
            </w:r>
          </w:p>
        </w:tc>
      </w:tr>
      <w:tr>
        <w:trPr>
          <w:trHeight w:val="142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 wydatki  bieżąc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Zakup nagród dla laureatów konkursu przedmiotowego z chemii "Chemia Przyjacielem Przyrody" (300 zł);                                                                                   2. Zakup nagród na konkurs "Piękna Zagroda" (998zł);                                                                                                                                                                   3.Zakup oznaczników do drewna dla Nadleśnictwa Dobrzejewice (85 zł)</w:t>
            </w:r>
          </w:p>
        </w:tc>
      </w:tr>
      <w:tr>
        <w:trPr>
          <w:trHeight w:val="13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do neutralizacji wycieków paliwa i olejów na drogach powiatowych (PZD przekazanie do PSP - umowa sprzątania dróg powiatowych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kup sorbentów i neutralizatorów dla Komendy Miejskiej PSP w Toruniu do stosowania w przypadku skażeń środowiskowych na terenie powiatu. </w:t>
            </w:r>
          </w:p>
        </w:tc>
      </w:tr>
      <w:tr>
        <w:trPr>
          <w:trHeight w:val="210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pił  w ramach wsparcia jednostek Krajowego Systemu Ratowniczo-Gaśniczego do działań przeciwpowodziowych oraz ochrony przed zagrożeniami ekologicznymi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Zakup piły do drewna , stali  i  betonu STIHL MS-440 - dla OSP Lulkowo (3.500zł);                                                                                                                                  2. Zakup piły do drewna stali  i  betonu  STIHL MS-440 - dla OSP Bierzgłowo (3.500zł):                                                                                                                                     3. Zakup piły do drewna , stali  i  betonu STIHL MS-440 - dla OSP Szembekowo (3.500zł):                                                                                                                      4.Zakup piły do drewna ,  stali  i  betonu STIHL MS-440 - dla OSP Papowo Toruńskie gmina Łysomice (3.500zł)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4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8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ostwo Powiatowe w Toruniu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TextBody"/>
        <w:rPr/>
      </w:pPr>
      <w:r>
        <w:rPr/>
        <w:t>Zakup usług remontowych.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0"/>
        <w:gridCol w:w="1130"/>
        <w:gridCol w:w="3080"/>
        <w:gridCol w:w="1105"/>
        <w:gridCol w:w="272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wane zadania</w:t>
            </w:r>
          </w:p>
        </w:tc>
      </w:tr>
      <w:tr>
        <w:trPr>
          <w:trHeight w:val="2354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usługi remont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Naprawa napowietrznicy w oczyszczalni ścieków DPS Browina - (2 440 zł), wykonawca: Biuro Techniczno Projektowe PROGRES Bydgoszcz;                                                                                                                             2. Naprawa pompy zatapialnej z przepompowni ścieków znajdujących się na oczyszczalni ścieków w Domu Pomocy Społecznej w Browinie (2 284 zł), Zakład Elektromechaniki Aparatury Niskiego Napięcia ROTOR;                                                                                                                                                                                3.Remont instalacji sanitarnej w oczyszczalni ścieków ZS CKU Gronowo - (6 100 zł),  Przedsiębiorstwo Gospodarki Wodno Ściekowej BIOBOX</w:t>
            </w:r>
          </w:p>
        </w:tc>
      </w:tr>
      <w:tr>
        <w:trPr>
          <w:trHeight w:val="136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oizolacja poszycia dachowego i poprawa przewodów kominowych w budynku "Dom ogrodnika" w Z.Sz.CKU Gronow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mowa nr AB.II-11/09, wykonawca: 3Kbud Łukasz Kuciak Chełmża 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7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90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9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ostwo Powiatowe w Toruniu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/>
      </w:pPr>
      <w:r>
        <w:rPr/>
        <w:t>Inne  wydatki  bieżące.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0"/>
        <w:gridCol w:w="1130"/>
        <w:gridCol w:w="3080"/>
        <w:gridCol w:w="1105"/>
        <w:gridCol w:w="2720"/>
      </w:tblGrid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wane zadania</w:t>
            </w:r>
          </w:p>
        </w:tc>
      </w:tr>
      <w:tr>
        <w:trPr>
          <w:trHeight w:val="17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wadzenie rocznego monitoringu środowiska przez Wojewódzki Inspektorat Ochrony Środowiska, Delegatura w Toruniu i opracowanie raportu z przeprowadzonych badań i pomiarów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miary hałasu komunikacyjnego - Umowa FN 1/3052-5/1/09 </w:t>
            </w:r>
          </w:p>
        </w:tc>
      </w:tr>
      <w:tr>
        <w:trPr>
          <w:trHeight w:val="10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1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anie i inwentaryzacja lasu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 uproszczonych planów urządzania lasów nie stanowiących własności Skarbu Państwa na terenie gminy Obrowo - umowa OS.II-8/09</w:t>
            </w:r>
          </w:p>
        </w:tc>
      </w:tr>
      <w:tr>
        <w:trPr>
          <w:trHeight w:val="4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15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broszur dla dzieci z zakresu bezpieczeństwa i ochrony środowiska oraz usługi - patrolowanie jezior przez WOPR w ramach programu ,  bezpieczne wakacje,  inne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Współorganizacja Jarmarku Wielkanocnego " Z ekologią na co dzień" (Kujawsko - Pomorski Ośrodek Doradztwa Rolniczego w Minikowie Oddział w Przysieku) - kwota  2 000 zł; 2. Udział w szkoleniu chemizacyjnym uczniów Zespołu Szkół w Gronowie (Kuj. Pom. Ośrodek Doradztwa Rolniczego w Minikowie Oddz. w Przysieku) - kwota 1290 zł;                                                                                                                                                                                  3. Wydanie broszury "Bezpieczne Wakacje" - kwota 4 600zł; 4. Czyszczenie kotła wodnego w DPS w Pigży celem poprawy sprawności i efektywności działań - kwota 4 880zł; 5. Patrolowanie jezior przez WOPR (umowa OR.I-39/09 z dnia 24.04.2009r.) - kwota 3000zł; 6.Współudział w organizacji festynu "Barwy Lata Dary Jesieni" i organizacji Krajowych Dożynek Ekologicznych - kwota 4 000 zł; 7.Współudział w tworzeniu katalogu poplenerowego "Przestrzeń Przyrody" - Skłudzewo 2009 - kwota 2 000 zł; 8. kwota 389 zł –wyjazd na targi – edukacja proekologicz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gospodarowanie terenów zielonych w DPS Wielka Nieszawk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Renowacja i zmiana zagospodarowania terenów zielonych wraz z wprowadzeniem elementów małej architektury i infrastruktury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 5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ostwo Powiatowe w Toruniu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0"/>
        <w:gridCol w:w="1130"/>
        <w:gridCol w:w="3080"/>
        <w:gridCol w:w="1276"/>
      </w:tblGrid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</w:tr>
      <w:tr>
        <w:trPr>
          <w:trHeight w:val="6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ostwo Powiatowe w Toruniu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>Wydatki  inwestycyjne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80"/>
        <w:gridCol w:w="1178"/>
        <w:gridCol w:w="2835"/>
        <w:gridCol w:w="1275"/>
        <w:gridCol w:w="2552"/>
      </w:tblGrid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odaw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wane zadania</w:t>
            </w:r>
          </w:p>
        </w:tc>
      </w:tr>
      <w:tr>
        <w:trPr>
          <w:trHeight w:val="12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łożenie pokrycia dachu na segmencie "A" budynku DPS Wielka Nieszawka, termoizolacja obiektu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 Wielka Nieszaw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momodernizacja budynku przez montaż drzwi zewnętrznych i wewnętrznych DPS Wielka Nieszawka (umowa AB.II - 7/09 z dnia 31.07.2009), (wykonawca: Firma Handlowo-Usługowa Zbigniew Kuciak Chełmża) </w:t>
            </w:r>
          </w:p>
        </w:tc>
      </w:tr>
      <w:tr>
        <w:trPr>
          <w:trHeight w:val="10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łożenie pokrycia dachu w obiekcie DPS Pigża - termoizolacja obiektu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 Pigż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cieplenie z wymianą pokrycia dachu w DPS Pigża (umowa AB.II  9/09), (wykonawca - 3Kbud Łukasz Kuciak)</w:t>
            </w:r>
          </w:p>
        </w:tc>
      </w:tr>
      <w:tr>
        <w:trPr>
          <w:trHeight w:val="20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81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4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robót budowlanych w obiektach zlokalizowanych przy ul.Hallera 25 w Chełmży zmierzających do adaptacji budynku dla potrzeb Palcówki Opiekuńczo - Wychowawczej - POW Głuchow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 Opiekuńczo Wych. Głuchow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daptacja i rozbudowa istniejących obiektów w Chełmży przy ul.Hallera na cele Placówki Opiekuńczo Wychowawczej, zagospodarowanie terenu - (wykonawca: Firma Handlowo Usługowa Zbigniew Kuciak Chełmża) </w:t>
            </w:r>
          </w:p>
        </w:tc>
      </w:tr>
      <w:tr>
        <w:trPr>
          <w:trHeight w:val="10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9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budynków warsztatów (ocieplenie ścian i połaci dachu, wymiana okie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CKU Gronow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momodernizacja budynku warsztatu Zespołu Szkół Centrum Kształcenia Ustawicznego w Gronowie - Umowa nr OR.II-14/09 (wykonawca: JAWOR Sp. z o.o. Toruń) </w:t>
            </w:r>
          </w:p>
        </w:tc>
      </w:tr>
      <w:tr>
        <w:trPr>
          <w:trHeight w:val="13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oczyszczalni ścieków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CKU Gronow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nt oczyszczalni ścieków sanitarnych ZS CKU w Gronowie  - Umowa nr OR.II-1/09 z dnia 20.05.2009r. - (wykonawca: Przedsiębiorstwo Wielobranżowe EKOINSTAL Lubicz Górny)</w:t>
            </w:r>
          </w:p>
        </w:tc>
      </w:tr>
      <w:tr>
        <w:trPr>
          <w:trHeight w:val="6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 81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6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 bezpieczeństwa  na   drogach   publicznych  poprzez wybudowanie   dróg  rower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w Toruni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konanie remontu drogi powiatowej Ostaszewo - Łysomice z zabudową pasa drogowego - drogą rowerową - Umowa PZD /13/2008 (wykonawca: P.R.D.B.DROBUD sp.j. Chełmża) </w:t>
            </w:r>
          </w:p>
        </w:tc>
      </w:tr>
      <w:tr>
        <w:trPr>
          <w:trHeight w:val="5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6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6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oczyszczalni ściekó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 Brow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pompy do oczyszczalni ścieków - DPS Browina (wykonawca: Z.E.A.N.N.ROTOR Toruń)</w:t>
            </w:r>
          </w:p>
        </w:tc>
      </w:tr>
      <w:tr>
        <w:trPr>
          <w:trHeight w:val="5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Dotacje celowe przekazane dla powiatu na inwestycje i zakupy inwestycyjne realizowane na podstawie porozumień (umów) między j.s.t..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0"/>
        <w:gridCol w:w="1130"/>
        <w:gridCol w:w="3080"/>
        <w:gridCol w:w="1240"/>
        <w:gridCol w:w="2720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wane zadania</w:t>
            </w:r>
          </w:p>
        </w:tc>
      </w:tr>
      <w:tr>
        <w:trPr>
          <w:trHeight w:val="19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finansowanie zakupu pożarniczego samochodu specjalistycznego dla ratownictwa techniczno - ekologicznego dla PSP w Toruniu.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P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łfinansowanie zakupu samochodu ratownictwa-gaśniczego z funkcją chemiczno-ekologiczną na potrzeby Komendy Miejskiej Państwowej Straży Pożarnej w Toruniu (umowa dotacji - Porozumienie nr 1/3052-4/01/09 z dnia 23 marca 2009r.)    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>Dotacje  dla gmin  na   zadania  inwestycyjne.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0"/>
        <w:gridCol w:w="1130"/>
        <w:gridCol w:w="3080"/>
        <w:gridCol w:w="1105"/>
        <w:gridCol w:w="2720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y 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kotłowni i instalacji CO w budynku OSP w Kawęczyni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Obrow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dotacji nr 6/3052-2/03/09 z dnia 15.12.2009r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oizolacja budynku Centrum Kultury w Łubianc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Łubiank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dotacji nr 5/3052-2/04/09 z dnia 08.12.2009r.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onitoringu i wizualizacji przepompowni ścieków w miejscowości Zławieś Wielk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rząd Gminy Zławieś Wielka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dotacji nr 7/3052-2/05/09 z dnia 22.12.2009r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dachu w budynku świetlicy wiejskiej Gmina Lubicz dz. Nr 70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Lubicz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dotacji nr 3/3052-2/09/09 z dnia 28.08.2009r.</w:t>
            </w:r>
          </w:p>
        </w:tc>
      </w:tr>
      <w:tr>
        <w:trPr>
          <w:trHeight w:val="8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izolacja obiektu użyteczności publicznej polegająca na wymianie stolarki okiennej w Szkole Podstawowej w Makowiskac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Czernikow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dotacji nr 5/3052-2/1/09 z dnia 29.09.2009r.</w:t>
            </w:r>
          </w:p>
        </w:tc>
      </w:tr>
      <w:tr>
        <w:trPr>
          <w:trHeight w:val="8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izolacja obiektu użyteczności publicznej polegająca na wymianie stolarki okiennej w Szkole Podstawowej nr 3 w Chełmż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asta Chełmż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dotacji nr 2/3052-2/6/09 z dnia 04.08.2009r.</w:t>
            </w:r>
          </w:p>
        </w:tc>
      </w:tr>
      <w:tr>
        <w:trPr>
          <w:trHeight w:val="13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izolacja obiektu użyteczności publicznej polegająca na wymianie stolarki okiennej w budynkach świetlic wiejskich w Szerokopasie , Lisnowie, Zajączkowie oraz w bibliotece w Skąpym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Chełmż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dotacji nr 4/3052-2/7/09 z dnia 29.09.2009r.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Dotacje przekazane z funduszy celowych na realizację zadań bieżących dla jednostek sektora finansów publicznych.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0"/>
        <w:gridCol w:w="1130"/>
        <w:gridCol w:w="3080"/>
        <w:gridCol w:w="1105"/>
        <w:gridCol w:w="2720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wane zadania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terenów zielonych przy świetlic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Łysomic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rządzanie terenu zieleni przy świetlicy wiejskiej zlokalizowanej w miejscowości Kamionki Duże, gmina Łysomice 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Dotacje   dla organizacji  pozarządowych -podmiotów   nie  zaliczanych   do   sektora   finansów  publicznych.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0"/>
        <w:gridCol w:w="1130"/>
        <w:gridCol w:w="3080"/>
        <w:gridCol w:w="3825"/>
      </w:tblGrid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merytoryczny</w:t>
            </w:r>
          </w:p>
        </w:tc>
      </w:tr>
      <w:tr>
        <w:trPr>
          <w:trHeight w:val="10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dania pn.: II POWIATOWY FESTIWAL PIOSENKI EKOLOGICZNEJ - BOGACTWA NATURY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nr FN.3052/3/4/09 z dnia 30.04.2009r. dla STOWARZYSZENIA MUZYCZNEGO PRZY CUKROWNI CHEŁMŻA S.A.     </w:t>
            </w:r>
          </w:p>
        </w:tc>
      </w:tr>
      <w:tr>
        <w:trPr>
          <w:trHeight w:val="76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dania pn.: EKOLOGICZNA PRZYGODA Z LASEM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nr FN.3052/3/10/09 z dnia 30.04.2009r. dla STOWARZYSZENIA "WIEŚ DLA WSI" </w:t>
            </w:r>
          </w:p>
        </w:tc>
      </w:tr>
      <w:tr>
        <w:trPr>
          <w:trHeight w:val="12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zadania pn.: BĄDŹ PRZYJACIELEM PRZYRODY - EDUKACJA DLA ŚRODOWISKA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nr FN.3052/3/1/09 z dnia 30.04.2009r. dla WIEJSKIEGO STOWARZYSZENIA KULTURALNO - OŚWIATOWEGO "EDUKACJA I PRZYSZŁOŚĆ" W BRĄCHNÓWKU     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zadania pn.: NATURA I SZTUKA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nr FN.3052-3/2/09 z dnia 30.04.2009r. dla FUNDACJI PIĘKNIEJSZEGO ŚWIATA W SKŁUDZEWIE      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zadania pn.:            WODA - BEZCENNY SKARB NASZEJ PLANETY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r FN.3052-3/9/09 z dnia 27.05.2009R. dla CZERNIKOWSKIEGO STOWARZYSZENIA NA RZECZ WSPIERANIA EDUKACJI "CZYŻ - NIE"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zadania pn.: REALIZACJA ŚCIEŻKI EKOLOGICZNEJ W ECEE W FUNCE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r FN.3052-3/7/09 z dnia 28.05.2009r. dla TOWARZYSTWA PRZYJACIÓŁ DZIECI ZARZĄD OKRĘGOWY W TORUNIU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dania pn.: ODPADY TOWARZYSZĄ NAM W ŻYCIU - III EDYCJA WARSZTATÓW I KONKURS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nr FN.3052-3/3/09 z dnia 01.06.2009r. dla CHORĄGWII KUJAWSKO - POMORSKIEGO ZWIĄZKU HARCERSTWA POLSKIEGO HUFIEC CHEŁMŻA      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dania pn.: EKOLOGICZNY STYL ŻYCIA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r FN.3052-3/6/09 z dnia 07.05.2009r. dla STOWARZYSZENIA HOMO - HOMINI W CHEŁMŻY</w:t>
            </w:r>
          </w:p>
        </w:tc>
      </w:tr>
      <w:tr>
        <w:trPr>
          <w:trHeight w:val="14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dania pn.: BOGACTWO I PIĘKNO BORÓW TUCHOLSKICH INSPIRACJĄ DO DZIAŁAŃ NA RZECZ EKOROZWOJU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r FN.3052-3/5/09 z dnia 19.05.2009r. dla STOWARZYSZENIA INICJATYW SPOŁECZNYCH RAZEM DLA PRZYSZŁOŚCI W GÓRSKU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dania pn: III POWIATOWE WARSZTATY PRZYRODNICZE DLA UCZNIÓW I NAUCZYCIELI SZKÓŁ POWIATOWYCH Z POWIATU TORUŃSKIEGO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r FN.3052-385/09 z dnia 12.08.2009r. dla STOWARZYSZENIA NA RZECZ WSPIERANIA EDUKACJI "CZYŻ - NIE"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tacje   dla  podmiotów i  osób  fizycznych  nie   zaliczanych  do  sektora finansów publicznych</w:t>
      </w:r>
      <w:r>
        <w:rPr>
          <w:b w:val="false"/>
          <w:bCs w:val="false"/>
          <w:sz w:val="22"/>
          <w:szCs w:val="22"/>
          <w:u w:val="none"/>
        </w:rPr>
        <w:t>.</w:t>
      </w:r>
    </w:p>
    <w:tbl>
      <w:tblPr>
        <w:tblW w:w="6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0"/>
        <w:gridCol w:w="1130"/>
        <w:gridCol w:w="3080"/>
        <w:gridCol w:w="1105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niosków</w:t>
            </w:r>
          </w:p>
        </w:tc>
      </w:tr>
      <w:tr>
        <w:trPr>
          <w:trHeight w:val="86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 i przekazanie do utylizacji pokrycia dachowego eternitoweg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kolektorów słonecznyc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ieca kaflowego na kocioł gazow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pompy ciepł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pojemników do segregacji odpadów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8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0"/>
        <w:gridCol w:w="842"/>
        <w:gridCol w:w="842"/>
        <w:gridCol w:w="687"/>
        <w:gridCol w:w="842"/>
        <w:gridCol w:w="687"/>
        <w:gridCol w:w="842"/>
        <w:gridCol w:w="842"/>
        <w:gridCol w:w="842"/>
        <w:gridCol w:w="842"/>
        <w:gridCol w:w="848"/>
      </w:tblGrid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wiatowy Fundusz Ochrony Środowiska i Gospodarki Wodnej 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z tytułu opłat i kar w poszczególnych latach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1 68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5 67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6 0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 9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3 16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 89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14 47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31 2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2 472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9 4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1 34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7085" cy="401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4015800"/>
                          <a:chOff x="0" y="0"/>
                          <a:chExt cx="4617000" cy="401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7000" cy="40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17000" cy="40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7000" cy="40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712240"/>
                              <a:ext cx="3185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6" h="266">
                                  <a:moveTo>
                                    <a:pt x="0" y="266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5016" y="0"/>
                                  </a:lnTo>
                                  <a:lnTo>
                                    <a:pt x="4750" y="266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933480"/>
                              <a:ext cx="168840" cy="19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067">
                                  <a:moveTo>
                                    <a:pt x="0" y="3067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2801"/>
                                  </a:lnTo>
                                  <a:lnTo>
                                    <a:pt x="0" y="3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933480"/>
                              <a:ext cx="3016080" cy="177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2712240"/>
                              <a:ext cx="168840" cy="16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7080" y="2712240"/>
                              <a:ext cx="168840" cy="16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932760"/>
                              <a:ext cx="720" cy="177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920" y="932760"/>
                              <a:ext cx="720" cy="177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712240"/>
                              <a:ext cx="3185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1">
                                  <a:moveTo>
                                    <a:pt x="0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518920"/>
                              <a:ext cx="3185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17680"/>
                              <a:ext cx="3185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1">
                                  <a:moveTo>
                                    <a:pt x="0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124720"/>
                              <a:ext cx="3185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923480"/>
                              <a:ext cx="3185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1">
                                  <a:moveTo>
                                    <a:pt x="0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22240"/>
                              <a:ext cx="3185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1">
                                  <a:moveTo>
                                    <a:pt x="0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528920"/>
                              <a:ext cx="318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27680"/>
                              <a:ext cx="3185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1">
                                  <a:moveTo>
                                    <a:pt x="0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34720"/>
                              <a:ext cx="318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933480"/>
                              <a:ext cx="3185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1">
                                  <a:moveTo>
                                    <a:pt x="0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712240"/>
                              <a:ext cx="3185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6" h="266">
                                  <a:moveTo>
                                    <a:pt x="5016" y="0"/>
                                  </a:moveTo>
                                  <a:lnTo>
                                    <a:pt x="4750" y="26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50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933480"/>
                              <a:ext cx="168840" cy="19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067">
                                  <a:moveTo>
                                    <a:pt x="0" y="3067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2801"/>
                                  </a:lnTo>
                                  <a:lnTo>
                                    <a:pt x="0" y="30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933480"/>
                              <a:ext cx="3016080" cy="177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181240"/>
                              <a:ext cx="7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5">
                                  <a:moveTo>
                                    <a:pt x="0" y="963"/>
                                  </a:moveTo>
                                  <a:lnTo>
                                    <a:pt x="0" y="9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188800"/>
                              <a:ext cx="756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76">
                                  <a:moveTo>
                                    <a:pt x="12" y="963"/>
                                  </a:moveTo>
                                  <a:lnTo>
                                    <a:pt x="0" y="97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197080"/>
                              <a:ext cx="241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76">
                                  <a:moveTo>
                                    <a:pt x="38" y="963"/>
                                  </a:moveTo>
                                  <a:lnTo>
                                    <a:pt x="0" y="97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205360"/>
                              <a:ext cx="241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75">
                                  <a:moveTo>
                                    <a:pt x="38" y="963"/>
                                  </a:moveTo>
                                  <a:lnTo>
                                    <a:pt x="0" y="9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212920"/>
                              <a:ext cx="24120" cy="611640"/>
                            </a:xfrm>
                            <a:prstGeom prst="rect">
                              <a:avLst/>
                            </a:prstGeom>
                            <a:solidFill>
                              <a:srgbClr val="818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2212920"/>
                              <a:ext cx="324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76">
                                  <a:moveTo>
                                    <a:pt x="51" y="963"/>
                                  </a:moveTo>
                                  <a:lnTo>
                                    <a:pt x="0" y="97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221200"/>
                              <a:ext cx="39960" cy="61164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221200"/>
                              <a:ext cx="32400" cy="61164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221200"/>
                              <a:ext cx="24120" cy="6116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212920"/>
                              <a:ext cx="158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76">
                                  <a:moveTo>
                                    <a:pt x="25" y="976"/>
                                  </a:moveTo>
                                  <a:lnTo>
                                    <a:pt x="0" y="9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205360"/>
                              <a:ext cx="1656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75">
                                  <a:moveTo>
                                    <a:pt x="26" y="975"/>
                                  </a:moveTo>
                                  <a:lnTo>
                                    <a:pt x="0" y="9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97080"/>
                              <a:ext cx="7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6">
                                  <a:moveTo>
                                    <a:pt x="0" y="976"/>
                                  </a:moveTo>
                                  <a:lnTo>
                                    <a:pt x="0" y="9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56400"/>
                              <a:ext cx="241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2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9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30" y="77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56400"/>
                              <a:ext cx="241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2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9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30" y="77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2180520"/>
                              <a:ext cx="720" cy="61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2196360"/>
                              <a:ext cx="720" cy="61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746360"/>
                              <a:ext cx="72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0">
                                  <a:moveTo>
                                    <a:pt x="0" y="1648"/>
                                  </a:moveTo>
                                  <a:lnTo>
                                    <a:pt x="0" y="166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2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1754640"/>
                              <a:ext cx="75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60">
                                  <a:moveTo>
                                    <a:pt x="12" y="1647"/>
                                  </a:moveTo>
                                  <a:lnTo>
                                    <a:pt x="0" y="166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762920"/>
                              <a:ext cx="2412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60">
                                  <a:moveTo>
                                    <a:pt x="38" y="1647"/>
                                  </a:moveTo>
                                  <a:lnTo>
                                    <a:pt x="0" y="16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770480"/>
                              <a:ext cx="2412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60">
                                  <a:moveTo>
                                    <a:pt x="38" y="1648"/>
                                  </a:moveTo>
                                  <a:lnTo>
                                    <a:pt x="0" y="166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2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778760"/>
                              <a:ext cx="2412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778760"/>
                              <a:ext cx="3240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60">
                                  <a:moveTo>
                                    <a:pt x="51" y="1647"/>
                                  </a:moveTo>
                                  <a:lnTo>
                                    <a:pt x="0" y="166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787040"/>
                              <a:ext cx="3996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787040"/>
                              <a:ext cx="3240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787040"/>
                              <a:ext cx="2412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778760"/>
                              <a:ext cx="1584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60">
                                  <a:moveTo>
                                    <a:pt x="25" y="1660"/>
                                  </a:moveTo>
                                  <a:lnTo>
                                    <a:pt x="0" y="16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770480"/>
                              <a:ext cx="165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60">
                                  <a:moveTo>
                                    <a:pt x="26" y="1660"/>
                                  </a:moveTo>
                                  <a:lnTo>
                                    <a:pt x="0" y="16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762920"/>
                              <a:ext cx="72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0">
                                  <a:moveTo>
                                    <a:pt x="0" y="1660"/>
                                  </a:moveTo>
                                  <a:lnTo>
                                    <a:pt x="0" y="16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722240"/>
                              <a:ext cx="241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2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722240"/>
                              <a:ext cx="241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2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1746360"/>
                              <a:ext cx="720" cy="10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1762200"/>
                              <a:ext cx="720" cy="104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197080"/>
                              <a:ext cx="7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0">
                                  <a:moveTo>
                                    <a:pt x="0" y="938"/>
                                  </a:moveTo>
                                  <a:lnTo>
                                    <a:pt x="0" y="9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212920"/>
                              <a:ext cx="756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38">
                                  <a:moveTo>
                                    <a:pt x="12" y="925"/>
                                  </a:moveTo>
                                  <a:lnTo>
                                    <a:pt x="0" y="9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221200"/>
                              <a:ext cx="2412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8">
                                  <a:moveTo>
                                    <a:pt x="38" y="925"/>
                                  </a:moveTo>
                                  <a:lnTo>
                                    <a:pt x="0" y="9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2229480"/>
                              <a:ext cx="241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7">
                                  <a:moveTo>
                                    <a:pt x="38" y="925"/>
                                  </a:moveTo>
                                  <a:lnTo>
                                    <a:pt x="0" y="9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2237040"/>
                              <a:ext cx="24120" cy="587520"/>
                            </a:xfrm>
                            <a:prstGeom prst="rect">
                              <a:avLst/>
                            </a:prstGeom>
                            <a:solidFill>
                              <a:srgbClr val="d8d8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237040"/>
                              <a:ext cx="324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38">
                                  <a:moveTo>
                                    <a:pt x="51" y="925"/>
                                  </a:moveTo>
                                  <a:lnTo>
                                    <a:pt x="0" y="9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245320"/>
                              <a:ext cx="39960" cy="587520"/>
                            </a:xfrm>
                            <a:prstGeom prst="rect">
                              <a:avLst/>
                            </a:pr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2245320"/>
                              <a:ext cx="32400" cy="587520"/>
                            </a:xfrm>
                            <a:prstGeom prst="rect">
                              <a:avLst/>
                            </a:prstGeom>
                            <a:solidFill>
                              <a:srgbClr val="f5f5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245320"/>
                              <a:ext cx="24120" cy="587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237040"/>
                              <a:ext cx="1584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38">
                                  <a:moveTo>
                                    <a:pt x="25" y="938"/>
                                  </a:moveTo>
                                  <a:lnTo>
                                    <a:pt x="0" y="9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229480"/>
                              <a:ext cx="1656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37">
                                  <a:moveTo>
                                    <a:pt x="26" y="937"/>
                                  </a:moveTo>
                                  <a:lnTo>
                                    <a:pt x="0" y="9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221200"/>
                              <a:ext cx="72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8">
                                  <a:moveTo>
                                    <a:pt x="0" y="938"/>
                                  </a:moveTo>
                                  <a:lnTo>
                                    <a:pt x="0" y="9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172960"/>
                              <a:ext cx="241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4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63"/>
                                  </a:lnTo>
                                  <a:lnTo>
                                    <a:pt x="368" y="76"/>
                                  </a:lnTo>
                                  <a:lnTo>
                                    <a:pt x="330" y="89"/>
                                  </a:lnTo>
                                  <a:lnTo>
                                    <a:pt x="292" y="101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172960"/>
                              <a:ext cx="241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4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63"/>
                                  </a:lnTo>
                                  <a:lnTo>
                                    <a:pt x="368" y="76"/>
                                  </a:lnTo>
                                  <a:lnTo>
                                    <a:pt x="330" y="89"/>
                                  </a:lnTo>
                                  <a:lnTo>
                                    <a:pt x="292" y="101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2197080"/>
                              <a:ext cx="720" cy="59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2220480"/>
                              <a:ext cx="720" cy="58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543040"/>
                              <a:ext cx="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5">
                                  <a:moveTo>
                                    <a:pt x="0" y="393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2550960"/>
                              <a:ext cx="75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6">
                                  <a:moveTo>
                                    <a:pt x="12" y="393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558880"/>
                              <a:ext cx="241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6">
                                  <a:moveTo>
                                    <a:pt x="38" y="393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2567160"/>
                              <a:ext cx="241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5">
                                  <a:moveTo>
                                    <a:pt x="38" y="393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2575080"/>
                              <a:ext cx="24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ad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2575080"/>
                              <a:ext cx="324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06">
                                  <a:moveTo>
                                    <a:pt x="51" y="393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2583360"/>
                              <a:ext cx="399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2583360"/>
                              <a:ext cx="324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c4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583360"/>
                              <a:ext cx="24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575080"/>
                              <a:ext cx="158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6">
                                  <a:moveTo>
                                    <a:pt x="25" y="406"/>
                                  </a:moveTo>
                                  <a:lnTo>
                                    <a:pt x="0" y="3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567160"/>
                              <a:ext cx="165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5">
                                  <a:moveTo>
                                    <a:pt x="26" y="405"/>
                                  </a:moveTo>
                                  <a:lnTo>
                                    <a:pt x="0" y="3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558880"/>
                              <a:ext cx="7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0" y="406"/>
                                  </a:moveTo>
                                  <a:lnTo>
                                    <a:pt x="0" y="3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518920"/>
                              <a:ext cx="241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1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8"/>
                                  </a:lnTo>
                                  <a:lnTo>
                                    <a:pt x="254" y="88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518920"/>
                              <a:ext cx="241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1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8"/>
                                  </a:lnTo>
                                  <a:lnTo>
                                    <a:pt x="254" y="88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2542680"/>
                              <a:ext cx="720" cy="24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2558520"/>
                              <a:ext cx="720" cy="24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011680"/>
                              <a:ext cx="72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2">
                                  <a:moveTo>
                                    <a:pt x="0" y="1230"/>
                                  </a:moveTo>
                                  <a:lnTo>
                                    <a:pt x="0" y="124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019960"/>
                              <a:ext cx="756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42">
                                  <a:moveTo>
                                    <a:pt x="12" y="1229"/>
                                  </a:moveTo>
                                  <a:lnTo>
                                    <a:pt x="0" y="124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028240"/>
                              <a:ext cx="2412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2">
                                  <a:moveTo>
                                    <a:pt x="38" y="1229"/>
                                  </a:moveTo>
                                  <a:lnTo>
                                    <a:pt x="0" y="12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2035800"/>
                              <a:ext cx="2412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2">
                                  <a:moveTo>
                                    <a:pt x="38" y="1230"/>
                                  </a:moveTo>
                                  <a:lnTo>
                                    <a:pt x="0" y="124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00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044080"/>
                              <a:ext cx="24120" cy="780480"/>
                            </a:xfrm>
                            <a:prstGeom prst="rect">
                              <a:avLst/>
                            </a:pr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044080"/>
                              <a:ext cx="3240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2">
                                  <a:moveTo>
                                    <a:pt x="51" y="1229"/>
                                  </a:moveTo>
                                  <a:lnTo>
                                    <a:pt x="0" y="124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00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052360"/>
                              <a:ext cx="39960" cy="780480"/>
                            </a:xfrm>
                            <a:prstGeom prst="rect">
                              <a:avLst/>
                            </a:pr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052360"/>
                              <a:ext cx="32400" cy="780480"/>
                            </a:xfrm>
                            <a:prstGeom prst="rect">
                              <a:avLst/>
                            </a:prstGeom>
                            <a:solidFill>
                              <a:srgbClr val="620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052360"/>
                              <a:ext cx="24120" cy="78048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044080"/>
                              <a:ext cx="1584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42">
                                  <a:moveTo>
                                    <a:pt x="25" y="1242"/>
                                  </a:moveTo>
                                  <a:lnTo>
                                    <a:pt x="0" y="12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035800"/>
                              <a:ext cx="1656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42">
                                  <a:moveTo>
                                    <a:pt x="26" y="1242"/>
                                  </a:moveTo>
                                  <a:lnTo>
                                    <a:pt x="0" y="1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0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028240"/>
                              <a:ext cx="72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2">
                                  <a:moveTo>
                                    <a:pt x="0" y="1242"/>
                                  </a:moveTo>
                                  <a:lnTo>
                                    <a:pt x="0" y="12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987560"/>
                              <a:ext cx="241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2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987560"/>
                              <a:ext cx="241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2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2680" y="2011680"/>
                              <a:ext cx="720" cy="78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2027520"/>
                              <a:ext cx="720" cy="78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430000"/>
                              <a:ext cx="7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3">
                                  <a:moveTo>
                                    <a:pt x="0" y="571"/>
                                  </a:moveTo>
                                  <a:lnTo>
                                    <a:pt x="0" y="58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446560"/>
                              <a:ext cx="75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70">
                                  <a:moveTo>
                                    <a:pt x="12" y="557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2454120"/>
                              <a:ext cx="24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1">
                                  <a:moveTo>
                                    <a:pt x="38" y="558"/>
                                  </a:moveTo>
                                  <a:lnTo>
                                    <a:pt x="0" y="57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2462400"/>
                              <a:ext cx="241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0">
                                  <a:moveTo>
                                    <a:pt x="38" y="558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470680"/>
                              <a:ext cx="241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d8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2470680"/>
                              <a:ext cx="32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70">
                                  <a:moveTo>
                                    <a:pt x="51" y="557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71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2478240"/>
                              <a:ext cx="399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2478240"/>
                              <a:ext cx="324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5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2478240"/>
                              <a:ext cx="2412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470680"/>
                              <a:ext cx="158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0">
                                  <a:moveTo>
                                    <a:pt x="25" y="570"/>
                                  </a:moveTo>
                                  <a:lnTo>
                                    <a:pt x="0" y="5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462400"/>
                              <a:ext cx="165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0">
                                  <a:moveTo>
                                    <a:pt x="26" y="570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454120"/>
                              <a:ext cx="7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1">
                                  <a:moveTo>
                                    <a:pt x="0" y="5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405880"/>
                              <a:ext cx="241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4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64"/>
                                  </a:lnTo>
                                  <a:lnTo>
                                    <a:pt x="368" y="76"/>
                                  </a:lnTo>
                                  <a:lnTo>
                                    <a:pt x="330" y="89"/>
                                  </a:lnTo>
                                  <a:lnTo>
                                    <a:pt x="292" y="102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405880"/>
                              <a:ext cx="241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4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64"/>
                                  </a:lnTo>
                                  <a:lnTo>
                                    <a:pt x="368" y="76"/>
                                  </a:lnTo>
                                  <a:lnTo>
                                    <a:pt x="330" y="89"/>
                                  </a:lnTo>
                                  <a:lnTo>
                                    <a:pt x="292" y="102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240" y="2429640"/>
                              <a:ext cx="72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2680" y="2454120"/>
                              <a:ext cx="720" cy="3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754640"/>
                              <a:ext cx="72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7">
                                  <a:moveTo>
                                    <a:pt x="0" y="1635"/>
                                  </a:moveTo>
                                  <a:lnTo>
                                    <a:pt x="0" y="164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7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762920"/>
                              <a:ext cx="756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47">
                                  <a:moveTo>
                                    <a:pt x="12" y="1634"/>
                                  </a:moveTo>
                                  <a:lnTo>
                                    <a:pt x="0" y="164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b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770480"/>
                              <a:ext cx="2412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48">
                                  <a:moveTo>
                                    <a:pt x="38" y="1635"/>
                                  </a:moveTo>
                                  <a:lnTo>
                                    <a:pt x="0" y="164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778760"/>
                              <a:ext cx="2412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47">
                                  <a:moveTo>
                                    <a:pt x="38" y="1635"/>
                                  </a:moveTo>
                                  <a:lnTo>
                                    <a:pt x="0" y="164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2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787040"/>
                              <a:ext cx="2412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0056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787040"/>
                              <a:ext cx="3240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47">
                                  <a:moveTo>
                                    <a:pt x="51" y="1634"/>
                                  </a:moveTo>
                                  <a:lnTo>
                                    <a:pt x="0" y="164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1794600"/>
                              <a:ext cx="3996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1794600"/>
                              <a:ext cx="3240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006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1794600"/>
                              <a:ext cx="2412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1787040"/>
                              <a:ext cx="1584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47">
                                  <a:moveTo>
                                    <a:pt x="25" y="1647"/>
                                  </a:moveTo>
                                  <a:lnTo>
                                    <a:pt x="0" y="16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778760"/>
                              <a:ext cx="1656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47">
                                  <a:moveTo>
                                    <a:pt x="26" y="1647"/>
                                  </a:moveTo>
                                  <a:lnTo>
                                    <a:pt x="0" y="16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770480"/>
                              <a:ext cx="72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8">
                                  <a:moveTo>
                                    <a:pt x="0" y="1648"/>
                                  </a:moveTo>
                                  <a:lnTo>
                                    <a:pt x="0" y="16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730520"/>
                              <a:ext cx="241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1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730520"/>
                              <a:ext cx="241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1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5440" y="1753920"/>
                              <a:ext cx="720" cy="103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240" y="1769760"/>
                              <a:ext cx="720" cy="103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11912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2522"/>
                                  </a:moveTo>
                                  <a:lnTo>
                                    <a:pt x="0" y="25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1199520"/>
                              <a:ext cx="756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34">
                                  <a:moveTo>
                                    <a:pt x="12" y="2521"/>
                                  </a:moveTo>
                                  <a:lnTo>
                                    <a:pt x="0" y="25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207080"/>
                              <a:ext cx="2412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35">
                                  <a:moveTo>
                                    <a:pt x="38" y="2522"/>
                                  </a:moveTo>
                                  <a:lnTo>
                                    <a:pt x="0" y="253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215360"/>
                              <a:ext cx="241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34">
                                  <a:moveTo>
                                    <a:pt x="38" y="2522"/>
                                  </a:moveTo>
                                  <a:lnTo>
                                    <a:pt x="0" y="25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223640"/>
                              <a:ext cx="24120" cy="1600920"/>
                            </a:xfrm>
                            <a:prstGeom prst="rect">
                              <a:avLst/>
                            </a:prstGeom>
                            <a:solidFill>
                              <a:srgbClr val="adad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223640"/>
                              <a:ext cx="3240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534">
                                  <a:moveTo>
                                    <a:pt x="51" y="2521"/>
                                  </a:moveTo>
                                  <a:lnTo>
                                    <a:pt x="0" y="25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1231200"/>
                              <a:ext cx="39960" cy="1601640"/>
                            </a:xfrm>
                            <a:prstGeom prst="rect">
                              <a:avLst/>
                            </a:prstGeom>
                            <a:solidFill>
                              <a:srgbClr val="bcb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231200"/>
                              <a:ext cx="32400" cy="1601640"/>
                            </a:xfrm>
                            <a:prstGeom prst="rect">
                              <a:avLst/>
                            </a:prstGeom>
                            <a:solidFill>
                              <a:srgbClr val="c4c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231200"/>
                              <a:ext cx="24120" cy="16016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1223640"/>
                              <a:ext cx="1584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34">
                                  <a:moveTo>
                                    <a:pt x="25" y="2534"/>
                                  </a:moveTo>
                                  <a:lnTo>
                                    <a:pt x="0" y="25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215360"/>
                              <a:ext cx="1656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34">
                                  <a:moveTo>
                                    <a:pt x="26" y="2534"/>
                                  </a:moveTo>
                                  <a:lnTo>
                                    <a:pt x="0" y="25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2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207080"/>
                              <a:ext cx="72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5">
                                  <a:moveTo>
                                    <a:pt x="0" y="2535"/>
                                  </a:moveTo>
                                  <a:lnTo>
                                    <a:pt x="0" y="25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167120"/>
                              <a:ext cx="241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1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167120"/>
                              <a:ext cx="241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1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6640" y="1191240"/>
                              <a:ext cx="720" cy="16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5440" y="1207080"/>
                              <a:ext cx="720" cy="16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2221200"/>
                              <a:ext cx="72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2">
                                  <a:moveTo>
                                    <a:pt x="0" y="900"/>
                                  </a:moveTo>
                                  <a:lnTo>
                                    <a:pt x="0" y="9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2229480"/>
                              <a:ext cx="75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12">
                                  <a:moveTo>
                                    <a:pt x="12" y="899"/>
                                  </a:moveTo>
                                  <a:lnTo>
                                    <a:pt x="0" y="9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2237040"/>
                              <a:ext cx="2412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3">
                                  <a:moveTo>
                                    <a:pt x="38" y="900"/>
                                  </a:moveTo>
                                  <a:lnTo>
                                    <a:pt x="0" y="9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2245320"/>
                              <a:ext cx="2412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2">
                                  <a:moveTo>
                                    <a:pt x="38" y="900"/>
                                  </a:moveTo>
                                  <a:lnTo>
                                    <a:pt x="0" y="9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253600"/>
                              <a:ext cx="24120" cy="570960"/>
                            </a:xfrm>
                            <a:prstGeom prst="rect">
                              <a:avLst/>
                            </a:prstGeom>
                            <a:solidFill>
                              <a:srgbClr val="0000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2253600"/>
                              <a:ext cx="324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12">
                                  <a:moveTo>
                                    <a:pt x="51" y="899"/>
                                  </a:moveTo>
                                  <a:lnTo>
                                    <a:pt x="0" y="9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2261160"/>
                              <a:ext cx="399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2261160"/>
                              <a:ext cx="32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00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2261160"/>
                              <a:ext cx="24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53600"/>
                              <a:ext cx="158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12">
                                  <a:moveTo>
                                    <a:pt x="25" y="912"/>
                                  </a:moveTo>
                                  <a:lnTo>
                                    <a:pt x="0" y="8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245320"/>
                              <a:ext cx="165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12">
                                  <a:moveTo>
                                    <a:pt x="26" y="912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237040"/>
                              <a:ext cx="72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3">
                                  <a:moveTo>
                                    <a:pt x="0" y="913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197080"/>
                              <a:ext cx="241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1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197080"/>
                              <a:ext cx="241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1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7840" y="2221200"/>
                              <a:ext cx="72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6640" y="2237040"/>
                              <a:ext cx="72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2181240"/>
                              <a:ext cx="7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5">
                                  <a:moveTo>
                                    <a:pt x="0" y="963"/>
                                  </a:moveTo>
                                  <a:lnTo>
                                    <a:pt x="0" y="9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2188800"/>
                              <a:ext cx="756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76">
                                  <a:moveTo>
                                    <a:pt x="12" y="963"/>
                                  </a:moveTo>
                                  <a:lnTo>
                                    <a:pt x="0" y="97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2197080"/>
                              <a:ext cx="241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76">
                                  <a:moveTo>
                                    <a:pt x="38" y="963"/>
                                  </a:moveTo>
                                  <a:lnTo>
                                    <a:pt x="0" y="97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0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2205360"/>
                              <a:ext cx="241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75">
                                  <a:moveTo>
                                    <a:pt x="38" y="963"/>
                                  </a:moveTo>
                                  <a:lnTo>
                                    <a:pt x="0" y="9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0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2212920"/>
                              <a:ext cx="241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3">
                                  <a:moveTo>
                                    <a:pt x="38" y="963"/>
                                  </a:moveTo>
                                  <a:lnTo>
                                    <a:pt x="0" y="96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720" y="2221200"/>
                              <a:ext cx="32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63">
                                  <a:moveTo>
                                    <a:pt x="51" y="950"/>
                                  </a:moveTo>
                                  <a:lnTo>
                                    <a:pt x="0" y="96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0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760" y="2229480"/>
                              <a:ext cx="39960" cy="603360"/>
                            </a:xfrm>
                            <a:prstGeom prst="rect">
                              <a:avLst/>
                            </a:prstGeom>
                            <a:solidFill>
                              <a:srgbClr val="eb0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2229480"/>
                              <a:ext cx="32400" cy="603360"/>
                            </a:xfrm>
                            <a:prstGeom prst="rect">
                              <a:avLst/>
                            </a:prstGeom>
                            <a:solidFill>
                              <a:srgbClr val="f50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2221200"/>
                              <a:ext cx="241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3">
                                  <a:moveTo>
                                    <a:pt x="38" y="963"/>
                                  </a:moveTo>
                                  <a:lnTo>
                                    <a:pt x="0" y="9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221200"/>
                              <a:ext cx="1584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3">
                                  <a:moveTo>
                                    <a:pt x="25" y="963"/>
                                  </a:moveTo>
                                  <a:lnTo>
                                    <a:pt x="0" y="9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2212920"/>
                              <a:ext cx="165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3">
                                  <a:moveTo>
                                    <a:pt x="26" y="963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0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2205360"/>
                              <a:ext cx="7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0" y="963"/>
                                  </a:moveTo>
                                  <a:lnTo>
                                    <a:pt x="0" y="9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0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2156400"/>
                              <a:ext cx="241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5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9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30" y="77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203" y="11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2792880"/>
                              <a:ext cx="241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3">
                                  <a:moveTo>
                                    <a:pt x="380" y="0"/>
                                  </a:moveTo>
                                  <a:lnTo>
                                    <a:pt x="380" y="12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2156400"/>
                              <a:ext cx="241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5">
                                  <a:moveTo>
                                    <a:pt x="241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80" y="39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30" y="77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203" y="11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9400" y="2180520"/>
                              <a:ext cx="720" cy="61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7840" y="2205360"/>
                              <a:ext cx="720" cy="60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2253600"/>
                              <a:ext cx="72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1">
                                  <a:moveTo>
                                    <a:pt x="0" y="849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2261160"/>
                              <a:ext cx="75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62">
                                  <a:moveTo>
                                    <a:pt x="12" y="849"/>
                                  </a:moveTo>
                                  <a:lnTo>
                                    <a:pt x="0" y="86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2269440"/>
                              <a:ext cx="241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62">
                                  <a:moveTo>
                                    <a:pt x="38" y="849"/>
                                  </a:moveTo>
                                  <a:lnTo>
                                    <a:pt x="0" y="86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2277720"/>
                              <a:ext cx="2412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61">
                                  <a:moveTo>
                                    <a:pt x="38" y="849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680" y="2285280"/>
                              <a:ext cx="241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d8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2285280"/>
                              <a:ext cx="324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62">
                                  <a:moveTo>
                                    <a:pt x="51" y="849"/>
                                  </a:moveTo>
                                  <a:lnTo>
                                    <a:pt x="0" y="86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2293560"/>
                              <a:ext cx="39960" cy="539280"/>
                            </a:xfrm>
                            <a:prstGeom prst="rect">
                              <a:avLst/>
                            </a:prstGeom>
                            <a:solidFill>
                              <a:srgbClr val="eb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2293560"/>
                              <a:ext cx="3240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5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2293560"/>
                              <a:ext cx="241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960" y="2285280"/>
                            <a:ext cx="158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62">
                                <a:moveTo>
                                  <a:pt x="25" y="862"/>
                                </a:moveTo>
                                <a:lnTo>
                                  <a:pt x="0" y="849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25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277720"/>
                            <a:ext cx="165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61">
                                <a:moveTo>
                                  <a:pt x="26" y="861"/>
                                </a:moveTo>
                                <a:lnTo>
                                  <a:pt x="0" y="849"/>
                                </a:lnTo>
                                <a:lnTo>
                                  <a:pt x="0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26944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0" y="862"/>
                                </a:moveTo>
                                <a:lnTo>
                                  <a:pt x="0" y="849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229480"/>
                            <a:ext cx="241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01">
                                <a:moveTo>
                                  <a:pt x="241" y="0"/>
                                </a:moveTo>
                                <a:lnTo>
                                  <a:pt x="292" y="0"/>
                                </a:lnTo>
                                <a:lnTo>
                                  <a:pt x="330" y="0"/>
                                </a:lnTo>
                                <a:lnTo>
                                  <a:pt x="355" y="12"/>
                                </a:lnTo>
                                <a:lnTo>
                                  <a:pt x="380" y="25"/>
                                </a:lnTo>
                                <a:lnTo>
                                  <a:pt x="380" y="38"/>
                                </a:lnTo>
                                <a:lnTo>
                                  <a:pt x="380" y="50"/>
                                </a:lnTo>
                                <a:lnTo>
                                  <a:pt x="368" y="63"/>
                                </a:lnTo>
                                <a:lnTo>
                                  <a:pt x="330" y="76"/>
                                </a:lnTo>
                                <a:lnTo>
                                  <a:pt x="292" y="88"/>
                                </a:lnTo>
                                <a:lnTo>
                                  <a:pt x="254" y="88"/>
                                </a:lnTo>
                                <a:lnTo>
                                  <a:pt x="203" y="101"/>
                                </a:lnTo>
                                <a:lnTo>
                                  <a:pt x="140" y="101"/>
                                </a:lnTo>
                                <a:lnTo>
                                  <a:pt x="89" y="101"/>
                                </a:lnTo>
                                <a:lnTo>
                                  <a:pt x="51" y="101"/>
                                </a:lnTo>
                                <a:lnTo>
                                  <a:pt x="26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lnTo>
                                  <a:pt x="13" y="38"/>
                                </a:lnTo>
                                <a:lnTo>
                                  <a:pt x="51" y="25"/>
                                </a:lnTo>
                                <a:lnTo>
                                  <a:pt x="89" y="12"/>
                                </a:lnTo>
                                <a:lnTo>
                                  <a:pt x="127" y="12"/>
                                </a:lnTo>
                                <a:lnTo>
                                  <a:pt x="178" y="0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792880"/>
                            <a:ext cx="241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63">
                                <a:moveTo>
                                  <a:pt x="380" y="0"/>
                                </a:moveTo>
                                <a:lnTo>
                                  <a:pt x="380" y="12"/>
                                </a:lnTo>
                                <a:lnTo>
                                  <a:pt x="368" y="25"/>
                                </a:lnTo>
                                <a:lnTo>
                                  <a:pt x="330" y="38"/>
                                </a:lnTo>
                                <a:lnTo>
                                  <a:pt x="292" y="50"/>
                                </a:lnTo>
                                <a:lnTo>
                                  <a:pt x="254" y="50"/>
                                </a:lnTo>
                                <a:lnTo>
                                  <a:pt x="203" y="63"/>
                                </a:lnTo>
                                <a:lnTo>
                                  <a:pt x="140" y="63"/>
                                </a:lnTo>
                                <a:lnTo>
                                  <a:pt x="89" y="63"/>
                                </a:lnTo>
                                <a:lnTo>
                                  <a:pt x="51" y="63"/>
                                </a:lnTo>
                                <a:lnTo>
                                  <a:pt x="26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229480"/>
                            <a:ext cx="241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01">
                                <a:moveTo>
                                  <a:pt x="241" y="0"/>
                                </a:moveTo>
                                <a:lnTo>
                                  <a:pt x="292" y="0"/>
                                </a:lnTo>
                                <a:lnTo>
                                  <a:pt x="330" y="0"/>
                                </a:lnTo>
                                <a:lnTo>
                                  <a:pt x="355" y="12"/>
                                </a:lnTo>
                                <a:lnTo>
                                  <a:pt x="380" y="25"/>
                                </a:lnTo>
                                <a:lnTo>
                                  <a:pt x="380" y="38"/>
                                </a:lnTo>
                                <a:lnTo>
                                  <a:pt x="380" y="50"/>
                                </a:lnTo>
                                <a:lnTo>
                                  <a:pt x="368" y="63"/>
                                </a:lnTo>
                                <a:lnTo>
                                  <a:pt x="330" y="76"/>
                                </a:lnTo>
                                <a:lnTo>
                                  <a:pt x="292" y="88"/>
                                </a:lnTo>
                                <a:lnTo>
                                  <a:pt x="254" y="88"/>
                                </a:lnTo>
                                <a:lnTo>
                                  <a:pt x="203" y="101"/>
                                </a:lnTo>
                                <a:lnTo>
                                  <a:pt x="140" y="101"/>
                                </a:lnTo>
                                <a:lnTo>
                                  <a:pt x="89" y="101"/>
                                </a:lnTo>
                                <a:lnTo>
                                  <a:pt x="51" y="101"/>
                                </a:lnTo>
                                <a:lnTo>
                                  <a:pt x="26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lnTo>
                                  <a:pt x="13" y="38"/>
                                </a:lnTo>
                                <a:lnTo>
                                  <a:pt x="51" y="25"/>
                                </a:lnTo>
                                <a:lnTo>
                                  <a:pt x="89" y="12"/>
                                </a:lnTo>
                                <a:lnTo>
                                  <a:pt x="127" y="12"/>
                                </a:lnTo>
                                <a:lnTo>
                                  <a:pt x="178" y="0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2252880"/>
                            <a:ext cx="720" cy="53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2268720"/>
                            <a:ext cx="720" cy="53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1101600"/>
                            <a:ext cx="720" cy="177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28810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26798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24865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22852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20923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8910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6902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4965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2960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1023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28170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615400"/>
                            <a:ext cx="36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42244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22120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5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2824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82700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5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62576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43244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5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3120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03824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5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20600"/>
                            <a:ext cx="360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płaty z tytułu opłat i kar na Powiatowy Fundus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14280"/>
                            <a:ext cx="313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chrony Środowiska i Gospodarki Wodne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507240"/>
                            <a:ext cx="145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 latach 1999 -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88108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88936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88936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288936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288936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88936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288936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88180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288936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288936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288180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17000" cy="40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55pt;height:316.2pt" coordorigin="0,0" coordsize="7271,6324">
                <v:rect id="shape_0" stroked="f" o:allowincell="f" style="position:absolute;left:0;top:0;width:7270;height:6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271;height:6324">
                  <v:rect id="shape_0" fillcolor="white" stroked="t" o:allowincell="f" style="position:absolute;left:0;top:0;width:7270;height:632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coordsize="5016,266" path="m0,266l266,0l5016,0l4750,266l0,266xe" fillcolor="silver" stroked="f" o:allowincell="f" style="position:absolute;left:836;top:4271;width:5015;height:26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66,3067" path="m0,3067l0,266l266,0l266,2801l0,3067xe" fillcolor="silver" stroked="f" o:allowincell="f" style="position:absolute;left:836;top:1470;width:265;height:306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1102;top:1470;width:4749;height:2800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836,4271" to="1101,45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4271" to="5851,45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2,1469" to="1102,42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52,1469" to="5852,42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96,21" path="m0,21l21,0l396,0e" stroked="t" o:allowincell="f" style="position:absolute;left:836;top:4271;width:5015;height:2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6,20" path="m0,20l21,0l396,0e" stroked="t" o:allowincell="f" style="position:absolute;left:836;top:3967;width:5015;height:2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6,21" path="m0,21l21,0l396,0e" stroked="t" o:allowincell="f" style="position:absolute;left:836;top:3650;width:5015;height:2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6,20" path="m0,20l21,0l396,0e" stroked="t" o:allowincell="f" style="position:absolute;left:836;top:3346;width:5015;height:2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6,21" path="m0,21l21,0l396,0e" stroked="t" o:allowincell="f" style="position:absolute;left:836;top:3029;width:5015;height:2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6,21" path="m0,21l21,0l396,0e" stroked="t" o:allowincell="f" style="position:absolute;left:836;top:2712;width:5015;height:2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6,20" path="m0,20l21,0l396,0e" stroked="t" o:allowincell="f" style="position:absolute;left:836;top:2408;width:5015;height:2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6,21" path="m0,21l21,0l396,0e" stroked="t" o:allowincell="f" style="position:absolute;left:836;top:2091;width:5015;height:2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6,20" path="m0,20l21,0l396,0e" stroked="t" o:allowincell="f" style="position:absolute;left:836;top:1787;width:5015;height:2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6,21" path="m0,21l21,0l396,0e" stroked="t" o:allowincell="f" style="position:absolute;left:836;top:1470;width:5015;height:2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016,266" path="m5016,0l4750,266l0,266l266,0l5016,0xe" stroked="t" o:allowincell="f" style="position:absolute;left:836;top:4271;width:5015;height:2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6,3067" path="m0,3067l0,266l266,0l266,2801l0,3067xe" stroked="t" o:allowincell="f" style="position:absolute;left:836;top:1470;width:265;height:3066;mso-wrap-style:none;v-text-anchor:middle;mso-position-horizontal-relative:char">
                    <v:fill o:detectmouseclick="t" on="false"/>
                    <v:stroke color="gray" joinstyle="round" endcap="flat"/>
                    <w10:wrap type="none"/>
                  </v:shape>
                  <v:rect id="shape_0" stroked="t" o:allowincell="f" style="position:absolute;left:1102;top:1470;width:4749;height:2800;mso-wrap-style:none;v-text-anchor:middle;mso-position-horizontal-relative:char">
                    <v:fill o:detectmouseclick="t" on="false"/>
                    <v:stroke color="gray" joinstyle="miter" endcap="flat"/>
                    <w10:wrap type="none"/>
                  </v:rect>
                  <v:shape id="shape_0" path="m0,963l0,975l0,12l0,0l0,963xe" fillcolor="#6a6ab1" stroked="f" o:allowincell="f" style="position:absolute;left:1634;top:3435;width:0;height:974;mso-wrap-style:none;v-text-anchor:middle;mso-position-horizontal-relative:char">
                    <v:fill o:detectmouseclick="t" type="solid" color2="#95954e"/>
                    <v:stroke color="#3465a4" joinstyle="round" endcap="flat"/>
                    <w10:wrap type="none"/>
                  </v:shape>
                  <v:shape id="shape_0" coordsize="12,976" path="m12,963l0,976l0,13l12,0l12,963xe" fillcolor="#7070ba" stroked="f" o:allowincell="f" style="position:absolute;left:1622;top:3447;width:11;height:975;mso-wrap-style:none;v-text-anchor:middle;mso-position-horizontal-relative:char">
                    <v:fill o:detectmouseclick="t" type="solid" color2="#8f8f45"/>
                    <v:stroke color="#3465a4" joinstyle="round" endcap="flat"/>
                    <w10:wrap type="none"/>
                  </v:shape>
                  <v:shape id="shape_0" coordsize="38,976" path="m38,963l0,976l0,13l38,0l38,963xe" fillcolor="#7676c4" stroked="f" o:allowincell="f" style="position:absolute;left:1584;top:3460;width:37;height:975;mso-wrap-style:none;v-text-anchor:middle;mso-position-horizontal-relative:char">
                    <v:fill o:detectmouseclick="t" type="solid" color2="#89893b"/>
                    <v:stroke color="#3465a4" joinstyle="round" endcap="flat"/>
                    <w10:wrap type="none"/>
                  </v:shape>
                  <v:shape id="shape_0" coordsize="38,975" path="m38,963l0,975l0,12l38,0l38,963xe" fillcolor="#7c7cce" stroked="f" o:allowincell="f" style="position:absolute;left:1546;top:3473;width:37;height:974;mso-wrap-style:none;v-text-anchor:middle;mso-position-horizontal-relative:char">
                    <v:fill o:detectmouseclick="t" type="solid" color2="#838331"/>
                    <v:stroke color="#3465a4" joinstyle="round" endcap="flat"/>
                    <w10:wrap type="none"/>
                  </v:shape>
                  <v:rect id="shape_0" fillcolor="#8181d8" stroked="f" o:allowincell="f" style="position:absolute;left:1508;top:3485;width:37;height:962;mso-wrap-style:none;v-text-anchor:middle;mso-position-horizontal-relative:char">
                    <v:fill o:detectmouseclick="t" type="solid" color2="#7e7e27"/>
                    <v:stroke color="#3465a4" joinstyle="round" endcap="flat"/>
                    <w10:wrap type="none"/>
                  </v:rect>
                  <v:shape id="shape_0" coordsize="51,976" path="m51,963l0,976l0,13l51,0l51,963xe" fillcolor="#8787e2" stroked="f" o:allowincell="f" style="position:absolute;left:1457;top:3485;width:50;height:975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shape>
                  <v:rect id="shape_0" fillcolor="#8d8deb" stroked="f" o:allowincell="f" style="position:absolute;left:1394;top:3498;width:62;height:962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9393f5" stroked="f" o:allowincell="f" style="position:absolute;left:1343;top:3498;width:50;height:962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rect id="shape_0" fillcolor="#9999ff" stroked="f" o:allowincell="f" style="position:absolute;left:1305;top:3498;width:37;height:962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rect>
                  <v:shape id="shape_0" coordsize="25,976" path="m25,976l0,963l0,0l25,13l25,976xe" fillcolor="#9999ff" stroked="f" o:allowincell="f" style="position:absolute;left:1280;top:3485;width:24;height:975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26,975" path="m26,975l0,963l0,0l26,12l26,975xe" fillcolor="#9393f5" stroked="f" o:allowincell="f" style="position:absolute;left:1254;top:3473;width:25;height:974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shape>
                  <v:shape id="shape_0" path="m0,976l0,963l0,0l0,13l0,976xe" fillcolor="#8d8deb" stroked="f" o:allowincell="f" style="position:absolute;left:1254;top:3460;width:0;height:975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80,102" path="m241,0l292,0l330,0l355,13l380,26l380,39l380,51l368,64l330,77l292,89l254,89l203,102l140,102l89,102l51,102l26,89l0,77l0,64l0,51l13,39l51,26l89,13l127,13l178,0l241,0xe" fillcolor="#7373bf" stroked="f" o:allowincell="f" style="position:absolute;left:1254;top:3396;width:379;height:101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125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02" path="m241,0l292,0l330,0l355,13l380,26l380,39l380,51l368,64l330,77l292,89l254,89l203,102l140,102l89,102l51,102l26,89l0,77l0,64l0,51l13,39l51,26l89,13l127,13l178,0l241,0xe" stroked="t" o:allowincell="f" style="position:absolute;left:1254;top:3396;width:379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34,3434" to="1634,43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4,3459" to="1254,44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1648l0,1660l0,13l0,0l0,1648xe" fillcolor="#6a2347" stroked="f" o:allowincell="f" style="position:absolute;left:2014;top:2750;width:0;height:1659;mso-wrap-style:none;v-text-anchor:middle;mso-position-horizontal-relative:char">
                    <v:fill o:detectmouseclick="t" type="solid" color2="#95dcb8"/>
                    <v:stroke color="#3465a4" joinstyle="round" endcap="flat"/>
                    <w10:wrap type="none"/>
                  </v:shape>
                  <v:shape id="shape_0" coordsize="12,1660" path="m12,1647l0,1660l0,13l12,0l12,1647xe" fillcolor="#70254b" stroked="f" o:allowincell="f" style="position:absolute;left:2002;top:2763;width:11;height:1659;mso-wrap-style:none;v-text-anchor:middle;mso-position-horizontal-relative:char">
                    <v:fill o:detectmouseclick="t" type="solid" color2="#8fdab4"/>
                    <v:stroke color="#3465a4" joinstyle="round" endcap="flat"/>
                    <w10:wrap type="none"/>
                  </v:shape>
                  <v:shape id="shape_0" coordsize="38,1660" path="m38,1647l0,1660l0,12l38,0l38,1647xe" fillcolor="#76274e" stroked="f" o:allowincell="f" style="position:absolute;left:1964;top:2776;width:37;height:1659;mso-wrap-style:none;v-text-anchor:middle;mso-position-horizontal-relative:char">
                    <v:fill o:detectmouseclick="t" type="solid" color2="#89d8b1"/>
                    <v:stroke color="#3465a4" joinstyle="round" endcap="flat"/>
                    <w10:wrap type="none"/>
                  </v:shape>
                  <v:shape id="shape_0" coordsize="38,1660" path="m38,1648l0,1660l0,13l38,0l38,1648xe" fillcolor="#7c2952" stroked="f" o:allowincell="f" style="position:absolute;left:1926;top:2788;width:37;height:1659;mso-wrap-style:none;v-text-anchor:middle;mso-position-horizontal-relative:char">
                    <v:fill o:detectmouseclick="t" type="solid" color2="#83d6ad"/>
                    <v:stroke color="#3465a4" joinstyle="round" endcap="flat"/>
                    <w10:wrap type="none"/>
                  </v:shape>
                  <v:rect id="shape_0" fillcolor="#812b56" stroked="f" o:allowincell="f" style="position:absolute;left:1888;top:2801;width:37;height:1646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rect>
                  <v:shape id="shape_0" coordsize="51,1660" path="m51,1647l0,1660l0,13l51,0l51,1647xe" fillcolor="#872d5a" stroked="f" o:allowincell="f" style="position:absolute;left:1837;top:2801;width:50;height:1659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shape>
                  <v:rect id="shape_0" fillcolor="#8d2f5e" stroked="f" o:allowincell="f" style="position:absolute;left:1774;top:2814;width:62;height:1646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933162" stroked="f" o:allowincell="f" style="position:absolute;left:1723;top:2814;width:50;height:1646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93366" stroked="f" o:allowincell="f" style="position:absolute;left:1685;top:2814;width:37;height:1646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shape id="shape_0" coordsize="25,1660" path="m25,1660l0,1647l0,0l25,13l25,1660xe" fillcolor="#993366" stroked="f" o:allowincell="f" style="position:absolute;left:1660;top:2801;width:24;height:1659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26,1660" path="m26,1660l0,1648l0,0l26,13l26,1660xe" fillcolor="#933162" stroked="f" o:allowincell="f" style="position:absolute;left:1634;top:2788;width:25;height:1659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shape>
                  <v:shape id="shape_0" path="m0,1660l0,1647l0,0l0,12l0,1660xe" fillcolor="#8d2f5e" stroked="f" o:allowincell="f" style="position:absolute;left:1634;top:2776;width:0;height:1659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80,102" path="m241,0l292,0l330,0l355,13l380,26l380,38l380,51l368,64l330,76l292,89l254,89l203,102l140,102l89,102l51,102l26,89l0,76l0,64l0,51l13,38l51,26l89,13l127,13l178,0l241,0xe" fillcolor="#73264d" stroked="f" o:allowincell="f" style="position:absolute;left:1634;top:2712;width:379;height:101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163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02" path="m241,0l292,0l330,0l355,13l380,26l380,38l380,51l368,64l330,76l292,89l254,89l203,102l140,102l89,102l51,102l26,89l0,76l0,64l0,51l13,38l51,26l89,13l127,13l178,0l241,0xe" stroked="t" o:allowincell="f" style="position:absolute;left:1634;top:2712;width:379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14,2750" to="2014,4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4,2775" to="1634,44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938l0,950l0,25l0,0l0,938xe" fillcolor="#b1b18d" stroked="f" o:allowincell="f" style="position:absolute;left:2394;top:3460;width:0;height:949;mso-wrap-style:none;v-text-anchor:middle;mso-position-horizontal-relative:char">
                    <v:fill o:detectmouseclick="t" type="solid" color2="#4e4e72"/>
                    <v:stroke color="#3465a4" joinstyle="round" endcap="flat"/>
                    <w10:wrap type="none"/>
                  </v:shape>
                  <v:shape id="shape_0" coordsize="12,938" path="m12,925l0,938l0,13l12,0l12,925xe" fillcolor="#baba95" stroked="f" o:allowincell="f" style="position:absolute;left:2382;top:3485;width:11;height:937;mso-wrap-style:none;v-text-anchor:middle;mso-position-horizontal-relative:char">
                    <v:fill o:detectmouseclick="t" type="solid" color2="#45456a"/>
                    <v:stroke color="#3465a4" joinstyle="round" endcap="flat"/>
                    <w10:wrap type="none"/>
                  </v:shape>
                  <v:shape id="shape_0" coordsize="38,938" path="m38,925l0,938l0,13l38,0l38,925xe" fillcolor="#c4c49d" stroked="f" o:allowincell="f" style="position:absolute;left:2344;top:3498;width:37;height:937;mso-wrap-style:none;v-text-anchor:middle;mso-position-horizontal-relative:char">
                    <v:fill o:detectmouseclick="t" type="solid" color2="#3b3b62"/>
                    <v:stroke color="#3465a4" joinstyle="round" endcap="flat"/>
                    <w10:wrap type="none"/>
                  </v:shape>
                  <v:shape id="shape_0" coordsize="38,937" path="m38,925l0,937l0,12l38,0l38,925xe" fillcolor="#cecea5" stroked="f" o:allowincell="f" style="position:absolute;left:2306;top:3511;width:37;height:936;mso-wrap-style:none;v-text-anchor:middle;mso-position-horizontal-relative:char">
                    <v:fill o:detectmouseclick="t" type="solid" color2="#31315a"/>
                    <v:stroke color="#3465a4" joinstyle="round" endcap="flat"/>
                    <w10:wrap type="none"/>
                  </v:shape>
                  <v:rect id="shape_0" fillcolor="#d8d8ad" stroked="f" o:allowincell="f" style="position:absolute;left:2268;top:3523;width:37;height:924;mso-wrap-style:none;v-text-anchor:middle;mso-position-horizontal-relative:char">
                    <v:fill o:detectmouseclick="t" type="solid" color2="#272752"/>
                    <v:stroke color="#3465a4" joinstyle="round" endcap="flat"/>
                    <w10:wrap type="none"/>
                  </v:rect>
                  <v:shape id="shape_0" coordsize="51,938" path="m51,925l0,938l0,13l51,0l51,925xe" fillcolor="#e2e2b4" stroked="f" o:allowincell="f" style="position:absolute;left:2217;top:3523;width:50;height:937;mso-wrap-style:none;v-text-anchor:middle;mso-position-horizontal-relative:char">
                    <v:fill o:detectmouseclick="t" type="solid" color2="#1d1d4b"/>
                    <v:stroke color="#3465a4" joinstyle="round" endcap="flat"/>
                    <w10:wrap type="none"/>
                  </v:shape>
                  <v:rect id="shape_0" fillcolor="#ebebbc" stroked="f" o:allowincell="f" style="position:absolute;left:2154;top:3536;width:62;height:924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rect>
                  <v:rect id="shape_0" fillcolor="#f5f5c4" stroked="f" o:allowincell="f" style="position:absolute;left:2103;top:3536;width:50;height:924;mso-wrap-style:none;v-text-anchor:middle;mso-position-horizontal-relative:char">
                    <v:fill o:detectmouseclick="t" type="solid" color2="#0a0a3b"/>
                    <v:stroke color="#3465a4" joinstyle="round" endcap="flat"/>
                    <w10:wrap type="none"/>
                  </v:rect>
                  <v:rect id="shape_0" fillcolor="#ffffcc" stroked="f" o:allowincell="f" style="position:absolute;left:2065;top:3536;width:37;height:92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rect>
                  <v:shape id="shape_0" coordsize="25,938" path="m25,938l0,925l0,0l25,13l25,938xe" fillcolor="#ffffcc" stroked="f" o:allowincell="f" style="position:absolute;left:2040;top:3523;width:24;height:937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6,937" path="m26,937l0,925l0,0l26,12l26,937xe" fillcolor="#f5f5c4" stroked="f" o:allowincell="f" style="position:absolute;left:2014;top:3511;width:25;height:936;mso-wrap-style:none;v-text-anchor:middle;mso-position-horizontal-relative:char">
                    <v:fill o:detectmouseclick="t" type="solid" color2="#0a0a3b"/>
                    <v:stroke color="#3465a4" joinstyle="round" endcap="flat"/>
                    <w10:wrap type="none"/>
                  </v:shape>
                  <v:shape id="shape_0" path="m0,938l0,925l0,0l0,13l0,938xe" fillcolor="#ebebbc" stroked="f" o:allowincell="f" style="position:absolute;left:2014;top:3498;width:0;height:937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380,114" path="m241,0l292,0l330,13l355,13l380,25l380,38l380,63l368,76l330,89l292,101l254,101l203,114l140,114l89,114l51,114l26,101l0,89l0,76l0,63l13,51l51,38l89,25l127,13l178,0l241,0xe" fillcolor="#bfbf99" stroked="f" o:allowincell="f" style="position:absolute;left:2014;top:3422;width:379;height:113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201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14" path="m241,0l292,0l330,13l355,13l380,25l380,38l380,63l368,76l330,89l292,101l254,101l203,114l140,114l89,114l51,114l26,101l0,89l0,76l0,63l13,51l51,38l89,25l127,13l178,0l241,0xe" stroked="t" o:allowincell="f" style="position:absolute;left:2014;top:3422;width:379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4,3460" to="2394,4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4,3497" to="2014,44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393l0,405l0,12l0,0l0,393xe" fillcolor="#8db1b1" stroked="f" o:allowincell="f" style="position:absolute;left:2774;top:4005;width:0;height:404;mso-wrap-style:none;v-text-anchor:middle;mso-position-horizontal-relative:char">
                    <v:fill o:detectmouseclick="t" type="solid" color2="#724e4e"/>
                    <v:stroke color="#3465a4" joinstyle="round" endcap="flat"/>
                    <w10:wrap type="none"/>
                  </v:shape>
                  <v:shape id="shape_0" coordsize="12,406" path="m12,393l0,406l0,13l12,0l12,393xe" fillcolor="#95baba" stroked="f" o:allowincell="f" style="position:absolute;left:2762;top:4017;width:11;height:405;mso-wrap-style:none;v-text-anchor:middle;mso-position-horizontal-relative:char">
                    <v:fill o:detectmouseclick="t" type="solid" color2="#6a4545"/>
                    <v:stroke color="#3465a4" joinstyle="round" endcap="flat"/>
                    <w10:wrap type="none"/>
                  </v:shape>
                  <v:shape id="shape_0" coordsize="38,406" path="m38,393l0,406l0,13l38,0l38,393xe" fillcolor="#9dc4c4" stroked="f" o:allowincell="f" style="position:absolute;left:2724;top:4030;width:37;height:405;mso-wrap-style:none;v-text-anchor:middle;mso-position-horizontal-relative:char">
                    <v:fill o:detectmouseclick="t" type="solid" color2="#623b3b"/>
                    <v:stroke color="#3465a4" joinstyle="round" endcap="flat"/>
                    <w10:wrap type="none"/>
                  </v:shape>
                  <v:shape id="shape_0" coordsize="38,405" path="m38,393l0,405l0,12l38,0l38,393xe" fillcolor="#a5cece" stroked="f" o:allowincell="f" style="position:absolute;left:2686;top:4043;width:37;height:404;mso-wrap-style:none;v-text-anchor:middle;mso-position-horizontal-relative:char">
                    <v:fill o:detectmouseclick="t" type="solid" color2="#5a3131"/>
                    <v:stroke color="#3465a4" joinstyle="round" endcap="flat"/>
                    <w10:wrap type="none"/>
                  </v:shape>
                  <v:rect id="shape_0" fillcolor="#add8d8" stroked="f" o:allowincell="f" style="position:absolute;left:2648;top:4055;width:37;height:392;mso-wrap-style:none;v-text-anchor:middle;mso-position-horizontal-relative:char">
                    <v:fill o:detectmouseclick="t" type="solid" color2="#522727"/>
                    <v:stroke color="#3465a4" joinstyle="round" endcap="flat"/>
                    <w10:wrap type="none"/>
                  </v:rect>
                  <v:shape id="shape_0" coordsize="51,406" path="m51,393l0,406l0,13l51,0l51,393xe" fillcolor="#b4e2e2" stroked="f" o:allowincell="f" style="position:absolute;left:2597;top:4055;width:50;height:405;mso-wrap-style:none;v-text-anchor:middle;mso-position-horizontal-relative:char">
                    <v:fill o:detectmouseclick="t" type="solid" color2="#4b1d1d"/>
                    <v:stroke color="#3465a4" joinstyle="round" endcap="flat"/>
                    <w10:wrap type="none"/>
                  </v:shape>
                  <v:rect id="shape_0" fillcolor="#bcebeb" stroked="f" o:allowincell="f" style="position:absolute;left:2534;top:4068;width:62;height:392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rect>
                  <v:rect id="shape_0" fillcolor="#c4f5f5" stroked="f" o:allowincell="f" style="position:absolute;left:2483;top:4068;width:50;height:392;mso-wrap-style:none;v-text-anchor:middle;mso-position-horizontal-relative:char">
                    <v:fill o:detectmouseclick="t" type="solid" color2="#3b0a0a"/>
                    <v:stroke color="#3465a4" joinstyle="round" endcap="flat"/>
                    <w10:wrap type="none"/>
                  </v:rect>
                  <v:rect id="shape_0" fillcolor="#ccffff" stroked="f" o:allowincell="f" style="position:absolute;left:2445;top:4068;width:37;height:39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25,406" path="m25,406l0,393l0,0l25,13l25,406xe" fillcolor="#ccffff" stroked="f" o:allowincell="f" style="position:absolute;left:2420;top:4055;width:24;height:405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6,405" path="m26,405l0,393l0,0l26,12l26,405xe" fillcolor="#c4f5f5" stroked="f" o:allowincell="f" style="position:absolute;left:2394;top:4043;width:25;height:404;mso-wrap-style:none;v-text-anchor:middle;mso-position-horizontal-relative:char">
                    <v:fill o:detectmouseclick="t" type="solid" color2="#3b0a0a"/>
                    <v:stroke color="#3465a4" joinstyle="round" endcap="flat"/>
                    <w10:wrap type="none"/>
                  </v:shape>
                  <v:shape id="shape_0" path="m0,406l0,393l0,0l0,13l0,406xe" fillcolor="#bcebeb" stroked="f" o:allowincell="f" style="position:absolute;left:2394;top:4030;width:0;height:405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380,101" path="m241,0l292,0l330,0l355,12l380,25l380,38l380,50l368,63l330,76l292,88l254,88l203,101l140,101l89,101l51,101l26,88l0,76l0,63l0,50l13,38l51,25l89,12l127,12l178,0l241,0xe" fillcolor="#99bfbf" stroked="f" o:allowincell="f" style="position:absolute;left:2394;top:3967;width:379;height:100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239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01" path="m241,0l292,0l330,0l355,12l380,25l380,38l380,50l368,63l330,76l292,88l254,88l203,101l140,101l89,101l51,101l26,88l0,76l0,63l0,50l13,38l51,25l89,12l127,12l178,0l241,0xe" stroked="t" o:allowincell="f" style="position:absolute;left:2394;top:3967;width:379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74,4004" to="2774,43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4,4029" to="2394,44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1230l0,1242l0,13l0,0l0,1230xe" fillcolor="#470047" stroked="f" o:allowincell="f" style="position:absolute;left:3154;top:3168;width:0;height:1241;mso-wrap-style:none;v-text-anchor:middle;mso-position-horizontal-relative:char">
                    <v:fill o:detectmouseclick="t" type="solid" color2="#b8ffb8"/>
                    <v:stroke color="#3465a4" joinstyle="round" endcap="flat"/>
                    <w10:wrap type="none"/>
                  </v:shape>
                  <v:shape id="shape_0" coordsize="12,1242" path="m12,1229l0,1242l0,13l12,0l12,1229xe" fillcolor="#4b004b" stroked="f" o:allowincell="f" style="position:absolute;left:3142;top:3181;width:11;height:1241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38,1242" path="m38,1229l0,1242l0,12l38,0l38,1229xe" fillcolor="#4e004e" stroked="f" o:allowincell="f" style="position:absolute;left:3104;top:3194;width:37;height:1241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38,1242" path="m38,1230l0,1242l0,13l38,0l38,1230xe" fillcolor="#520052" stroked="f" o:allowincell="f" style="position:absolute;left:3066;top:3206;width:37;height:1241;mso-wrap-style:none;v-text-anchor:middle;mso-position-horizontal-relative:char">
                    <v:fill o:detectmouseclick="t" type="solid" color2="#adffad"/>
                    <v:stroke color="#3465a4" joinstyle="round" endcap="flat"/>
                    <w10:wrap type="none"/>
                  </v:shape>
                  <v:rect id="shape_0" fillcolor="#560056" stroked="f" o:allowincell="f" style="position:absolute;left:3028;top:3219;width:37;height:1228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rect>
                  <v:shape id="shape_0" coordsize="51,1242" path="m51,1229l0,1242l0,13l51,0l51,1229xe" fillcolor="#5a005a" stroked="f" o:allowincell="f" style="position:absolute;left:2977;top:3219;width:50;height:1241;mso-wrap-style:none;v-text-anchor:middle;mso-position-horizontal-relative:char">
                    <v:fill o:detectmouseclick="t" type="solid" color2="#a5ffa5"/>
                    <v:stroke color="#3465a4" joinstyle="round" endcap="flat"/>
                    <w10:wrap type="none"/>
                  </v:shape>
                  <v:rect id="shape_0" fillcolor="#5e005e" stroked="f" o:allowincell="f" style="position:absolute;left:2914;top:3232;width:62;height:1228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rect>
                  <v:rect id="shape_0" fillcolor="#620062" stroked="f" o:allowincell="f" style="position:absolute;left:2863;top:3232;width:50;height:1228;mso-wrap-style:none;v-text-anchor:middle;mso-position-horizontal-relative:char">
                    <v:fill o:detectmouseclick="t" type="solid" color2="#9dff9d"/>
                    <v:stroke color="#3465a4" joinstyle="round" endcap="flat"/>
                    <w10:wrap type="none"/>
                  </v:rect>
                  <v:rect id="shape_0" fillcolor="#660066" stroked="f" o:allowincell="f" style="position:absolute;left:2825;top:3232;width:37;height:1228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rect>
                  <v:shape id="shape_0" coordsize="25,1242" path="m25,1242l0,1229l0,0l25,13l25,1242xe" fillcolor="#660066" stroked="f" o:allowincell="f" style="position:absolute;left:2800;top:3219;width:24;height:1241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26,1242" path="m26,1242l0,1230l0,0l26,13l26,1242xe" fillcolor="#620062" stroked="f" o:allowincell="f" style="position:absolute;left:2774;top:3206;width:25;height:1241;mso-wrap-style:none;v-text-anchor:middle;mso-position-horizontal-relative:char">
                    <v:fill o:detectmouseclick="t" type="solid" color2="#9dff9d"/>
                    <v:stroke color="#3465a4" joinstyle="round" endcap="flat"/>
                    <w10:wrap type="none"/>
                  </v:shape>
                  <v:shape id="shape_0" path="m0,1242l0,1229l0,0l0,12l0,1242xe" fillcolor="#5e005e" stroked="f" o:allowincell="f" style="position:absolute;left:2774;top:3194;width:0;height:1241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380,102" path="m241,0l292,0l330,0l355,13l380,26l380,38l380,51l368,64l330,76l292,89l254,89l203,102l140,102l89,102l51,102l26,89l0,76l0,64l0,51l13,38l51,26l89,13l127,13l178,0l241,0xe" fillcolor="#4d004d" stroked="f" o:allowincell="f" style="position:absolute;left:2774;top:3130;width:379;height:101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277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02" path="m241,0l292,0l330,0l355,13l380,26l380,38l380,51l368,64l330,76l292,89l254,89l203,102l140,102l89,102l51,102l26,89l0,76l0,64l0,51l13,38l51,26l89,13l127,13l178,0l241,0xe" stroked="t" o:allowincell="f" style="position:absolute;left:2774;top:3130;width:379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54,3168" to="3154,4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4,3193" to="2774,44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571l0,583l0,26l0,0l0,571xe" fillcolor="#b15959" stroked="f" o:allowincell="f" style="position:absolute;left:3534;top:3827;width:0;height:582;mso-wrap-style:none;v-text-anchor:middle;mso-position-horizontal-relative:char">
                    <v:fill o:detectmouseclick="t" type="solid" color2="#4ea6a6"/>
                    <v:stroke color="#3465a4" joinstyle="round" endcap="flat"/>
                    <w10:wrap type="none"/>
                  </v:shape>
                  <v:shape id="shape_0" coordsize="12,570" path="m12,557l0,570l0,12l12,0l12,557xe" fillcolor="#ba5e5e" stroked="f" o:allowincell="f" style="position:absolute;left:3522;top:3853;width:11;height:569;mso-wrap-style:none;v-text-anchor:middle;mso-position-horizontal-relative:char">
                    <v:fill o:detectmouseclick="t" type="solid" color2="#45a1a1"/>
                    <v:stroke color="#3465a4" joinstyle="round" endcap="flat"/>
                    <w10:wrap type="none"/>
                  </v:shape>
                  <v:shape id="shape_0" coordsize="38,571" path="m38,558l0,571l0,13l38,0l38,558xe" fillcolor="#c46262" stroked="f" o:allowincell="f" style="position:absolute;left:3484;top:3865;width:37;height:570;mso-wrap-style:none;v-text-anchor:middle;mso-position-horizontal-relative:char">
                    <v:fill o:detectmouseclick="t" type="solid" color2="#3b9d9d"/>
                    <v:stroke color="#3465a4" joinstyle="round" endcap="flat"/>
                    <w10:wrap type="none"/>
                  </v:shape>
                  <v:shape id="shape_0" coordsize="38,570" path="m38,558l0,570l0,13l38,0l38,558xe" fillcolor="#ce6767" stroked="f" o:allowincell="f" style="position:absolute;left:3446;top:3878;width:37;height:569;mso-wrap-style:none;v-text-anchor:middle;mso-position-horizontal-relative:char">
                    <v:fill o:detectmouseclick="t" type="solid" color2="#319898"/>
                    <v:stroke color="#3465a4" joinstyle="round" endcap="flat"/>
                    <w10:wrap type="none"/>
                  </v:shape>
                  <v:rect id="shape_0" fillcolor="#d86c6c" stroked="f" o:allowincell="f" style="position:absolute;left:3408;top:3891;width:37;height:556;mso-wrap-style:none;v-text-anchor:middle;mso-position-horizontal-relative:char">
                    <v:fill o:detectmouseclick="t" type="solid" color2="#279393"/>
                    <v:stroke color="#3465a4" joinstyle="round" endcap="flat"/>
                    <w10:wrap type="none"/>
                  </v:rect>
                  <v:shape id="shape_0" coordsize="51,570" path="m51,557l0,570l0,12l51,0l51,557xe" fillcolor="#e27171" stroked="f" o:allowincell="f" style="position:absolute;left:3357;top:3891;width:50;height:569;mso-wrap-style:none;v-text-anchor:middle;mso-position-horizontal-relative:char">
                    <v:fill o:detectmouseclick="t" type="solid" color2="#1d8e8e"/>
                    <v:stroke color="#3465a4" joinstyle="round" endcap="flat"/>
                    <w10:wrap type="none"/>
                  </v:shape>
                  <v:rect id="shape_0" fillcolor="#eb7676" stroked="f" o:allowincell="f" style="position:absolute;left:3294;top:3903;width:62;height:557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rect>
                  <v:rect id="shape_0" fillcolor="#f57b7b" stroked="f" o:allowincell="f" style="position:absolute;left:3243;top:3903;width:50;height:557;mso-wrap-style:none;v-text-anchor:middle;mso-position-horizontal-relative:char">
                    <v:fill o:detectmouseclick="t" type="solid" color2="#0a8484"/>
                    <v:stroke color="#3465a4" joinstyle="round" endcap="flat"/>
                    <w10:wrap type="none"/>
                  </v:rect>
                  <v:rect id="shape_0" fillcolor="#ff8080" stroked="f" o:allowincell="f" style="position:absolute;left:3205;top:3903;width:37;height:557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rect>
                  <v:shape id="shape_0" coordsize="25,570" path="m25,570l0,557l0,0l25,12l25,570xe" fillcolor="#ff8080" stroked="f" o:allowincell="f" style="position:absolute;left:3180;top:3891;width:24;height:569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26,570" path="m26,570l0,558l0,0l26,13l26,570xe" fillcolor="#f57b7b" stroked="f" o:allowincell="f" style="position:absolute;left:3154;top:3878;width:25;height:569;mso-wrap-style:none;v-text-anchor:middle;mso-position-horizontal-relative:char">
                    <v:fill o:detectmouseclick="t" type="solid" color2="#0a8484"/>
                    <v:stroke color="#3465a4" joinstyle="round" endcap="flat"/>
                    <w10:wrap type="none"/>
                  </v:shape>
                  <v:shape id="shape_0" path="m0,571l0,558l0,0l0,13l0,571xe" fillcolor="#eb7676" stroked="f" o:allowincell="f" style="position:absolute;left:3154;top:3865;width:0;height:570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coordsize="380,114" path="m241,0l292,0l330,13l355,13l380,26l380,38l380,64l368,76l330,89l292,102l254,102l203,114l140,114l89,114l51,114l26,102l0,89l0,76l0,64l13,51l51,38l89,26l127,13l178,0l241,0xe" fillcolor="#bf6060" stroked="f" o:allowincell="f" style="position:absolute;left:3154;top:3789;width:379;height:113;mso-wrap-style:none;v-text-anchor:middle;mso-position-horizontal-relative:char">
                    <v:fill o:detectmouseclick="t" type="solid" color2="#409f9f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315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14" path="m241,0l292,0l330,13l355,13l380,26l380,38l380,64l368,76l330,89l292,102l254,102l203,114l140,114l89,114l51,114l26,102l0,89l0,76l0,64l13,51l51,38l89,26l127,13l178,0l241,0xe" stroked="t" o:allowincell="f" style="position:absolute;left:3154;top:3789;width:379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34,3826" to="3534,43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54,3865" to="3154,4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1635l0,1647l0,13l0,0l0,1635xe" fillcolor="#00478d" stroked="f" o:allowincell="f" style="position:absolute;left:3914;top:2763;width:0;height:1646;mso-wrap-style:none;v-text-anchor:middle;mso-position-horizontal-relative:char">
                    <v:fill o:detectmouseclick="t" type="solid" color2="#ffb872"/>
                    <v:stroke color="#3465a4" joinstyle="round" endcap="flat"/>
                    <w10:wrap type="none"/>
                  </v:shape>
                  <v:shape id="shape_0" coordsize="12,1647" path="m12,1634l0,1647l0,12l12,0l12,1634xe" fillcolor="#004b95" stroked="f" o:allowincell="f" style="position:absolute;left:3902;top:2776;width:11;height:1646;mso-wrap-style:none;v-text-anchor:middle;mso-position-horizontal-relative:char">
                    <v:fill o:detectmouseclick="t" type="solid" color2="#ffb46a"/>
                    <v:stroke color="#3465a4" joinstyle="round" endcap="flat"/>
                    <w10:wrap type="none"/>
                  </v:shape>
                  <v:shape id="shape_0" coordsize="38,1648" path="m38,1635l0,1648l0,13l38,0l38,1635xe" fillcolor="#004e9d" stroked="f" o:allowincell="f" style="position:absolute;left:3864;top:2788;width:37;height:1647;mso-wrap-style:none;v-text-anchor:middle;mso-position-horizontal-relative:char">
                    <v:fill o:detectmouseclick="t" type="solid" color2="#ffb162"/>
                    <v:stroke color="#3465a4" joinstyle="round" endcap="flat"/>
                    <w10:wrap type="none"/>
                  </v:shape>
                  <v:shape id="shape_0" coordsize="38,1647" path="m38,1635l0,1647l0,13l38,0l38,1635xe" fillcolor="#0052a5" stroked="f" o:allowincell="f" style="position:absolute;left:3826;top:2801;width:37;height:1646;mso-wrap-style:none;v-text-anchor:middle;mso-position-horizontal-relative:char">
                    <v:fill o:detectmouseclick="t" type="solid" color2="#ffad5a"/>
                    <v:stroke color="#3465a4" joinstyle="round" endcap="flat"/>
                    <w10:wrap type="none"/>
                  </v:shape>
                  <v:rect id="shape_0" fillcolor="#0056ad" stroked="f" o:allowincell="f" style="position:absolute;left:3788;top:2814;width:37;height:1633;mso-wrap-style:none;v-text-anchor:middle;mso-position-horizontal-relative:char">
                    <v:fill o:detectmouseclick="t" type="solid" color2="#ffa952"/>
                    <v:stroke color="#3465a4" joinstyle="round" endcap="flat"/>
                    <w10:wrap type="none"/>
                  </v:rect>
                  <v:shape id="shape_0" coordsize="51,1647" path="m51,1634l0,1647l0,12l51,0l51,1634xe" fillcolor="#005ab4" stroked="f" o:allowincell="f" style="position:absolute;left:3737;top:2814;width:50;height:1646;mso-wrap-style:none;v-text-anchor:middle;mso-position-horizontal-relative:char">
                    <v:fill o:detectmouseclick="t" type="solid" color2="#ffa54b"/>
                    <v:stroke color="#3465a4" joinstyle="round" endcap="flat"/>
                    <w10:wrap type="none"/>
                  </v:shape>
                  <v:rect id="shape_0" fillcolor="#005ebc" stroked="f" o:allowincell="f" style="position:absolute;left:3674;top:2826;width:62;height:1634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rect>
                  <v:rect id="shape_0" fillcolor="#0062c4" stroked="f" o:allowincell="f" style="position:absolute;left:3623;top:2826;width:50;height:1634;mso-wrap-style:none;v-text-anchor:middle;mso-position-horizontal-relative:char">
                    <v:fill o:detectmouseclick="t" type="solid" color2="#ff9d3b"/>
                    <v:stroke color="#3465a4" joinstyle="round" endcap="flat"/>
                    <w10:wrap type="none"/>
                  </v:rect>
                  <v:rect id="shape_0" fillcolor="#0066cc" stroked="f" o:allowincell="f" style="position:absolute;left:3585;top:2826;width:37;height:1634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rect>
                  <v:shape id="shape_0" coordsize="25,1647" path="m25,1647l0,1634l0,0l25,12l25,1647xe" fillcolor="#0066cc" stroked="f" o:allowincell="f" style="position:absolute;left:3560;top:2814;width:24;height:1646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26,1647" path="m26,1647l0,1635l0,0l26,13l26,1647xe" fillcolor="#0062c4" stroked="f" o:allowincell="f" style="position:absolute;left:3534;top:2801;width:25;height:1646;mso-wrap-style:none;v-text-anchor:middle;mso-position-horizontal-relative:char">
                    <v:fill o:detectmouseclick="t" type="solid" color2="#ff9d3b"/>
                    <v:stroke color="#3465a4" joinstyle="round" endcap="flat"/>
                    <w10:wrap type="none"/>
                  </v:shape>
                  <v:shape id="shape_0" path="m0,1648l0,1635l0,0l0,13l0,1648xe" fillcolor="#005ebc" stroked="f" o:allowincell="f" style="position:absolute;left:3534;top:2788;width:0;height:1647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shape>
                  <v:shape id="shape_0" coordsize="380,101" path="m241,0l292,0l330,0l355,13l380,25l380,38l380,51l368,63l330,76l292,89l254,89l203,101l140,101l89,101l51,101l26,89l0,76l0,63l0,51l13,38l51,25l89,13l127,13l178,0l241,0xe" fillcolor="#004d99" stroked="f" o:allowincell="f" style="position:absolute;left:3534;top:2725;width:379;height:100;mso-wrap-style:none;v-text-anchor:middle;mso-position-horizontal-relative:char">
                    <v:fill o:detectmouseclick="t" type="solid" color2="#ffb266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353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01" path="m241,0l292,0l330,0l355,13l380,25l380,38l380,51l368,63l330,76l292,89l254,89l203,101l140,101l89,101l51,101l26,89l0,76l0,63l0,51l13,38l51,25l89,13l127,13l178,0l241,0xe" stroked="t" o:allowincell="f" style="position:absolute;left:3534;top:2725;width:379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14,2762" to="3914,43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4,2787" to="3534,44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2522l0,2534l0,13l0,0l0,2522xe" fillcolor="#8d8db1" stroked="f" o:allowincell="f" style="position:absolute;left:4294;top:1876;width:0;height:2533;mso-wrap-style:none;v-text-anchor:middle;mso-position-horizontal-relative:char">
                    <v:fill o:detectmouseclick="t" type="solid" color2="#72724e"/>
                    <v:stroke color="#3465a4" joinstyle="round" endcap="flat"/>
                    <w10:wrap type="none"/>
                  </v:shape>
                  <v:shape id="shape_0" coordsize="12,2534" path="m12,2521l0,2534l0,12l12,0l12,2521xe" fillcolor="#9595ba" stroked="f" o:allowincell="f" style="position:absolute;left:4282;top:1889;width:11;height:2533;mso-wrap-style:none;v-text-anchor:middle;mso-position-horizontal-relative:char">
                    <v:fill o:detectmouseclick="t" type="solid" color2="#6a6a45"/>
                    <v:stroke color="#3465a4" joinstyle="round" endcap="flat"/>
                    <w10:wrap type="none"/>
                  </v:shape>
                  <v:shape id="shape_0" coordsize="38,2535" path="m38,2522l0,2535l0,13l38,0l38,2522xe" fillcolor="#9d9dc4" stroked="f" o:allowincell="f" style="position:absolute;left:4244;top:1901;width:37;height:2534;mso-wrap-style:none;v-text-anchor:middle;mso-position-horizontal-relative:char">
                    <v:fill o:detectmouseclick="t" type="solid" color2="#62623b"/>
                    <v:stroke color="#3465a4" joinstyle="round" endcap="flat"/>
                    <w10:wrap type="none"/>
                  </v:shape>
                  <v:shape id="shape_0" coordsize="38,2534" path="m38,2522l0,2534l0,13l38,0l38,2522xe" fillcolor="#a5a5ce" stroked="f" o:allowincell="f" style="position:absolute;left:4206;top:1914;width:37;height:2533;mso-wrap-style:none;v-text-anchor:middle;mso-position-horizontal-relative:char">
                    <v:fill o:detectmouseclick="t" type="solid" color2="#5a5a31"/>
                    <v:stroke color="#3465a4" joinstyle="round" endcap="flat"/>
                    <w10:wrap type="none"/>
                  </v:shape>
                  <v:rect id="shape_0" fillcolor="#adadd8" stroked="f" o:allowincell="f" style="position:absolute;left:4168;top:1927;width:37;height:2520;mso-wrap-style:none;v-text-anchor:middle;mso-position-horizontal-relative:char">
                    <v:fill o:detectmouseclick="t" type="solid" color2="#525227"/>
                    <v:stroke color="#3465a4" joinstyle="round" endcap="flat"/>
                    <w10:wrap type="none"/>
                  </v:rect>
                  <v:shape id="shape_0" coordsize="51,2534" path="m51,2521l0,2534l0,12l51,0l51,2521xe" fillcolor="#b4b4e2" stroked="f" o:allowincell="f" style="position:absolute;left:4117;top:1927;width:50;height:2533;mso-wrap-style:none;v-text-anchor:middle;mso-position-horizontal-relative:char">
                    <v:fill o:detectmouseclick="t" type="solid" color2="#4b4b1d"/>
                    <v:stroke color="#3465a4" joinstyle="round" endcap="flat"/>
                    <w10:wrap type="none"/>
                  </v:shape>
                  <v:rect id="shape_0" fillcolor="#bcbceb" stroked="f" o:allowincell="f" style="position:absolute;left:4054;top:1939;width:62;height:2521;mso-wrap-style:none;v-text-anchor:middle;mso-position-horizontal-relative:char">
                    <v:fill o:detectmouseclick="t" type="solid" color2="#434314"/>
                    <v:stroke color="#3465a4" joinstyle="round" endcap="flat"/>
                    <w10:wrap type="none"/>
                  </v:rect>
                  <v:rect id="shape_0" fillcolor="#c4c4f5" stroked="f" o:allowincell="f" style="position:absolute;left:4003;top:1939;width:50;height:2521;mso-wrap-style:none;v-text-anchor:middle;mso-position-horizontal-relative:char">
                    <v:fill o:detectmouseclick="t" type="solid" color2="#3b3b0a"/>
                    <v:stroke color="#3465a4" joinstyle="round" endcap="flat"/>
                    <w10:wrap type="none"/>
                  </v:rect>
                  <v:rect id="shape_0" fillcolor="#ccccff" stroked="f" o:allowincell="f" style="position:absolute;left:3965;top:1939;width:37;height:2521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shape id="shape_0" coordsize="25,2534" path="m25,2534l0,2521l0,0l25,12l25,2534xe" fillcolor="#ccccff" stroked="f" o:allowincell="f" style="position:absolute;left:3940;top:1927;width:24;height:2533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26,2534" path="m26,2534l0,2522l0,0l26,13l26,2534xe" fillcolor="#c4c4f5" stroked="f" o:allowincell="f" style="position:absolute;left:3914;top:1914;width:25;height:2533;mso-wrap-style:none;v-text-anchor:middle;mso-position-horizontal-relative:char">
                    <v:fill o:detectmouseclick="t" type="solid" color2="#3b3b0a"/>
                    <v:stroke color="#3465a4" joinstyle="round" endcap="flat"/>
                    <w10:wrap type="none"/>
                  </v:shape>
                  <v:shape id="shape_0" path="m0,2535l0,2522l0,0l0,13l0,2535xe" fillcolor="#bcbceb" stroked="f" o:allowincell="f" style="position:absolute;left:3914;top:1901;width:0;height:2534;mso-wrap-style:none;v-text-anchor:middle;mso-position-horizontal-relative:char">
                    <v:fill o:detectmouseclick="t" type="solid" color2="#434314"/>
                    <v:stroke color="#3465a4" joinstyle="round" endcap="flat"/>
                    <w10:wrap type="none"/>
                  </v:shape>
                  <v:shape id="shape_0" coordsize="380,101" path="m241,0l292,0l330,0l355,12l380,25l380,38l380,51l368,63l330,76l292,89l254,89l203,101l140,101l89,101l51,101l26,89l0,76l0,63l0,51l13,38l51,25l89,12l127,12l178,0l241,0xe" fillcolor="#9999bf" stroked="f" o:allowincell="f" style="position:absolute;left:3914;top:1838;width:379;height:100;mso-wrap-style:none;v-text-anchor:middle;mso-position-horizontal-relative:char">
                    <v:fill o:detectmouseclick="t" type="solid" color2="#666640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391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01" path="m241,0l292,0l330,0l355,12l380,25l380,38l380,51l368,63l330,76l292,89l254,89l203,101l140,101l89,101l51,101l26,89l0,76l0,63l0,51l13,38l51,25l89,12l127,12l178,0l241,0xe" stroked="t" o:allowincell="f" style="position:absolute;left:3914;top:1838;width:379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94,1876" to="4294,4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4,1901" to="3914,4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900l0,912l0,13l0,0l0,900xe" fillcolor="#000059" stroked="f" o:allowincell="f" style="position:absolute;left:4674;top:3498;width:0;height:911;mso-wrap-style:none;v-text-anchor:middle;mso-position-horizontal-relative:char">
                    <v:fill o:detectmouseclick="t" type="solid" color2="#ffffa6"/>
                    <v:stroke color="#3465a4" joinstyle="round" endcap="flat"/>
                    <w10:wrap type="none"/>
                  </v:shape>
                  <v:shape id="shape_0" coordsize="12,912" path="m12,899l0,912l0,12l12,0l12,899xe" fillcolor="#00005e" stroked="f" o:allowincell="f" style="position:absolute;left:4662;top:3511;width:11;height:911;mso-wrap-style:none;v-text-anchor:middle;mso-position-horizontal-relative:char">
                    <v:fill o:detectmouseclick="t" type="solid" color2="#ffffa1"/>
                    <v:stroke color="#3465a4" joinstyle="round" endcap="flat"/>
                    <w10:wrap type="none"/>
                  </v:shape>
                  <v:shape id="shape_0" coordsize="38,913" path="m38,900l0,913l0,13l38,0l38,900xe" fillcolor="#000062" stroked="f" o:allowincell="f" style="position:absolute;left:4624;top:3523;width:37;height:912;mso-wrap-style:none;v-text-anchor:middle;mso-position-horizontal-relative:char">
                    <v:fill o:detectmouseclick="t" type="solid" color2="#ffff9d"/>
                    <v:stroke color="#3465a4" joinstyle="round" endcap="flat"/>
                    <w10:wrap type="none"/>
                  </v:shape>
                  <v:shape id="shape_0" coordsize="38,912" path="m38,900l0,912l0,13l38,0l38,900xe" fillcolor="#000067" stroked="f" o:allowincell="f" style="position:absolute;left:4586;top:3536;width:37;height:911;mso-wrap-style:none;v-text-anchor:middle;mso-position-horizontal-relative:char">
                    <v:fill o:detectmouseclick="t" type="solid" color2="#ffff98"/>
                    <v:stroke color="#3465a4" joinstyle="round" endcap="flat"/>
                    <w10:wrap type="none"/>
                  </v:shape>
                  <v:rect id="shape_0" fillcolor="#00006c" stroked="f" o:allowincell="f" style="position:absolute;left:4548;top:3549;width:37;height:898;mso-wrap-style:none;v-text-anchor:middle;mso-position-horizontal-relative:char">
                    <v:fill o:detectmouseclick="t" type="solid" color2="#ffff93"/>
                    <v:stroke color="#3465a4" joinstyle="round" endcap="flat"/>
                    <w10:wrap type="none"/>
                  </v:rect>
                  <v:shape id="shape_0" coordsize="51,912" path="m51,899l0,912l0,12l51,0l51,899xe" fillcolor="#000071" stroked="f" o:allowincell="f" style="position:absolute;left:4497;top:3549;width:50;height:911;mso-wrap-style:none;v-text-anchor:middle;mso-position-horizontal-relative:char">
                    <v:fill o:detectmouseclick="t" type="solid" color2="#ffff8e"/>
                    <v:stroke color="#3465a4" joinstyle="round" endcap="flat"/>
                    <w10:wrap type="none"/>
                  </v:shape>
                  <v:rect id="shape_0" fillcolor="#000076" stroked="f" o:allowincell="f" style="position:absolute;left:4434;top:3561;width:62;height:899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rect>
                  <v:rect id="shape_0" fillcolor="#00007b" stroked="f" o:allowincell="f" style="position:absolute;left:4383;top:3561;width:50;height:899;mso-wrap-style:none;v-text-anchor:middle;mso-position-horizontal-relative:char">
                    <v:fill o:detectmouseclick="t" type="solid" color2="#ffff84"/>
                    <v:stroke color="#3465a4" joinstyle="round" endcap="flat"/>
                    <w10:wrap type="none"/>
                  </v:rect>
                  <v:rect id="shape_0" fillcolor="navy" stroked="f" o:allowincell="f" style="position:absolute;left:4345;top:3561;width:37;height:899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 id="shape_0" coordsize="25,912" path="m25,912l0,899l0,0l25,12l25,912xe" fillcolor="navy" stroked="f" o:allowincell="f" style="position:absolute;left:4320;top:3549;width:24;height:911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26,912" path="m26,912l0,900l0,0l26,13l26,912xe" fillcolor="#00007b" stroked="f" o:allowincell="f" style="position:absolute;left:4294;top:3536;width:25;height:911;mso-wrap-style:none;v-text-anchor:middle;mso-position-horizontal-relative:char">
                    <v:fill o:detectmouseclick="t" type="solid" color2="#ffff84"/>
                    <v:stroke color="#3465a4" joinstyle="round" endcap="flat"/>
                    <w10:wrap type="none"/>
                  </v:shape>
                  <v:shape id="shape_0" path="m0,913l0,900l0,0l0,13l0,913xe" fillcolor="#000076" stroked="f" o:allowincell="f" style="position:absolute;left:4294;top:3523;width:0;height:912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shape>
                  <v:shape id="shape_0" coordsize="380,101" path="m241,0l292,0l330,0l355,13l380,25l380,38l380,51l368,63l330,76l292,89l254,89l203,101l140,101l89,101l51,101l26,89l0,76l0,63l0,51l13,38l51,25l89,13l127,13l178,0l241,0xe" fillcolor="#000060" stroked="f" o:allowincell="f" style="position:absolute;left:4294;top:3460;width:379;height:100;mso-wrap-style:none;v-text-anchor:middle;mso-position-horizontal-relative:char">
                    <v:fill o:detectmouseclick="t" type="solid" color2="#ffff9f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429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01" path="m241,0l292,0l330,0l355,13l380,25l380,38l380,51l368,63l330,76l292,89l254,89l203,101l140,101l89,101l51,101l26,89l0,76l0,63l0,51l13,38l51,25l89,13l127,13l178,0l241,0xe" stroked="t" o:allowincell="f" style="position:absolute;left:4294;top:3460;width:379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74,3498" to="4674,4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3523" to="4294,4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963l0,975l0,12l0,0l0,963xe" fillcolor="#b100b1" stroked="f" o:allowincell="f" style="position:absolute;left:5054;top:3435;width:0;height:974;mso-wrap-style:none;v-text-anchor:middle;mso-position-horizontal-relative:char">
                    <v:fill o:detectmouseclick="t" type="solid" color2="#4eff4e"/>
                    <v:stroke color="#3465a4" joinstyle="round" endcap="flat"/>
                    <w10:wrap type="none"/>
                  </v:shape>
                  <v:shape id="shape_0" coordsize="12,976" path="m12,963l0,976l0,13l12,0l12,963xe" fillcolor="#ba00ba" stroked="f" o:allowincell="f" style="position:absolute;left:5042;top:3447;width:11;height:975;mso-wrap-style:none;v-text-anchor:middle;mso-position-horizontal-relative:char">
                    <v:fill o:detectmouseclick="t" type="solid" color2="#45ff45"/>
                    <v:stroke color="#3465a4" joinstyle="round" endcap="flat"/>
                    <w10:wrap type="none"/>
                  </v:shape>
                  <v:shape id="shape_0" coordsize="38,976" path="m38,963l0,976l0,13l38,0l38,963xe" fillcolor="#c400c4" stroked="f" o:allowincell="f" style="position:absolute;left:5004;top:3460;width:37;height:975;mso-wrap-style:none;v-text-anchor:middle;mso-position-horizontal-relative:char">
                    <v:fill o:detectmouseclick="t" type="solid" color2="#3bff3b"/>
                    <v:stroke color="#3465a4" joinstyle="round" endcap="flat"/>
                    <w10:wrap type="none"/>
                  </v:shape>
                  <v:shape id="shape_0" coordsize="38,975" path="m38,963l0,975l0,12l38,0l38,963xe" fillcolor="#ce00ce" stroked="f" o:allowincell="f" style="position:absolute;left:4966;top:3473;width:37;height:974;mso-wrap-style:none;v-text-anchor:middle;mso-position-horizontal-relative:char">
                    <v:fill o:detectmouseclick="t" type="solid" color2="#31ff31"/>
                    <v:stroke color="#3465a4" joinstyle="round" endcap="flat"/>
                    <w10:wrap type="none"/>
                  </v:shape>
                  <v:shape id="shape_0" coordsize="38,963" path="m38,963l0,963l0,13l38,0l38,963xe" fillcolor="#d800d8" stroked="f" o:allowincell="f" style="position:absolute;left:4928;top:3485;width:37;height:962;mso-wrap-style:none;v-text-anchor:middle;mso-position-horizontal-relative:char">
                    <v:fill o:detectmouseclick="t" type="solid" color2="#27ff27"/>
                    <v:stroke color="#3465a4" joinstyle="round" endcap="flat"/>
                    <w10:wrap type="none"/>
                  </v:shape>
                  <v:shape id="shape_0" coordsize="51,963" path="m51,950l0,963l0,13l51,0l51,950xe" fillcolor="#e200e2" stroked="f" o:allowincell="f" style="position:absolute;left:4877;top:3498;width:50;height:962;mso-wrap-style:none;v-text-anchor:middle;mso-position-horizontal-relative:char">
                    <v:fill o:detectmouseclick="t" type="solid" color2="#1dff1d"/>
                    <v:stroke color="#3465a4" joinstyle="round" endcap="flat"/>
                    <w10:wrap type="none"/>
                  </v:shape>
                  <v:rect id="shape_0" fillcolor="#eb00eb" stroked="f" o:allowincell="f" style="position:absolute;left:4814;top:3511;width:62;height:949;mso-wrap-style:none;v-text-anchor:middle;mso-position-horizontal-relative:char">
                    <v:fill o:detectmouseclick="t" type="solid" color2="#14ff14"/>
                    <v:stroke color="#3465a4" joinstyle="round" endcap="flat"/>
                    <w10:wrap type="none"/>
                  </v:rect>
                  <v:rect id="shape_0" fillcolor="#f500f5" stroked="f" o:allowincell="f" style="position:absolute;left:4763;top:3511;width:50;height:949;mso-wrap-style:none;v-text-anchor:middle;mso-position-horizontal-relative:char">
                    <v:fill o:detectmouseclick="t" type="solid" color2="#0aff0a"/>
                    <v:stroke color="#3465a4" joinstyle="round" endcap="flat"/>
                    <w10:wrap type="none"/>
                  </v:rect>
                  <v:shape id="shape_0" coordsize="38,963" path="m38,963l0,963l0,0l38,13l38,963xe" fillcolor="fuchsia" stroked="f" o:allowincell="f" style="position:absolute;left:4725;top:3498;width:37;height:962;mso-wrap-style:none;v-text-anchor:middle;mso-position-horizontal-relative:char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5,963" path="m25,963l0,950l0,0l25,0l25,963xe" fillcolor="fuchsia" stroked="f" o:allowincell="f" style="position:absolute;left:4700;top:3498;width:24;height:962;mso-wrap-style:none;v-text-anchor:middle;mso-position-horizontal-relative:char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6,963" path="m26,963l0,951l0,0l26,13l26,963xe" fillcolor="#f500f5" stroked="f" o:allowincell="f" style="position:absolute;left:4674;top:3485;width:25;height:962;mso-wrap-style:none;v-text-anchor:middle;mso-position-horizontal-relative:char">
                    <v:fill o:detectmouseclick="t" type="solid" color2="#0aff0a"/>
                    <v:stroke color="#3465a4" joinstyle="round" endcap="flat"/>
                    <w10:wrap type="none"/>
                  </v:shape>
                  <v:shape id="shape_0" path="m0,963l0,950l0,0l0,12l0,963xe" fillcolor="#eb00eb" stroked="f" o:allowincell="f" style="position:absolute;left:4674;top:3473;width:0;height:962;mso-wrap-style:none;v-text-anchor:middle;mso-position-horizontal-relative:char">
                    <v:fill o:detectmouseclick="t" type="solid" color2="#14ff14"/>
                    <v:stroke color="#3465a4" joinstyle="round" endcap="flat"/>
                    <w10:wrap type="none"/>
                  </v:shape>
                  <v:shape id="shape_0" coordsize="380,115" path="m241,0l292,0l330,0l355,13l380,26l380,39l380,51l368,64l330,77l292,89l254,102l203,115l140,115l89,115l51,102l26,102l0,89l0,77l0,51l13,39l51,26l89,13l127,13l178,0l241,0xe" fillcolor="#bf00bf" stroked="f" o:allowincell="f" style="position:absolute;left:4674;top:3396;width:379;height:114;mso-wrap-style:none;v-text-anchor:middle;mso-position-horizontal-relative:char">
                    <v:fill o:detectmouseclick="t" type="solid" color2="#40ff40"/>
                    <v:stroke color="#3465a4" joinstyle="round" endcap="flat"/>
                    <w10:wrap type="none"/>
                  </v:shape>
                  <v:shape id="shape_0" coordsize="380,63" path="m380,0l380,12l368,25l330,38l292,50l254,50l203,63l140,63l89,63l51,63l26,50l0,38l0,25e" stroked="t" o:allowincell="f" style="position:absolute;left:4674;top:4398;width:37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0,115" path="m241,0l292,0l330,0l355,13l380,26l380,39l380,51l368,64l330,77l292,89l254,102l203,115l140,115l89,115l51,102l26,102l0,89l0,77l0,51l13,39l51,26l89,13l127,13l178,0l241,0xe" stroked="t" o:allowincell="f" style="position:absolute;left:4674;top:3396;width:379;height:1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54,3434" to="5054,43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4,3473" to="4674,4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849l0,861l0,12l0,0l0,849xe" fillcolor="#b1b100" stroked="f" o:allowincell="f" style="position:absolute;left:5434;top:3549;width:0;height:860;mso-wrap-style:none;v-text-anchor:middle;mso-position-horizontal-relative:char">
                    <v:fill o:detectmouseclick="t" type="solid" color2="#4e4eff"/>
                    <v:stroke color="#3465a4" joinstyle="round" endcap="flat"/>
                    <w10:wrap type="none"/>
                  </v:shape>
                  <v:shape id="shape_0" coordsize="12,862" path="m12,849l0,862l0,13l12,0l12,849xe" fillcolor="#baba00" stroked="f" o:allowincell="f" style="position:absolute;left:5422;top:3561;width:11;height:861;mso-wrap-style:none;v-text-anchor:middle;mso-position-horizontal-relative:char">
                    <v:fill o:detectmouseclick="t" type="solid" color2="#4545ff"/>
                    <v:stroke color="#3465a4" joinstyle="round" endcap="flat"/>
                    <w10:wrap type="none"/>
                  </v:shape>
                  <v:shape id="shape_0" coordsize="38,862" path="m38,849l0,862l0,13l38,0l38,849xe" fillcolor="#c4c400" stroked="f" o:allowincell="f" style="position:absolute;left:5384;top:3574;width:37;height:861;mso-wrap-style:none;v-text-anchor:middle;mso-position-horizontal-relative:char">
                    <v:fill o:detectmouseclick="t" type="solid" color2="#3b3bff"/>
                    <v:stroke color="#3465a4" joinstyle="round" endcap="flat"/>
                    <w10:wrap type="none"/>
                  </v:shape>
                  <v:shape id="shape_0" coordsize="38,861" path="m38,849l0,861l0,12l38,0l38,849xe" fillcolor="#cece00" stroked="f" o:allowincell="f" style="position:absolute;left:5346;top:3587;width:37;height:860;mso-wrap-style:none;v-text-anchor:middle;mso-position-horizontal-relative:char">
                    <v:fill o:detectmouseclick="t" type="solid" color2="#3131ff"/>
                    <v:stroke color="#3465a4" joinstyle="round" endcap="flat"/>
                    <w10:wrap type="none"/>
                  </v:shape>
                  <v:rect id="shape_0" fillcolor="#d8d800" stroked="f" o:allowincell="f" style="position:absolute;left:5308;top:3599;width:37;height:848;mso-wrap-style:none;v-text-anchor:middle;mso-position-horizontal-relative:char">
                    <v:fill o:detectmouseclick="t" type="solid" color2="#2727ff"/>
                    <v:stroke color="#3465a4" joinstyle="round" endcap="flat"/>
                    <w10:wrap type="none"/>
                  </v:rect>
                  <v:shape id="shape_0" coordsize="51,862" path="m51,849l0,862l0,13l51,0l51,849xe" fillcolor="#e2e200" stroked="f" o:allowincell="f" style="position:absolute;left:5257;top:3599;width:50;height:861;mso-wrap-style:none;v-text-anchor:middle;mso-position-horizontal-relative:char">
                    <v:fill o:detectmouseclick="t" type="solid" color2="#1d1dff"/>
                    <v:stroke color="#3465a4" joinstyle="round" endcap="flat"/>
                    <w10:wrap type="none"/>
                  </v:shape>
                  <v:rect id="shape_0" fillcolor="#ebeb00" stroked="f" o:allowincell="f" style="position:absolute;left:5194;top:3612;width:62;height:848;mso-wrap-style:none;v-text-anchor:middle;mso-position-horizontal-relative:char">
                    <v:fill o:detectmouseclick="t" type="solid" color2="#1414ff"/>
                    <v:stroke color="#3465a4" joinstyle="round" endcap="flat"/>
                    <w10:wrap type="none"/>
                  </v:rect>
                  <v:rect id="shape_0" fillcolor="#f5f500" stroked="f" o:allowincell="f" style="position:absolute;left:5143;top:3612;width:50;height:848;mso-wrap-style:none;v-text-anchor:middle;mso-position-horizontal-relative:char">
                    <v:fill o:detectmouseclick="t" type="solid" color2="#0a0aff"/>
                    <v:stroke color="#3465a4" joinstyle="round" endcap="flat"/>
                    <w10:wrap type="none"/>
                  </v:rect>
                  <v:rect id="shape_0" fillcolor="yellow" stroked="f" o:allowincell="f" style="position:absolute;left:5105;top:3612;width:37;height:84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coordsize="25,862" path="m25,862l0,849l0,0l25,13l25,862xe" fillcolor="yellow" stroked="f" o:allowincell="f" style="position:absolute;left:5080;top:3599;width:24;height:86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26,861" path="m26,861l0,849l0,0l26,12l26,861xe" fillcolor="#f5f500" stroked="f" o:allowincell="f" style="position:absolute;left:5054;top:3587;width:25;height:860;mso-wrap-style:none;v-text-anchor:middle;mso-position-horizontal-relative:char">
                  <v:fill o:detectmouseclick="t" type="solid" color2="#0a0aff"/>
                  <v:stroke color="#3465a4" joinstyle="round" endcap="flat"/>
                  <w10:wrap type="none"/>
                </v:shape>
                <v:shape id="shape_0" path="m0,862l0,849l0,0l0,13l0,862xe" fillcolor="#ebeb00" stroked="f" o:allowincell="f" style="position:absolute;left:5054;top:3574;width:0;height:861;mso-wrap-style:none;v-text-anchor:middle;mso-position-horizontal-relative:char">
                  <v:fill o:detectmouseclick="t" type="solid" color2="#1414ff"/>
                  <v:stroke color="#3465a4" joinstyle="round" endcap="flat"/>
                  <w10:wrap type="none"/>
                </v:shape>
                <v:shape id="shape_0" coordsize="380,101" path="m241,0l292,0l330,0l355,12l380,25l380,38l380,50l368,63l330,76l292,88l254,88l203,101l140,101l89,101l51,101l26,88l0,76l0,63l0,50l13,38l51,25l89,12l127,12l178,0l241,0xe" fillcolor="#bfbf00" stroked="f" o:allowincell="f" style="position:absolute;left:5054;top:3511;width:379;height:100;mso-wrap-style:none;v-text-anchor:middle;mso-position-horizontal-relative:char">
                  <v:fill o:detectmouseclick="t" type="solid" color2="#4040ff"/>
                  <v:stroke color="#3465a4" joinstyle="round" endcap="flat"/>
                  <w10:wrap type="none"/>
                </v:shape>
                <v:shape id="shape_0" coordsize="380,63" path="m380,0l380,12l368,25l330,38l292,50l254,50l203,63l140,63l89,63l51,63l26,50l0,38l0,25e" stroked="t" o:allowincell="f" style="position:absolute;left:5054;top:4398;width:379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0,101" path="m241,0l292,0l330,0l355,12l380,25l380,38l380,50l368,63l330,76l292,88l254,88l203,101l140,101l89,101l51,101l26,88l0,76l0,63l0,50l13,38l51,25l89,12l127,12l178,0l241,0xe" stroked="t" o:allowincell="f" style="position:absolute;left:5054;top:3511;width:379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34,3548" to="5434,4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4,3573" to="5054,44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6,1735" to="836,45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4537" to="835,45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4220" to="835,42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3916" to="835,39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3599" to="835,35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3295" to="835,32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2978" to="835,29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2662" to="835,26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2357" to="835,23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2041" to="835,20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,1736" to="835,17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443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119;width:58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815;width:7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498;width:7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5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194;width:7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877;width:7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5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560;width:7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256;width:7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5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939;width:7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635;width:7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5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190;width:56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płaty z tytułu opłat i kar na Powiatowy Fundus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495;width:493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chrony Środowiska i Gospodarki Wodn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799;width:229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 latach 1999 -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4537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550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4550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4550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4550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4550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4550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4538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4550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4550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4538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7270;height:632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3. Plan i realizacja  PFRON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Wykonanie planu funduszu.</w:t>
      </w:r>
    </w:p>
    <w:tbl>
      <w:tblPr>
        <w:tblW w:w="90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  <w:gridCol w:w="1701"/>
      </w:tblGrid>
      <w:tr>
        <w:trPr>
          <w:trHeight w:val="85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 realizowanego zadania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BUDŻETU 20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 31.12.2009 r.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 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26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ZAWOD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4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kosztów wyposażenia stanowisk pracy (art.26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</w:tr>
      <w:tr>
        <w:trPr>
          <w:trHeight w:val="5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kosztów wynagrodzeń składek na ubezpieczenia społeczne (art.2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6</w:t>
            </w:r>
          </w:p>
        </w:tc>
      </w:tr>
      <w:tr>
        <w:trPr>
          <w:trHeight w:val="5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podjęcie działalności gospodarczej lub rolniczej (atr.12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</w:t>
            </w:r>
          </w:p>
        </w:tc>
      </w:tr>
      <w:tr>
        <w:trPr>
          <w:trHeight w:val="55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wydatków na instrumenty rynku pracy dla osób niepełnosprawnych poszukujących pracy i nie pozostających w zatrudnieniu (art.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4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72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turnusów rehabilitacyjnych dla dzieci(art.35a, ust.1, pkt.7, lit.a) wraz z opiekun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0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turnusów  rehabilitacyjnych dla  dorosłych (art.35a, ust.1, pkt.7, lit.a) wraz z opiekun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17</w:t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likwidacji barier architektonicznych , w komunikowaniu się i technicznych (art.35a, ust.1, pkt.7, lit.d) :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ery architektoniczne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- dla dzi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.- dla dorosł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3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iery techniczne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la doros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opatrzenie w sprzęt rehabilitacyjny, przedmioty ortopedyczne i środki pomocnicze (art.35a, ust.1, pkt.7, lit.c)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dzi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 166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21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ŁUGA FUNDUSZU - 2,5% WARTOŚCI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ydatki  funduszu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09 roku Powiat Toruński wydatkował kwotę 678.262 zł, w tym na: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425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habilitację społeczną – 458.722 zł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425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habilitację zawodową – 219.540 zł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habilitacja społeczna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Z dofinansowania na turnusy rehabilitacyjne skorzystało 158 mieszkańców Powiatu, w tym: 88 osób dorosłych z 9 opiekunami oraz 38 dzieci i młodzieży wraz z 23 ich opiekunami. Na ten cel wydatkowano kwotę ogółem </w:t>
      </w:r>
      <w:r>
        <w:rPr>
          <w:rFonts w:cs="Times New Roman" w:ascii="Times New Roman" w:hAnsi="Times New Roman"/>
          <w:u w:val="single"/>
        </w:rPr>
        <w:t>99.519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Z likwidacji barier architektonicznych, technicznych, i w komunikowaniu się skorzystało 17 osób niepełnosprawna na łączną sumę </w:t>
      </w:r>
      <w:r>
        <w:rPr>
          <w:rFonts w:cs="Times New Roman" w:ascii="Times New Roman" w:hAnsi="Times New Roman"/>
          <w:u w:val="single"/>
        </w:rPr>
        <w:t>95.820</w:t>
      </w:r>
      <w:r>
        <w:rPr>
          <w:rFonts w:cs="Times New Roman" w:ascii="Times New Roman" w:hAnsi="Times New Roman"/>
        </w:rPr>
        <w:t xml:space="preserve"> zł, z czego 5 dzieci i młodzież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poszczególne zadania wyniosły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ery architektoniczne –  16 osób na kwotę 94.132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ery techniczne – 1 osoba na kwotę 1.688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Na zaopatrzenie ortopedyczne, środki pomocnicze i sprzęt rehabilitacyjny wydatkowano ogółem kwotę </w:t>
      </w:r>
      <w:r>
        <w:rPr>
          <w:rFonts w:cs="Times New Roman" w:ascii="Times New Roman" w:hAnsi="Times New Roman"/>
          <w:u w:val="single"/>
        </w:rPr>
        <w:t>263.382</w:t>
      </w:r>
      <w:r>
        <w:rPr>
          <w:rFonts w:cs="Times New Roman" w:ascii="Times New Roman" w:hAnsi="Times New Roman"/>
        </w:rPr>
        <w:t xml:space="preserve"> zł dla 257 osób niepełnosprawnych, w tym: tą formą pomocy objęto 55 dzieci i młodzieży, a w zakresie sprzętu rehabilitacyjnego zrealizowano 11 umów na kwotę 13.231 zł.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habilitacja zawodowa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owano 1 umowę na wyposażenie stanowiska pracy dla 1 osoby na  kwotę 32.000 zł. Zawarto umowy  5 osobami i wypłacono im środki na rozpoczęcie działalności gospodarczej na ogólną kwotę 133.000 zł. Ponadto wydatkowano kwotę w wysokości 49.945 zł na zwrot wydatków na instrumenty i usługi rynku pracy dla osób niepełnosprawnych poszukujących pracy i  nie pozostających w zatrudnieniu, z tej formy pomocy skorzystało 13 osób.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zadań PFRON wypracowano w ramach obsługi funduszu 16.878 zł. Środki te wydatkowano na: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1. opłaty pocztowe za przekazy pieniężne dofinansowań dla osób niepełnosprawnych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657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2. zakup serwera dla PCPR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10.656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3. zakup wykładzin dla PUP 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4.100 zł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>4. zakup środków czystości dla PCPR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990 zł,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legacje pracowników PCPR w związku z realizacją zadań PFRON– 276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refundacja kosztów dojazdu osoby niepełnosprawnej - 200 zł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4. </w:t>
      </w:r>
      <w:r>
        <w:rPr/>
        <w:t xml:space="preserve">Plan i realizacja Funduszu Pracy w Powiecie Toruńskim. </w:t>
      </w:r>
    </w:p>
    <w:tbl>
      <w:tblPr>
        <w:tblW w:w="9148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72"/>
        <w:gridCol w:w="992"/>
        <w:gridCol w:w="1418"/>
        <w:gridCol w:w="1307"/>
        <w:gridCol w:w="1163"/>
      </w:tblGrid>
      <w:tr>
        <w:trPr>
          <w:trHeight w:val="7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7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BUDŻETU 2009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 31.12.2009 r.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dla bezrobotnych,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i aktywizacyjne,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6 36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6 36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i za kontynuację nauk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wydat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6.1.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y na rzecz przeciwdziałania bezroboci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765 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758 7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y aktyw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08 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07 7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ce interwencyjn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8 83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25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5 9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a zawod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1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0 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na rozpoczęcie działalności gospodarczej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13 9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nowe miejsca pra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2 25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rot kosztów dojazd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038 79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ania lekar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eka nad dziecki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6.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57 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51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1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291 763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284 73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16:00Z</dcterms:created>
  <dc:creator>Danuta Jabłońska-Drążela</dc:creator>
  <dc:description/>
  <cp:keywords/>
  <dc:language>en-US</dc:language>
  <cp:lastModifiedBy>Starostwo</cp:lastModifiedBy>
  <cp:lastPrinted>2010-02-19T15:52:00Z</cp:lastPrinted>
  <dcterms:modified xsi:type="dcterms:W3CDTF">2010-03-12T12:05:00Z</dcterms:modified>
  <cp:revision>16</cp:revision>
  <dc:subject/>
  <dc:title>                                                                                                        Załącznik nr 4 </dc:title>
</cp:coreProperties>
</file>