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395" w:hanging="0"/>
        <w:rPr/>
      </w:pPr>
      <w:r>
        <w:rPr/>
        <w:t xml:space="preserve">Załącznik nr 6  do Uchwały  Zarządu Powiat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395" w:hanging="0"/>
        <w:rPr/>
      </w:pPr>
      <w:r>
        <w:rPr/>
        <w:t xml:space="preserve">Toruńskiego w sprawie wykonania  Budżetu Powiatu Toruńskiego za 2009 rok.                               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</w:tabs>
        <w:rPr/>
      </w:pPr>
      <w:r>
        <w:rPr/>
        <w:t xml:space="preserve">                        </w:t>
      </w:r>
      <w:r>
        <w:rPr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GOSPODARSTWA POMOCNICZE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WYKAZ PODMIOTÓW , KTÓRE UTWORZYŁY RACHUNKI DOCHODÓW WŁASNYCH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 xml:space="preserve">WYKONANIE PLANÓW  DOCHODÓW WŁASNYCH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0"/>
          <w:u w:val="single"/>
        </w:rPr>
        <w:t xml:space="preserve">SPRAWOZDANIE  Z PLANÓW FINANSOWYCH JEDNOSTEK , O KTÓRYCH MOWA W ART. 4 UST. 1 PKT 7,8 1 12 USTAWY O FINANSACH PUBLICZNYCH 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I. Gospodarstwa pomocnicz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1. Gospodarstwo Pomocnicze Rolno – Warsztatowe Z.S.  CKU w Gronowie.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ział 010 rozdział 01097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OK 2009 </w:t>
      </w:r>
    </w:p>
    <w:p>
      <w:pPr>
        <w:pStyle w:val="List"/>
        <w:tabs>
          <w:tab w:val="clear" w:pos="708"/>
          <w:tab w:val="left" w:pos="1800" w:leader="none"/>
        </w:tabs>
        <w:ind w:left="0" w:hanging="0"/>
        <w:jc w:val="both"/>
        <w:rPr>
          <w:sz w:val="24"/>
          <w:szCs w:val="24"/>
        </w:rPr>
      </w:pPr>
      <w:bookmarkStart w:id="0" w:name="_1329819587"/>
      <w:bookmarkStart w:id="1" w:name="_1329819575"/>
      <w:bookmarkStart w:id="2" w:name="_1329819549"/>
      <w:bookmarkStart w:id="3" w:name="_1329819545"/>
      <w:bookmarkStart w:id="4" w:name="_1329819520"/>
      <w:bookmarkStart w:id="5" w:name="_1326183136"/>
      <w:bookmarkStart w:id="6" w:name="_1308992952"/>
      <w:bookmarkStart w:id="7" w:name="_1308992708"/>
      <w:bookmarkStart w:id="8" w:name="_1308992645"/>
      <w:bookmarkStart w:id="9" w:name="_1308992575"/>
      <w:bookmarkStart w:id="10" w:name="_1296050462"/>
      <w:bookmarkStart w:id="11" w:name="_1296050379"/>
      <w:bookmarkStart w:id="12" w:name="_1296050315"/>
      <w:bookmarkStart w:id="13" w:name="_1296050159"/>
      <w:bookmarkStart w:id="14" w:name="_1296049984"/>
      <w:bookmarkStart w:id="15" w:name="_12960497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9061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6pt;height:220.8pt" filled="f" o:ole="">
            <v:imagedata r:id="rId3" o:title=""/>
          </v:shape>
          <o:OLEObject Type="Embed" ProgID="" ShapeID="ole_rId2" DrawAspect="Content" ObjectID="_1429440110" r:id="rId2"/>
        </w:objec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400"/>
        <w:gridCol w:w="1360"/>
        <w:gridCol w:w="3760"/>
      </w:tblGrid>
      <w:tr>
        <w:trPr>
          <w:trHeight w:val="380" w:hRule="atLeast"/>
        </w:trPr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 przychodu/koszt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Ogółem przychody uzyskane w 2009r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 43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Źródła  przychod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ja diagnostyczna-  327 174 (59%) produkcja  polowa-  191 761(34%)  ,usługi   warsztatowe –  36 638 (7 %) , odsetki bankowe - 858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poniesione w 2009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 8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 tym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y osob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136 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128 6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oroczne zatrudnienie wynosiło 2 eta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nagrodzenie osobowe pracowników kształtowały się następująco: koszty osobowe- 81268 , ubezpieczenia społeczne-14004 , Fundusz Pracy- 1389 , dodatkowe wynagrodzenie roczne- 6470 ,Odpis F ŚS – 2000, umowy zlecenia dotyczące  przerw wakacyjnych w stacji diagnostycznej – 20808, nakłady na bhp – 1941, szkolenia pracowników – 780 , delegacje 12 </w:t>
            </w:r>
          </w:p>
        </w:tc>
      </w:tr>
      <w:tr>
        <w:trPr>
          <w:trHeight w:val="8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szty związane z usługami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36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33 91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związane z patronatem  Instytutu Transportu Samochodowego-3533  , przeglądy dozory-7152,  usługi pocztowe- 480,    usługi transportowe-4812, pozostałe usługi –15984 , z tyt. zak. telefonii –1953,</w:t>
            </w:r>
          </w:p>
        </w:tc>
      </w:tr>
      <w:tr>
        <w:trPr>
          <w:trHeight w:val="7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y remontów urządzeń                                 (w tym konserwacje i regeneracje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5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43 72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rawy sprzętu samochodów , ciągników, remont stacji diagnostycznej , konserwacja systemu alarmowego, </w:t>
            </w:r>
          </w:p>
        </w:tc>
      </w:tr>
      <w:tr>
        <w:trPr>
          <w:trHeight w:val="6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y utrzymania gospodarstw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88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87 08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czące pozycje w tej kategorii stanowią koszty zużycia oleju opałowego  – 59774  ,  zużycie energii elektrycznej – 27 308</w:t>
            </w:r>
          </w:p>
        </w:tc>
      </w:tr>
      <w:tr>
        <w:trPr>
          <w:trHeight w:val="226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szty rzeczow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242 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210 18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( 24877)-produkcja  polowa :  nasiona   (5309), nawozy (44 974) olej napędowy ( 30530) środki ochrony roślin  (10757 ),gaz  do 3 samochodów nauki jazdy  (12264) zakup tuszy i sprzętu do komputer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6414 ),mat .biurowych  (2020 ), środki czystośc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3406), prenumerata czasopism ( 993 ), farby i artykuły malarskie ( 17284 ), materiały elektryczne  (3117 ), części do kombajnu (1904 ), części do ciągni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10288), części samochodowe( 8892) , tlen i acetylen (410 ), oraz pozostałe materiały (8183 ),  )zakup mat. papierniczych (247), części do sprzętu(7 293),benzyna do samochodów(11 026)</w:t>
            </w:r>
          </w:p>
        </w:tc>
      </w:tr>
      <w:tr>
        <w:trPr>
          <w:trHeight w:val="553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kupy dydaktyczn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144 7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52 131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zędzia do egzaminów zewnętrznych OKE, wyposażenie działu samochodowego ,</w:t>
            </w:r>
          </w:p>
        </w:tc>
      </w:tr>
      <w:tr>
        <w:trPr>
          <w:trHeight w:val="41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ne wydatk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3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ubezpieczenia samochodów i ciągników.</w:t>
            </w:r>
          </w:p>
        </w:tc>
      </w:tr>
      <w:tr>
        <w:trPr>
          <w:trHeight w:val="268" w:hRule="atLeast"/>
        </w:trPr>
        <w:tc>
          <w:tcPr>
            <w:tcW w:w="3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LEŻNOŚC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8 04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. z tyt. odstawy buraków - 8045</w:t>
            </w:r>
          </w:p>
        </w:tc>
      </w:tr>
      <w:tr>
        <w:trPr>
          <w:trHeight w:val="1020" w:hRule="atLeast"/>
        </w:trPr>
        <w:tc>
          <w:tcPr>
            <w:tcW w:w="3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BOWIĄZAN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25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ob. z tyt. Vat-7        2 5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.z tyt.  ZUS-        2 4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. z tyt. dost.       33 9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. z tyt. 13 tki –     5 0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. wobec budżetów - 239</w:t>
            </w:r>
          </w:p>
        </w:tc>
      </w:tr>
      <w:tr>
        <w:trPr>
          <w:trHeight w:val="698" w:hRule="atLeast"/>
        </w:trPr>
        <w:tc>
          <w:tcPr>
            <w:tcW w:w="3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YSK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>59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sk za 2009 –593 minus 19% podatek dochodowy 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ostało do podziału 48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 na zwiększenie funduszu w środkach obro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kwota wpłata do budżetu –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dochodów i wydatków nie został wykonany w związku z niskimi wpływami ze stacji diagnostycznej wynikającymi ze zmiany przepisów.</w:t>
      </w:r>
    </w:p>
    <w:p>
      <w:pPr>
        <w:pStyle w:val="Normal"/>
        <w:rPr/>
      </w:pPr>
      <w:r>
        <w:rPr/>
      </w:r>
    </w:p>
    <w:tbl>
      <w:tblPr>
        <w:tblW w:w="12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2"/>
        <w:gridCol w:w="10"/>
        <w:gridCol w:w="8"/>
        <w:gridCol w:w="5"/>
        <w:gridCol w:w="5"/>
        <w:gridCol w:w="5"/>
        <w:gridCol w:w="8"/>
        <w:gridCol w:w="5"/>
        <w:gridCol w:w="10"/>
        <w:gridCol w:w="13"/>
      </w:tblGrid>
      <w:tr>
        <w:trPr>
          <w:trHeight w:val="315" w:hRule="atLeast"/>
        </w:trPr>
        <w:tc>
          <w:tcPr>
            <w:tcW w:w="119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Gospodarstwo pomocnicze przy Starostwie Powiatowych – Powiatowy Ośrodek  </w:t>
            </w:r>
          </w:p>
        </w:tc>
        <w:tc>
          <w:tcPr>
            <w:tcW w:w="4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7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i Geodezyjnej i Kartograficznej w Toruniu.</w:t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905</wp:posOffset>
                      </wp:positionV>
                      <wp:extent cx="4752975" cy="2724150"/>
                      <wp:effectExtent l="127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3080" cy="272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-0.15pt;width:374.2pt;height:214.45pt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752975" cy="27241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3080" cy="2724120"/>
                                <a:chOff x="0" y="0"/>
                                <a:chExt cx="4753080" cy="2724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53080" cy="272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52360" cy="27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360" cy="27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1120" y="1207080"/>
                                    <a:ext cx="16560" cy="51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790">
                                        <a:moveTo>
                                          <a:pt x="26" y="3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13"/>
                                        </a:lnTo>
                                        <a:lnTo>
                                          <a:pt x="26" y="790"/>
                                        </a:lnTo>
                                        <a:lnTo>
                                          <a:pt x="26" y="3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404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1120" y="1207080"/>
                                    <a:ext cx="1656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77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37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808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1120" y="658440"/>
                                    <a:ext cx="908640" cy="54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68">
                                        <a:moveTo>
                                          <a:pt x="108" y="0"/>
                                        </a:moveTo>
                                        <a:lnTo>
                                          <a:pt x="101" y="0"/>
                                        </a:lnTo>
                                        <a:lnTo>
                                          <a:pt x="0" y="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7800" y="1207080"/>
                                    <a:ext cx="192240" cy="51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790">
                                        <a:moveTo>
                                          <a:pt x="298" y="3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13"/>
                                        </a:lnTo>
                                        <a:lnTo>
                                          <a:pt x="298" y="790"/>
                                        </a:lnTo>
                                        <a:lnTo>
                                          <a:pt x="298" y="3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003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7800" y="1207080"/>
                                    <a:ext cx="19224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377">
                                        <a:moveTo>
                                          <a:pt x="0" y="0"/>
                                        </a:moveTo>
                                        <a:lnTo>
                                          <a:pt x="52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2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98" y="37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0066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2400" y="730080"/>
                                    <a:ext cx="66600" cy="46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9">
                                        <a:moveTo>
                                          <a:pt x="8" y="0"/>
                                        </a:moveTo>
                                        <a:lnTo>
                                          <a:pt x="8" y="7"/>
                                        </a:lnTo>
                                        <a:lnTo>
                                          <a:pt x="0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9360" y="1318320"/>
                                    <a:ext cx="833040" cy="41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7" h="632">
                                        <a:moveTo>
                                          <a:pt x="1287" y="2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13"/>
                                        </a:lnTo>
                                        <a:lnTo>
                                          <a:pt x="1287" y="632"/>
                                        </a:lnTo>
                                        <a:lnTo>
                                          <a:pt x="1287" y="2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808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9360" y="1214640"/>
                                    <a:ext cx="83304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7" h="377">
                                        <a:moveTo>
                                          <a:pt x="0" y="158"/>
                                        </a:moveTo>
                                        <a:lnTo>
                                          <a:pt x="26" y="146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104" y="134"/>
                                        </a:lnTo>
                                        <a:lnTo>
                                          <a:pt x="117" y="122"/>
                                        </a:lnTo>
                                        <a:lnTo>
                                          <a:pt x="156" y="109"/>
                                        </a:lnTo>
                                        <a:lnTo>
                                          <a:pt x="195" y="109"/>
                                        </a:lnTo>
                                        <a:lnTo>
                                          <a:pt x="234" y="97"/>
                                        </a:lnTo>
                                        <a:lnTo>
                                          <a:pt x="273" y="85"/>
                                        </a:lnTo>
                                        <a:lnTo>
                                          <a:pt x="312" y="73"/>
                                        </a:lnTo>
                                        <a:lnTo>
                                          <a:pt x="338" y="73"/>
                                        </a:lnTo>
                                        <a:lnTo>
                                          <a:pt x="390" y="61"/>
                                        </a:lnTo>
                                        <a:lnTo>
                                          <a:pt x="429" y="61"/>
                                        </a:lnTo>
                                        <a:lnTo>
                                          <a:pt x="481" y="49"/>
                                        </a:lnTo>
                                        <a:lnTo>
                                          <a:pt x="520" y="49"/>
                                        </a:lnTo>
                                        <a:lnTo>
                                          <a:pt x="572" y="37"/>
                                        </a:lnTo>
                                        <a:lnTo>
                                          <a:pt x="598" y="37"/>
                                        </a:lnTo>
                                        <a:lnTo>
                                          <a:pt x="650" y="24"/>
                                        </a:lnTo>
                                        <a:lnTo>
                                          <a:pt x="702" y="24"/>
                                        </a:lnTo>
                                        <a:lnTo>
                                          <a:pt x="754" y="24"/>
                                        </a:lnTo>
                                        <a:lnTo>
                                          <a:pt x="806" y="12"/>
                                        </a:lnTo>
                                        <a:lnTo>
                                          <a:pt x="858" y="12"/>
                                        </a:lnTo>
                                        <a:lnTo>
                                          <a:pt x="884" y="12"/>
                                        </a:lnTo>
                                        <a:lnTo>
                                          <a:pt x="936" y="12"/>
                                        </a:lnTo>
                                        <a:lnTo>
                                          <a:pt x="988" y="0"/>
                                        </a:lnTo>
                                        <a:lnTo>
                                          <a:pt x="1287" y="377"/>
                                        </a:lnTo>
                                        <a:lnTo>
                                          <a:pt x="0" y="1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7360" y="666720"/>
                                    <a:ext cx="799560" cy="57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73">
                                        <a:moveTo>
                                          <a:pt x="0" y="0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95" y="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080" y="1445400"/>
                                    <a:ext cx="100152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7" h="486">
                                        <a:moveTo>
                                          <a:pt x="1547" y="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13"/>
                                        </a:lnTo>
                                        <a:lnTo>
                                          <a:pt x="1547" y="486"/>
                                        </a:lnTo>
                                        <a:lnTo>
                                          <a:pt x="1547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66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080" y="1350000"/>
                                    <a:ext cx="100152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7" h="218">
                                        <a:moveTo>
                                          <a:pt x="0" y="146"/>
                                        </a:moveTo>
                                        <a:lnTo>
                                          <a:pt x="13" y="133"/>
                                        </a:lnTo>
                                        <a:lnTo>
                                          <a:pt x="26" y="121"/>
                                        </a:lnTo>
                                        <a:lnTo>
                                          <a:pt x="52" y="109"/>
                                        </a:lnTo>
                                        <a:lnTo>
                                          <a:pt x="65" y="85"/>
                                        </a:lnTo>
                                        <a:lnTo>
                                          <a:pt x="91" y="73"/>
                                        </a:lnTo>
                                        <a:lnTo>
                                          <a:pt x="104" y="60"/>
                                        </a:lnTo>
                                        <a:lnTo>
                                          <a:pt x="117" y="60"/>
                                        </a:lnTo>
                                        <a:lnTo>
                                          <a:pt x="143" y="48"/>
                                        </a:lnTo>
                                        <a:lnTo>
                                          <a:pt x="169" y="36"/>
                                        </a:lnTo>
                                        <a:lnTo>
                                          <a:pt x="195" y="24"/>
                                        </a:lnTo>
                                        <a:lnTo>
                                          <a:pt x="221" y="12"/>
                                        </a:lnTo>
                                        <a:lnTo>
                                          <a:pt x="260" y="0"/>
                                        </a:lnTo>
                                        <a:lnTo>
                                          <a:pt x="1547" y="218"/>
                                        </a:lnTo>
                                        <a:lnTo>
                                          <a:pt x="0" y="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8320" y="1389240"/>
                                    <a:ext cx="3700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">
                                        <a:moveTo>
                                          <a:pt x="0" y="8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4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1080" y="1461240"/>
                                    <a:ext cx="1001520" cy="30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7" h="474">
                                        <a:moveTo>
                                          <a:pt x="1547" y="6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13"/>
                                        </a:lnTo>
                                        <a:lnTo>
                                          <a:pt x="1547" y="474"/>
                                        </a:lnTo>
                                        <a:lnTo>
                                          <a:pt x="1547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1a33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1080" y="1453680"/>
                                    <a:ext cx="10015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7" h="73">
                                        <a:moveTo>
                                          <a:pt x="0" y="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47" y="73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66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1453680"/>
                                    <a:ext cx="621720" cy="69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87">
                                        <a:moveTo>
                                          <a:pt x="0" y="87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7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1564560"/>
                                    <a:ext cx="2044080" cy="52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8" h="802">
                                        <a:moveTo>
                                          <a:pt x="3158" y="0"/>
                                        </a:moveTo>
                                        <a:lnTo>
                                          <a:pt x="3158" y="12"/>
                                        </a:lnTo>
                                        <a:lnTo>
                                          <a:pt x="3145" y="24"/>
                                        </a:lnTo>
                                        <a:lnTo>
                                          <a:pt x="3145" y="48"/>
                                        </a:lnTo>
                                        <a:lnTo>
                                          <a:pt x="3145" y="61"/>
                                        </a:lnTo>
                                        <a:lnTo>
                                          <a:pt x="3132" y="73"/>
                                        </a:lnTo>
                                        <a:lnTo>
                                          <a:pt x="3119" y="85"/>
                                        </a:lnTo>
                                        <a:lnTo>
                                          <a:pt x="3106" y="97"/>
                                        </a:lnTo>
                                        <a:lnTo>
                                          <a:pt x="3093" y="109"/>
                                        </a:lnTo>
                                        <a:lnTo>
                                          <a:pt x="3080" y="121"/>
                                        </a:lnTo>
                                        <a:lnTo>
                                          <a:pt x="3054" y="134"/>
                                        </a:lnTo>
                                        <a:lnTo>
                                          <a:pt x="3041" y="146"/>
                                        </a:lnTo>
                                        <a:lnTo>
                                          <a:pt x="3015" y="158"/>
                                        </a:lnTo>
                                        <a:lnTo>
                                          <a:pt x="2989" y="170"/>
                                        </a:lnTo>
                                        <a:lnTo>
                                          <a:pt x="2976" y="182"/>
                                        </a:lnTo>
                                        <a:lnTo>
                                          <a:pt x="2937" y="194"/>
                                        </a:lnTo>
                                        <a:lnTo>
                                          <a:pt x="2911" y="206"/>
                                        </a:lnTo>
                                        <a:lnTo>
                                          <a:pt x="2885" y="219"/>
                                        </a:lnTo>
                                        <a:lnTo>
                                          <a:pt x="2859" y="231"/>
                                        </a:lnTo>
                                        <a:lnTo>
                                          <a:pt x="2820" y="243"/>
                                        </a:lnTo>
                                        <a:lnTo>
                                          <a:pt x="2781" y="243"/>
                                        </a:lnTo>
                                        <a:lnTo>
                                          <a:pt x="2755" y="255"/>
                                        </a:lnTo>
                                        <a:lnTo>
                                          <a:pt x="2716" y="267"/>
                                        </a:lnTo>
                                        <a:lnTo>
                                          <a:pt x="2677" y="279"/>
                                        </a:lnTo>
                                        <a:lnTo>
                                          <a:pt x="2638" y="292"/>
                                        </a:lnTo>
                                        <a:lnTo>
                                          <a:pt x="2586" y="292"/>
                                        </a:lnTo>
                                        <a:lnTo>
                                          <a:pt x="2547" y="304"/>
                                        </a:lnTo>
                                        <a:lnTo>
                                          <a:pt x="2508" y="316"/>
                                        </a:lnTo>
                                        <a:lnTo>
                                          <a:pt x="2456" y="316"/>
                                        </a:lnTo>
                                        <a:lnTo>
                                          <a:pt x="2417" y="328"/>
                                        </a:lnTo>
                                        <a:lnTo>
                                          <a:pt x="2365" y="340"/>
                                        </a:lnTo>
                                        <a:lnTo>
                                          <a:pt x="2313" y="340"/>
                                        </a:lnTo>
                                        <a:lnTo>
                                          <a:pt x="2274" y="352"/>
                                        </a:lnTo>
                                        <a:lnTo>
                                          <a:pt x="2222" y="352"/>
                                        </a:lnTo>
                                        <a:lnTo>
                                          <a:pt x="2170" y="352"/>
                                        </a:lnTo>
                                        <a:lnTo>
                                          <a:pt x="2118" y="364"/>
                                        </a:lnTo>
                                        <a:lnTo>
                                          <a:pt x="2066" y="364"/>
                                        </a:lnTo>
                                        <a:lnTo>
                                          <a:pt x="2014" y="377"/>
                                        </a:lnTo>
                                        <a:lnTo>
                                          <a:pt x="1962" y="377"/>
                                        </a:lnTo>
                                        <a:lnTo>
                                          <a:pt x="1910" y="377"/>
                                        </a:lnTo>
                                        <a:lnTo>
                                          <a:pt x="1845" y="377"/>
                                        </a:lnTo>
                                        <a:lnTo>
                                          <a:pt x="1793" y="377"/>
                                        </a:lnTo>
                                        <a:lnTo>
                                          <a:pt x="1741" y="389"/>
                                        </a:lnTo>
                                        <a:lnTo>
                                          <a:pt x="1689" y="389"/>
                                        </a:lnTo>
                                        <a:lnTo>
                                          <a:pt x="1624" y="389"/>
                                        </a:lnTo>
                                        <a:lnTo>
                                          <a:pt x="1572" y="389"/>
                                        </a:lnTo>
                                        <a:lnTo>
                                          <a:pt x="1520" y="389"/>
                                        </a:lnTo>
                                        <a:lnTo>
                                          <a:pt x="1468" y="389"/>
                                        </a:lnTo>
                                        <a:lnTo>
                                          <a:pt x="1416" y="389"/>
                                        </a:lnTo>
                                        <a:lnTo>
                                          <a:pt x="1351" y="377"/>
                                        </a:lnTo>
                                        <a:lnTo>
                                          <a:pt x="1299" y="377"/>
                                        </a:lnTo>
                                        <a:lnTo>
                                          <a:pt x="1247" y="377"/>
                                        </a:lnTo>
                                        <a:lnTo>
                                          <a:pt x="1195" y="377"/>
                                        </a:lnTo>
                                        <a:lnTo>
                                          <a:pt x="1143" y="377"/>
                                        </a:lnTo>
                                        <a:lnTo>
                                          <a:pt x="1092" y="364"/>
                                        </a:lnTo>
                                        <a:lnTo>
                                          <a:pt x="1040" y="364"/>
                                        </a:lnTo>
                                        <a:lnTo>
                                          <a:pt x="988" y="352"/>
                                        </a:lnTo>
                                        <a:lnTo>
                                          <a:pt x="936" y="352"/>
                                        </a:lnTo>
                                        <a:lnTo>
                                          <a:pt x="884" y="352"/>
                                        </a:lnTo>
                                        <a:lnTo>
                                          <a:pt x="832" y="340"/>
                                        </a:lnTo>
                                        <a:lnTo>
                                          <a:pt x="780" y="340"/>
                                        </a:lnTo>
                                        <a:lnTo>
                                          <a:pt x="741" y="328"/>
                                        </a:lnTo>
                                        <a:lnTo>
                                          <a:pt x="689" y="316"/>
                                        </a:lnTo>
                                        <a:lnTo>
                                          <a:pt x="650" y="316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559" y="292"/>
                                        </a:lnTo>
                                        <a:lnTo>
                                          <a:pt x="520" y="292"/>
                                        </a:lnTo>
                                        <a:lnTo>
                                          <a:pt x="481" y="279"/>
                                        </a:lnTo>
                                        <a:lnTo>
                                          <a:pt x="442" y="267"/>
                                        </a:lnTo>
                                        <a:lnTo>
                                          <a:pt x="403" y="255"/>
                                        </a:lnTo>
                                        <a:lnTo>
                                          <a:pt x="364" y="243"/>
                                        </a:lnTo>
                                        <a:lnTo>
                                          <a:pt x="338" y="243"/>
                                        </a:lnTo>
                                        <a:lnTo>
                                          <a:pt x="299" y="231"/>
                                        </a:lnTo>
                                        <a:lnTo>
                                          <a:pt x="273" y="219"/>
                                        </a:lnTo>
                                        <a:lnTo>
                                          <a:pt x="234" y="206"/>
                                        </a:lnTo>
                                        <a:lnTo>
                                          <a:pt x="208" y="194"/>
                                        </a:lnTo>
                                        <a:lnTo>
                                          <a:pt x="182" y="182"/>
                                        </a:lnTo>
                                        <a:lnTo>
                                          <a:pt x="156" y="170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17" y="146"/>
                                        </a:lnTo>
                                        <a:lnTo>
                                          <a:pt x="91" y="134"/>
                                        </a:lnTo>
                                        <a:lnTo>
                                          <a:pt x="78" y="121"/>
                                        </a:lnTo>
                                        <a:lnTo>
                                          <a:pt x="52" y="109"/>
                                        </a:lnTo>
                                        <a:lnTo>
                                          <a:pt x="39" y="97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6" y="73"/>
                                        </a:lnTo>
                                        <a:lnTo>
                                          <a:pt x="13" y="61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13"/>
                                        </a:lnTo>
                                        <a:lnTo>
                                          <a:pt x="0" y="425"/>
                                        </a:lnTo>
                                        <a:lnTo>
                                          <a:pt x="0" y="437"/>
                                        </a:lnTo>
                                        <a:lnTo>
                                          <a:pt x="0" y="462"/>
                                        </a:lnTo>
                                        <a:lnTo>
                                          <a:pt x="13" y="474"/>
                                        </a:lnTo>
                                        <a:lnTo>
                                          <a:pt x="26" y="486"/>
                                        </a:lnTo>
                                        <a:lnTo>
                                          <a:pt x="26" y="498"/>
                                        </a:lnTo>
                                        <a:lnTo>
                                          <a:pt x="39" y="510"/>
                                        </a:lnTo>
                                        <a:lnTo>
                                          <a:pt x="52" y="522"/>
                                        </a:lnTo>
                                        <a:lnTo>
                                          <a:pt x="78" y="535"/>
                                        </a:lnTo>
                                        <a:lnTo>
                                          <a:pt x="91" y="547"/>
                                        </a:lnTo>
                                        <a:lnTo>
                                          <a:pt x="117" y="559"/>
                                        </a:lnTo>
                                        <a:lnTo>
                                          <a:pt x="130" y="571"/>
                                        </a:lnTo>
                                        <a:lnTo>
                                          <a:pt x="156" y="583"/>
                                        </a:lnTo>
                                        <a:lnTo>
                                          <a:pt x="182" y="595"/>
                                        </a:lnTo>
                                        <a:lnTo>
                                          <a:pt x="208" y="607"/>
                                        </a:lnTo>
                                        <a:lnTo>
                                          <a:pt x="234" y="620"/>
                                        </a:lnTo>
                                        <a:lnTo>
                                          <a:pt x="273" y="632"/>
                                        </a:lnTo>
                                        <a:lnTo>
                                          <a:pt x="299" y="644"/>
                                        </a:lnTo>
                                        <a:lnTo>
                                          <a:pt x="338" y="656"/>
                                        </a:lnTo>
                                        <a:lnTo>
                                          <a:pt x="364" y="656"/>
                                        </a:lnTo>
                                        <a:lnTo>
                                          <a:pt x="403" y="668"/>
                                        </a:lnTo>
                                        <a:lnTo>
                                          <a:pt x="442" y="680"/>
                                        </a:lnTo>
                                        <a:lnTo>
                                          <a:pt x="481" y="693"/>
                                        </a:lnTo>
                                        <a:lnTo>
                                          <a:pt x="520" y="705"/>
                                        </a:lnTo>
                                        <a:lnTo>
                                          <a:pt x="559" y="705"/>
                                        </a:lnTo>
                                        <a:lnTo>
                                          <a:pt x="598" y="717"/>
                                        </a:lnTo>
                                        <a:lnTo>
                                          <a:pt x="650" y="729"/>
                                        </a:lnTo>
                                        <a:lnTo>
                                          <a:pt x="689" y="729"/>
                                        </a:lnTo>
                                        <a:lnTo>
                                          <a:pt x="741" y="741"/>
                                        </a:lnTo>
                                        <a:lnTo>
                                          <a:pt x="780" y="753"/>
                                        </a:lnTo>
                                        <a:lnTo>
                                          <a:pt x="832" y="753"/>
                                        </a:lnTo>
                                        <a:lnTo>
                                          <a:pt x="884" y="765"/>
                                        </a:lnTo>
                                        <a:lnTo>
                                          <a:pt x="936" y="765"/>
                                        </a:lnTo>
                                        <a:lnTo>
                                          <a:pt x="988" y="765"/>
                                        </a:lnTo>
                                        <a:lnTo>
                                          <a:pt x="1040" y="778"/>
                                        </a:lnTo>
                                        <a:lnTo>
                                          <a:pt x="1092" y="778"/>
                                        </a:lnTo>
                                        <a:lnTo>
                                          <a:pt x="1143" y="790"/>
                                        </a:lnTo>
                                        <a:lnTo>
                                          <a:pt x="1195" y="790"/>
                                        </a:lnTo>
                                        <a:lnTo>
                                          <a:pt x="1247" y="790"/>
                                        </a:lnTo>
                                        <a:lnTo>
                                          <a:pt x="1299" y="790"/>
                                        </a:lnTo>
                                        <a:lnTo>
                                          <a:pt x="1351" y="790"/>
                                        </a:lnTo>
                                        <a:lnTo>
                                          <a:pt x="1416" y="802"/>
                                        </a:lnTo>
                                        <a:lnTo>
                                          <a:pt x="1468" y="802"/>
                                        </a:lnTo>
                                        <a:lnTo>
                                          <a:pt x="1520" y="802"/>
                                        </a:lnTo>
                                        <a:lnTo>
                                          <a:pt x="1572" y="802"/>
                                        </a:lnTo>
                                        <a:lnTo>
                                          <a:pt x="1624" y="802"/>
                                        </a:lnTo>
                                        <a:lnTo>
                                          <a:pt x="1689" y="802"/>
                                        </a:lnTo>
                                        <a:lnTo>
                                          <a:pt x="1741" y="802"/>
                                        </a:lnTo>
                                        <a:lnTo>
                                          <a:pt x="1793" y="790"/>
                                        </a:lnTo>
                                        <a:lnTo>
                                          <a:pt x="1845" y="790"/>
                                        </a:lnTo>
                                        <a:lnTo>
                                          <a:pt x="1910" y="790"/>
                                        </a:lnTo>
                                        <a:lnTo>
                                          <a:pt x="1962" y="790"/>
                                        </a:lnTo>
                                        <a:lnTo>
                                          <a:pt x="2014" y="790"/>
                                        </a:lnTo>
                                        <a:lnTo>
                                          <a:pt x="2066" y="778"/>
                                        </a:lnTo>
                                        <a:lnTo>
                                          <a:pt x="2118" y="778"/>
                                        </a:lnTo>
                                        <a:lnTo>
                                          <a:pt x="2170" y="765"/>
                                        </a:lnTo>
                                        <a:lnTo>
                                          <a:pt x="2222" y="765"/>
                                        </a:lnTo>
                                        <a:lnTo>
                                          <a:pt x="2274" y="765"/>
                                        </a:lnTo>
                                        <a:lnTo>
                                          <a:pt x="2313" y="753"/>
                                        </a:lnTo>
                                        <a:lnTo>
                                          <a:pt x="2365" y="753"/>
                                        </a:lnTo>
                                        <a:lnTo>
                                          <a:pt x="2417" y="741"/>
                                        </a:lnTo>
                                        <a:lnTo>
                                          <a:pt x="2456" y="729"/>
                                        </a:lnTo>
                                        <a:lnTo>
                                          <a:pt x="2508" y="729"/>
                                        </a:lnTo>
                                        <a:lnTo>
                                          <a:pt x="2547" y="717"/>
                                        </a:lnTo>
                                        <a:lnTo>
                                          <a:pt x="2586" y="705"/>
                                        </a:lnTo>
                                        <a:lnTo>
                                          <a:pt x="2638" y="705"/>
                                        </a:lnTo>
                                        <a:lnTo>
                                          <a:pt x="2677" y="693"/>
                                        </a:lnTo>
                                        <a:lnTo>
                                          <a:pt x="2716" y="680"/>
                                        </a:lnTo>
                                        <a:lnTo>
                                          <a:pt x="2755" y="668"/>
                                        </a:lnTo>
                                        <a:lnTo>
                                          <a:pt x="2781" y="656"/>
                                        </a:lnTo>
                                        <a:lnTo>
                                          <a:pt x="2820" y="656"/>
                                        </a:lnTo>
                                        <a:lnTo>
                                          <a:pt x="2859" y="644"/>
                                        </a:lnTo>
                                        <a:lnTo>
                                          <a:pt x="2885" y="632"/>
                                        </a:lnTo>
                                        <a:lnTo>
                                          <a:pt x="2911" y="620"/>
                                        </a:lnTo>
                                        <a:lnTo>
                                          <a:pt x="2937" y="607"/>
                                        </a:lnTo>
                                        <a:lnTo>
                                          <a:pt x="2976" y="595"/>
                                        </a:lnTo>
                                        <a:lnTo>
                                          <a:pt x="2989" y="583"/>
                                        </a:lnTo>
                                        <a:lnTo>
                                          <a:pt x="3015" y="571"/>
                                        </a:lnTo>
                                        <a:lnTo>
                                          <a:pt x="3041" y="559"/>
                                        </a:lnTo>
                                        <a:lnTo>
                                          <a:pt x="3054" y="547"/>
                                        </a:lnTo>
                                        <a:lnTo>
                                          <a:pt x="3080" y="535"/>
                                        </a:lnTo>
                                        <a:lnTo>
                                          <a:pt x="3093" y="522"/>
                                        </a:lnTo>
                                        <a:lnTo>
                                          <a:pt x="3106" y="510"/>
                                        </a:lnTo>
                                        <a:lnTo>
                                          <a:pt x="3119" y="498"/>
                                        </a:lnTo>
                                        <a:lnTo>
                                          <a:pt x="3132" y="486"/>
                                        </a:lnTo>
                                        <a:lnTo>
                                          <a:pt x="3145" y="474"/>
                                        </a:lnTo>
                                        <a:lnTo>
                                          <a:pt x="3145" y="462"/>
                                        </a:lnTo>
                                        <a:lnTo>
                                          <a:pt x="3145" y="437"/>
                                        </a:lnTo>
                                        <a:lnTo>
                                          <a:pt x="3158" y="425"/>
                                        </a:lnTo>
                                        <a:lnTo>
                                          <a:pt x="3158" y="413"/>
                                        </a:lnTo>
                                        <a:lnTo>
                                          <a:pt x="31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4d8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1318320"/>
                                    <a:ext cx="2044080" cy="50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8" h="766">
                                        <a:moveTo>
                                          <a:pt x="1572" y="0"/>
                                        </a:moveTo>
                                        <a:lnTo>
                                          <a:pt x="1624" y="0"/>
                                        </a:lnTo>
                                        <a:lnTo>
                                          <a:pt x="1689" y="0"/>
                                        </a:lnTo>
                                        <a:lnTo>
                                          <a:pt x="1741" y="0"/>
                                        </a:lnTo>
                                        <a:lnTo>
                                          <a:pt x="1793" y="0"/>
                                        </a:lnTo>
                                        <a:lnTo>
                                          <a:pt x="1845" y="0"/>
                                        </a:lnTo>
                                        <a:lnTo>
                                          <a:pt x="1910" y="0"/>
                                        </a:lnTo>
                                        <a:lnTo>
                                          <a:pt x="1962" y="12"/>
                                        </a:lnTo>
                                        <a:lnTo>
                                          <a:pt x="2014" y="12"/>
                                        </a:lnTo>
                                        <a:lnTo>
                                          <a:pt x="2066" y="12"/>
                                        </a:lnTo>
                                        <a:lnTo>
                                          <a:pt x="2118" y="24"/>
                                        </a:lnTo>
                                        <a:lnTo>
                                          <a:pt x="2170" y="24"/>
                                        </a:lnTo>
                                        <a:lnTo>
                                          <a:pt x="2222" y="24"/>
                                        </a:lnTo>
                                        <a:lnTo>
                                          <a:pt x="2274" y="37"/>
                                        </a:lnTo>
                                        <a:lnTo>
                                          <a:pt x="2313" y="37"/>
                                        </a:lnTo>
                                        <a:lnTo>
                                          <a:pt x="2365" y="49"/>
                                        </a:lnTo>
                                        <a:lnTo>
                                          <a:pt x="2417" y="61"/>
                                        </a:lnTo>
                                        <a:lnTo>
                                          <a:pt x="2456" y="61"/>
                                        </a:lnTo>
                                        <a:lnTo>
                                          <a:pt x="2508" y="73"/>
                                        </a:lnTo>
                                        <a:lnTo>
                                          <a:pt x="2547" y="73"/>
                                        </a:lnTo>
                                        <a:lnTo>
                                          <a:pt x="2586" y="85"/>
                                        </a:lnTo>
                                        <a:lnTo>
                                          <a:pt x="2638" y="97"/>
                                        </a:lnTo>
                                        <a:lnTo>
                                          <a:pt x="2677" y="109"/>
                                        </a:lnTo>
                                        <a:lnTo>
                                          <a:pt x="2716" y="109"/>
                                        </a:lnTo>
                                        <a:lnTo>
                                          <a:pt x="2755" y="122"/>
                                        </a:lnTo>
                                        <a:lnTo>
                                          <a:pt x="2781" y="134"/>
                                        </a:lnTo>
                                        <a:lnTo>
                                          <a:pt x="2820" y="146"/>
                                        </a:lnTo>
                                        <a:lnTo>
                                          <a:pt x="2859" y="158"/>
                                        </a:lnTo>
                                        <a:lnTo>
                                          <a:pt x="2885" y="170"/>
                                        </a:lnTo>
                                        <a:lnTo>
                                          <a:pt x="2911" y="182"/>
                                        </a:lnTo>
                                        <a:lnTo>
                                          <a:pt x="2937" y="182"/>
                                        </a:lnTo>
                                        <a:lnTo>
                                          <a:pt x="2976" y="195"/>
                                        </a:lnTo>
                                        <a:lnTo>
                                          <a:pt x="2989" y="207"/>
                                        </a:lnTo>
                                        <a:lnTo>
                                          <a:pt x="3015" y="219"/>
                                        </a:lnTo>
                                        <a:lnTo>
                                          <a:pt x="3041" y="231"/>
                                        </a:lnTo>
                                        <a:lnTo>
                                          <a:pt x="3054" y="243"/>
                                        </a:lnTo>
                                        <a:lnTo>
                                          <a:pt x="3067" y="255"/>
                                        </a:lnTo>
                                        <a:lnTo>
                                          <a:pt x="3080" y="267"/>
                                        </a:lnTo>
                                        <a:lnTo>
                                          <a:pt x="3106" y="280"/>
                                        </a:lnTo>
                                        <a:lnTo>
                                          <a:pt x="3119" y="292"/>
                                        </a:lnTo>
                                        <a:lnTo>
                                          <a:pt x="3132" y="304"/>
                                        </a:lnTo>
                                        <a:lnTo>
                                          <a:pt x="3132" y="316"/>
                                        </a:lnTo>
                                        <a:lnTo>
                                          <a:pt x="3145" y="328"/>
                                        </a:lnTo>
                                        <a:lnTo>
                                          <a:pt x="3145" y="353"/>
                                        </a:lnTo>
                                        <a:lnTo>
                                          <a:pt x="3158" y="365"/>
                                        </a:lnTo>
                                        <a:lnTo>
                                          <a:pt x="3158" y="377"/>
                                        </a:lnTo>
                                        <a:lnTo>
                                          <a:pt x="3158" y="389"/>
                                        </a:lnTo>
                                        <a:lnTo>
                                          <a:pt x="3158" y="401"/>
                                        </a:lnTo>
                                        <a:lnTo>
                                          <a:pt x="3145" y="413"/>
                                        </a:lnTo>
                                        <a:lnTo>
                                          <a:pt x="3145" y="425"/>
                                        </a:lnTo>
                                        <a:lnTo>
                                          <a:pt x="3132" y="438"/>
                                        </a:lnTo>
                                        <a:lnTo>
                                          <a:pt x="3132" y="450"/>
                                        </a:lnTo>
                                        <a:lnTo>
                                          <a:pt x="3119" y="462"/>
                                        </a:lnTo>
                                        <a:lnTo>
                                          <a:pt x="3106" y="474"/>
                                        </a:lnTo>
                                        <a:lnTo>
                                          <a:pt x="3080" y="486"/>
                                        </a:lnTo>
                                        <a:lnTo>
                                          <a:pt x="3067" y="511"/>
                                        </a:lnTo>
                                        <a:lnTo>
                                          <a:pt x="3054" y="523"/>
                                        </a:lnTo>
                                        <a:lnTo>
                                          <a:pt x="3028" y="535"/>
                                        </a:lnTo>
                                        <a:lnTo>
                                          <a:pt x="3002" y="547"/>
                                        </a:lnTo>
                                        <a:lnTo>
                                          <a:pt x="2989" y="559"/>
                                        </a:lnTo>
                                        <a:lnTo>
                                          <a:pt x="2963" y="571"/>
                                        </a:lnTo>
                                        <a:lnTo>
                                          <a:pt x="2924" y="571"/>
                                        </a:lnTo>
                                        <a:lnTo>
                                          <a:pt x="2898" y="583"/>
                                        </a:lnTo>
                                        <a:lnTo>
                                          <a:pt x="2872" y="596"/>
                                        </a:lnTo>
                                        <a:lnTo>
                                          <a:pt x="2833" y="608"/>
                                        </a:lnTo>
                                        <a:lnTo>
                                          <a:pt x="2807" y="620"/>
                                        </a:lnTo>
                                        <a:lnTo>
                                          <a:pt x="2768" y="632"/>
                                        </a:lnTo>
                                        <a:lnTo>
                                          <a:pt x="2729" y="644"/>
                                        </a:lnTo>
                                        <a:lnTo>
                                          <a:pt x="2690" y="656"/>
                                        </a:lnTo>
                                        <a:lnTo>
                                          <a:pt x="2651" y="656"/>
                                        </a:lnTo>
                                        <a:lnTo>
                                          <a:pt x="2612" y="669"/>
                                        </a:lnTo>
                                        <a:lnTo>
                                          <a:pt x="2573" y="681"/>
                                        </a:lnTo>
                                        <a:lnTo>
                                          <a:pt x="2521" y="681"/>
                                        </a:lnTo>
                                        <a:lnTo>
                                          <a:pt x="2482" y="693"/>
                                        </a:lnTo>
                                        <a:lnTo>
                                          <a:pt x="2430" y="705"/>
                                        </a:lnTo>
                                        <a:lnTo>
                                          <a:pt x="2391" y="705"/>
                                        </a:lnTo>
                                        <a:lnTo>
                                          <a:pt x="2339" y="717"/>
                                        </a:lnTo>
                                        <a:lnTo>
                                          <a:pt x="2287" y="717"/>
                                        </a:lnTo>
                                        <a:lnTo>
                                          <a:pt x="2248" y="729"/>
                                        </a:lnTo>
                                        <a:lnTo>
                                          <a:pt x="2196" y="729"/>
                                        </a:lnTo>
                                        <a:lnTo>
                                          <a:pt x="2144" y="741"/>
                                        </a:lnTo>
                                        <a:lnTo>
                                          <a:pt x="2092" y="741"/>
                                        </a:lnTo>
                                        <a:lnTo>
                                          <a:pt x="2040" y="741"/>
                                        </a:lnTo>
                                        <a:lnTo>
                                          <a:pt x="1988" y="754"/>
                                        </a:lnTo>
                                        <a:lnTo>
                                          <a:pt x="1936" y="754"/>
                                        </a:lnTo>
                                        <a:lnTo>
                                          <a:pt x="1871" y="754"/>
                                        </a:lnTo>
                                        <a:lnTo>
                                          <a:pt x="1819" y="754"/>
                                        </a:lnTo>
                                        <a:lnTo>
                                          <a:pt x="1767" y="766"/>
                                        </a:lnTo>
                                        <a:lnTo>
                                          <a:pt x="1715" y="766"/>
                                        </a:lnTo>
                                        <a:lnTo>
                                          <a:pt x="1663" y="766"/>
                                        </a:lnTo>
                                        <a:lnTo>
                                          <a:pt x="1598" y="766"/>
                                        </a:lnTo>
                                        <a:lnTo>
                                          <a:pt x="1546" y="766"/>
                                        </a:lnTo>
                                        <a:lnTo>
                                          <a:pt x="1494" y="766"/>
                                        </a:lnTo>
                                        <a:lnTo>
                                          <a:pt x="1442" y="766"/>
                                        </a:lnTo>
                                        <a:lnTo>
                                          <a:pt x="1377" y="766"/>
                                        </a:lnTo>
                                        <a:lnTo>
                                          <a:pt x="1325" y="754"/>
                                        </a:lnTo>
                                        <a:lnTo>
                                          <a:pt x="1273" y="754"/>
                                        </a:lnTo>
                                        <a:lnTo>
                                          <a:pt x="1221" y="754"/>
                                        </a:lnTo>
                                        <a:lnTo>
                                          <a:pt x="1169" y="754"/>
                                        </a:lnTo>
                                        <a:lnTo>
                                          <a:pt x="1118" y="741"/>
                                        </a:lnTo>
                                        <a:lnTo>
                                          <a:pt x="1066" y="741"/>
                                        </a:lnTo>
                                        <a:lnTo>
                                          <a:pt x="1014" y="741"/>
                                        </a:lnTo>
                                        <a:lnTo>
                                          <a:pt x="962" y="729"/>
                                        </a:lnTo>
                                        <a:lnTo>
                                          <a:pt x="910" y="729"/>
                                        </a:lnTo>
                                        <a:lnTo>
                                          <a:pt x="858" y="717"/>
                                        </a:lnTo>
                                        <a:lnTo>
                                          <a:pt x="806" y="717"/>
                                        </a:lnTo>
                                        <a:lnTo>
                                          <a:pt x="780" y="717"/>
                                        </a:lnTo>
                                        <a:lnTo>
                                          <a:pt x="741" y="705"/>
                                        </a:lnTo>
                                        <a:lnTo>
                                          <a:pt x="689" y="693"/>
                                        </a:lnTo>
                                        <a:lnTo>
                                          <a:pt x="650" y="693"/>
                                        </a:lnTo>
                                        <a:lnTo>
                                          <a:pt x="598" y="681"/>
                                        </a:lnTo>
                                        <a:lnTo>
                                          <a:pt x="559" y="669"/>
                                        </a:lnTo>
                                        <a:lnTo>
                                          <a:pt x="520" y="669"/>
                                        </a:lnTo>
                                        <a:lnTo>
                                          <a:pt x="481" y="656"/>
                                        </a:lnTo>
                                        <a:lnTo>
                                          <a:pt x="442" y="644"/>
                                        </a:lnTo>
                                        <a:lnTo>
                                          <a:pt x="403" y="632"/>
                                        </a:lnTo>
                                        <a:lnTo>
                                          <a:pt x="364" y="620"/>
                                        </a:lnTo>
                                        <a:lnTo>
                                          <a:pt x="338" y="620"/>
                                        </a:lnTo>
                                        <a:lnTo>
                                          <a:pt x="299" y="608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34" y="583"/>
                                        </a:lnTo>
                                        <a:lnTo>
                                          <a:pt x="208" y="571"/>
                                        </a:lnTo>
                                        <a:lnTo>
                                          <a:pt x="182" y="559"/>
                                        </a:lnTo>
                                        <a:lnTo>
                                          <a:pt x="156" y="547"/>
                                        </a:lnTo>
                                        <a:lnTo>
                                          <a:pt x="130" y="535"/>
                                        </a:lnTo>
                                        <a:lnTo>
                                          <a:pt x="117" y="523"/>
                                        </a:lnTo>
                                        <a:lnTo>
                                          <a:pt x="91" y="511"/>
                                        </a:lnTo>
                                        <a:lnTo>
                                          <a:pt x="78" y="498"/>
                                        </a:lnTo>
                                        <a:lnTo>
                                          <a:pt x="52" y="486"/>
                                        </a:lnTo>
                                        <a:lnTo>
                                          <a:pt x="39" y="474"/>
                                        </a:lnTo>
                                        <a:lnTo>
                                          <a:pt x="26" y="462"/>
                                        </a:lnTo>
                                        <a:lnTo>
                                          <a:pt x="26" y="450"/>
                                        </a:lnTo>
                                        <a:lnTo>
                                          <a:pt x="13" y="438"/>
                                        </a:lnTo>
                                        <a:lnTo>
                                          <a:pt x="0" y="425"/>
                                        </a:lnTo>
                                        <a:lnTo>
                                          <a:pt x="0" y="401"/>
                                        </a:lnTo>
                                        <a:lnTo>
                                          <a:pt x="0" y="389"/>
                                        </a:lnTo>
                                        <a:lnTo>
                                          <a:pt x="0" y="377"/>
                                        </a:lnTo>
                                        <a:lnTo>
                                          <a:pt x="0" y="365"/>
                                        </a:lnTo>
                                        <a:lnTo>
                                          <a:pt x="0" y="353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13" y="328"/>
                                        </a:lnTo>
                                        <a:lnTo>
                                          <a:pt x="26" y="316"/>
                                        </a:lnTo>
                                        <a:lnTo>
                                          <a:pt x="1572" y="377"/>
                                        </a:lnTo>
                                        <a:lnTo>
                                          <a:pt x="15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99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440" y="2033280"/>
                                    <a:ext cx="41220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31">
                                        <a:moveTo>
                                          <a:pt x="49" y="31"/>
                                        </a:moveTo>
                                        <a:lnTo>
                                          <a:pt x="42" y="3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0720" y="85680"/>
                                    <a:ext cx="337932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pl-PL" w:bidi="ar-SA"/>
                                        </w:rPr>
                                        <w:t>Procentowy udział w ogólnych kosztach - PODGiK w Toruni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35000" y="205668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064240"/>
                                    <a:ext cx="765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5c5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07252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08080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161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08836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5656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09628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10456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112120"/>
                                    <a:ext cx="765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72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12040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12868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7d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13624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83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14452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89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15208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e8e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15964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167920"/>
                                    <a:ext cx="765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a9a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17620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18376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4a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19204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9a9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19960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cac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20716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0b0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215440"/>
                                    <a:ext cx="765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3b3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22372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6b6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23128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8b8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23956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bb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24712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dbd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25504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ebeb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26332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270880"/>
                                    <a:ext cx="76500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28744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29500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ebeb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30328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dbd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31084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bb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31840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8b8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326680"/>
                                    <a:ext cx="765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6b6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33496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3b3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34252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0b0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35080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cac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35836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9a9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36592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4a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374200"/>
                                    <a:ext cx="765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38248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a9a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39076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39832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e8e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40588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89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41416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83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42172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7d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429640"/>
                                    <a:ext cx="765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43828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72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44620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45376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46204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5656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46960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161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477160"/>
                                    <a:ext cx="765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48616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5c5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493720"/>
                                    <a:ext cx="765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5000" y="2056680"/>
                                    <a:ext cx="76500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8840" y="2120400"/>
                                    <a:ext cx="5832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99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29120" y="2088000"/>
                                    <a:ext cx="256680" cy="10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 xml:space="preserve">koszty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60640" y="2214720"/>
                                    <a:ext cx="539280" cy="10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 xml:space="preserve">wynagrodzeń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20120" y="2341800"/>
                                    <a:ext cx="256680" cy="10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77,7%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880" y="1230480"/>
                                    <a:ext cx="8744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23876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5c5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24668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25460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161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26252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5656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27008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27836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285920"/>
                                    <a:ext cx="8744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72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29420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30248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7d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31004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83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31832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89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32588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e8e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333440"/>
                                    <a:ext cx="8744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34244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a9a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35000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35756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4a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36584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9a9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37340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cac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38096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0b0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389240"/>
                                    <a:ext cx="8744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3b3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39752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6b6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40508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8b8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41336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bb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42128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dbd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42884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ebeb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437120"/>
                                    <a:ext cx="8744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445400"/>
                                    <a:ext cx="874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46124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46880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ebeb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47708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dbd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48464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bb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492200"/>
                                    <a:ext cx="8744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8b8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50120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6b6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50876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3b3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51632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0b0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52460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cac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53216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9a9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539720"/>
                                    <a:ext cx="8744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4a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54872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55628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a9a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56456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57212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e8e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58004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89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58796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83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595880"/>
                                    <a:ext cx="8744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7d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60416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61244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72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62000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62756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63584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5656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643400"/>
                                    <a:ext cx="8744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161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65168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65996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5c5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667520"/>
                                    <a:ext cx="8744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230480"/>
                                    <a:ext cx="87444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294200"/>
                                    <a:ext cx="5832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7600" y="1261800"/>
                                    <a:ext cx="428040" cy="10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 xml:space="preserve">wydatki na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240" y="1388880"/>
                                    <a:ext cx="640080" cy="10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 xml:space="preserve">informatyzację -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3960" y="1515600"/>
                                    <a:ext cx="207000" cy="10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6,5%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640" y="44388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52160"/>
                                    <a:ext cx="891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5c5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6044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6800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161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7628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5656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8384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9212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99680"/>
                                    <a:ext cx="891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72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0796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1624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7d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2380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83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3136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89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3964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e8e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4720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55120"/>
                                    <a:ext cx="891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a9a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6376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7168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4a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7924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9a9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8752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cac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59508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0b0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03360"/>
                                    <a:ext cx="891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3b3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1164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6b6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1920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8b8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2748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bb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3504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dbd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4260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ebeb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5088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58440"/>
                                    <a:ext cx="89100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7500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8256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ebeb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9012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dbdb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9840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bbb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05960"/>
                                    <a:ext cx="891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8b8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1496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6b6b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2252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3b3b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3008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0b0b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3836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caca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4628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9a9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5384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4a4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62120"/>
                                    <a:ext cx="891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f9f9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7040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a9a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7796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4949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8624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e8e8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79380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89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80136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838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80964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d7d7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817200"/>
                                    <a:ext cx="891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878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82548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272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83376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6d6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84132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969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84960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5656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85716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161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864720"/>
                                    <a:ext cx="89100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f5f5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87372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c5c5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881280"/>
                                    <a:ext cx="89100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443880"/>
                                    <a:ext cx="89100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507960"/>
                                    <a:ext cx="5832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9520" y="475560"/>
                                    <a:ext cx="256680" cy="10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 xml:space="preserve">koszty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0080" y="602640"/>
                                    <a:ext cx="443160" cy="10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 xml:space="preserve">utrzymania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00" y="729720"/>
                                    <a:ext cx="635040" cy="104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000000"/>
                                          <w:lang w:val="en-US" w:bidi="ar-SA"/>
                                        </w:rPr>
                                        <w:t>ośrodka -12,1%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6720" y="524520"/>
                                  <a:ext cx="824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5b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53280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e5e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54036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161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54792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767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55548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c6c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56340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57096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578520"/>
                                  <a:ext cx="824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58680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59436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60192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9b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60948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61740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624960"/>
                                  <a:ext cx="824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63324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64080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64836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65592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66348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671040"/>
                                  <a:ext cx="8247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68724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69480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70236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70992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71748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725040"/>
                                  <a:ext cx="824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73332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74088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74880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9b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75636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76392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77148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779040"/>
                                  <a:ext cx="824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78732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79488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c6c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80280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767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81036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161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81792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e5e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825480"/>
                                  <a:ext cx="824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5b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524520"/>
                                  <a:ext cx="82476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9840" y="586800"/>
                                  <a:ext cx="5796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93520" y="555120"/>
                                  <a:ext cx="4064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pozostałe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0560" y="678240"/>
                                  <a:ext cx="6037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wydatki -  0,2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72440" y="44784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5b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4554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e5e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4629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161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47052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767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478080"/>
                                  <a:ext cx="923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c6c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4863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49392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50148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5094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5169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524520"/>
                                  <a:ext cx="923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9b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5328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5403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54792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55548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5634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5709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578520"/>
                                  <a:ext cx="923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5868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594360"/>
                                  <a:ext cx="9237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60948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6174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624960"/>
                                  <a:ext cx="923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63324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6408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6483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65592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66348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67104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9b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678960"/>
                                  <a:ext cx="923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68724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6948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7023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70992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71748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c6c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725040"/>
                                  <a:ext cx="923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767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73332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161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74088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e5e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7488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5b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447840"/>
                                  <a:ext cx="92376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0" y="509400"/>
                                  <a:ext cx="5796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0066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0720" y="477360"/>
                                  <a:ext cx="7570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koszty rzeczowe -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8400" y="601200"/>
                                  <a:ext cx="129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0" y="21222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5b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1297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e5e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13732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161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144880"/>
                                  <a:ext cx="923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767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1531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c6c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16108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16864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1762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1837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191320"/>
                                  <a:ext cx="923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1996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9b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071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1472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2264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302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377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45320"/>
                                  <a:ext cx="923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536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611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68720"/>
                                  <a:ext cx="9237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842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917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299320"/>
                                  <a:ext cx="923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aba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3076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3151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32272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33028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3382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345760"/>
                                  <a:ext cx="923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9b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35404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3616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3691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37672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b7b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38428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373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3922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c6c6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399760"/>
                                  <a:ext cx="92376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767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40804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161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41560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e5e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423160"/>
                                  <a:ext cx="9237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5b5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122200"/>
                                  <a:ext cx="92376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183760"/>
                                  <a:ext cx="5796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240" y="2152800"/>
                                  <a:ext cx="707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Koszty remontów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2275920"/>
                                  <a:ext cx="2037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,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7120" y="109584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7120" y="125028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7120" y="140472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7120" y="155880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7120" y="171324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7120" y="1867680"/>
                                  <a:ext cx="57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4.25pt;height:214.5pt" coordorigin="0,0" coordsize="7485,4290">
                      <v:rect id="shape_0" stroked="f" o:allowincell="t" style="position:absolute;left:0;top:0;width:7484;height:42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7484;height:4289">
                        <v:rect id="shape_0" fillcolor="white" stroked="t" o:allowincell="t" style="position:absolute;left:0;top:0;width:7483;height:4288;mso-wrap-style:none;v-text-anchor:middle;mso-position-horizontal-relative:char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shape id="shape_0" coordsize="26,790" path="m26,377l0,0l0,413l26,790l26,377xe" fillcolor="#804040" stroked="t" o:allowincell="t" style="position:absolute;left:3907;top:1901;width:25;height:812;mso-wrap-style:none;v-text-anchor:middle;mso-position-horizontal-relative:char">
                          <v:fill o:detectmouseclick="t" type="solid" color2="#7fbfbf"/>
                          <v:stroke color="black" joinstyle="round" endcap="flat"/>
                          <w10:wrap type="none"/>
                        </v:shape>
                        <v:shape id="shape_0" coordsize="26,377" path="m0,0l0,0l26,0l26,0l26,377l0,0xe" fillcolor="#ff8080" stroked="t" o:allowincell="t" style="position:absolute;left:3907;top:1901;width:25;height:387;mso-wrap-style:none;v-text-anchor:middle;mso-position-horizontal-relative:char">
                          <v:fill o:detectmouseclick="t" type="solid" color2="#007f7f"/>
                          <v:stroke color="black" joinstyle="round" endcap="flat"/>
                          <w10:wrap type="none"/>
                        </v:shape>
                        <v:shape id="shape_0" coordsize="108,68" path="m108,0l101,0l0,68e" stroked="t" o:allowincell="t" style="position:absolute;left:3907;top:1037;width:1430;height:85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8,790" path="m298,377l0,0l0,413l298,790l298,377xe" fillcolor="#330033" stroked="t" o:allowincell="t" style="position:absolute;left:3603;top:1901;width:302;height:812;mso-wrap-style:none;v-text-anchor:middle;mso-position-horizontal-relative:char">
                          <v:fill o:detectmouseclick="t" type="solid" color2="#ccffcc"/>
                          <v:stroke color="black" joinstyle="round" endcap="flat"/>
                          <w10:wrap type="none"/>
                        </v:shape>
                        <v:shape id="shape_0" coordsize="298,377" path="m0,0l52,0l78,0l143,0l194,0l220,0l272,0l298,377l0,0xe" fillcolor="#660066" stroked="t" o:allowincell="t" style="position:absolute;left:3603;top:1901;width:302;height:387;mso-wrap-style:none;v-text-anchor:middle;mso-position-horizontal-relative:char">
                          <v:fill o:detectmouseclick="t" type="solid" color2="#99ff99"/>
                          <v:stroke color="black" joinstyle="round" endcap="flat"/>
                          <w10:wrap type="none"/>
                        </v:shape>
                        <v:shape id="shape_0" coordsize="8,59" path="m8,0l8,7l0,59e" stroked="t" o:allowincell="t" style="position:absolute;left:3736;top:1150;width:104;height:73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287,632" path="m1287,219l0,0l0,413l1287,632l1287,219xe" fillcolor="#668080" stroked="t" o:allowincell="t" style="position:absolute;left:2424;top:2076;width:1311;height:649;mso-wrap-style:none;v-text-anchor:middle;mso-position-horizontal-relative:char">
                          <v:fill o:detectmouseclick="t" type="solid" color2="#997f7f"/>
                          <v:stroke color="black" joinstyle="round" endcap="flat"/>
                          <w10:wrap type="none"/>
                        </v:shape>
                        <v:shape id="shape_0" coordsize="1287,377" path="m0,158l26,146l65,134l104,134l117,122l156,109l195,109l234,97l273,85l312,73l338,73l390,61l429,61l481,49l520,49l572,37l598,37l650,24l702,24l754,24l806,12l858,12l884,12l936,12l988,0l1287,377l0,158xe" fillcolor="#ccffff" stroked="t" o:allowincell="t" style="position:absolute;left:2424;top:1913;width:1311;height:387;mso-wrap-style:none;v-text-anchor:middle;mso-position-horizontal-relative:char">
                          <v:fill o:detectmouseclick="t" type="solid" color2="#330000"/>
                          <v:stroke color="black" joinstyle="round" endcap="flat"/>
                          <w10:wrap type="none"/>
                        </v:shape>
                        <v:shape id="shape_0" coordsize="95,73" path="m0,0l7,0l95,73e" stroked="t" o:allowincell="t" style="position:absolute;left:1602;top:1050;width:1258;height:91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47,486" path="m1547,72l0,0l0,413l1547,486l1547,72xe" fillcolor="#808066" stroked="t" o:allowincell="t" style="position:absolute;left:2000;top:2276;width:1576;height:499;mso-wrap-style:none;v-text-anchor:middle;mso-position-horizontal-relative:char">
                          <v:fill o:detectmouseclick="t" type="solid" color2="#7f7f99"/>
                          <v:stroke color="black" joinstyle="round" endcap="flat"/>
                          <w10:wrap type="none"/>
                        </v:shape>
                        <v:shape id="shape_0" coordsize="1547,218" path="m0,146l13,133l26,121l52,109l65,85l91,73l104,60l117,60l143,48l169,36l195,24l221,12l260,0l1547,218l0,146xe" fillcolor="#ffffcc" stroked="t" o:allowincell="t" style="position:absolute;left:2000;top:2126;width:1576;height:223;mso-wrap-style:none;v-text-anchor:middle;mso-position-horizontal-relative:char">
                          <v:fill o:detectmouseclick="t" type="solid" color2="#000033"/>
                          <v:stroke color="black" joinstyle="round" endcap="flat"/>
                          <w10:wrap type="none"/>
                        </v:shape>
                        <v:shape id="shape_0" coordsize="44,8" path="m0,8l7,8l44,0e" stroked="t" o:allowincell="t" style="position:absolute;left:1509;top:2188;width:582;height:99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47,474" path="m1547,61l0,0l0,413l1547,474l1547,61xe" fillcolor="#4d1a33" stroked="t" o:allowincell="t" style="position:absolute;left:1986;top:2301;width:1576;height:486;mso-wrap-style:none;v-text-anchor:middle;mso-position-horizontal-relative:char">
                          <v:fill o:detectmouseclick="t" type="solid" color2="#b2e5cc"/>
                          <v:stroke color="black" joinstyle="round" endcap="flat"/>
                          <w10:wrap type="none"/>
                        </v:shape>
                        <v:shape id="shape_0" coordsize="1547,73" path="m0,12l0,0l0,0l0,0l1547,73l0,12xe" fillcolor="#993366" stroked="t" o:allowincell="t" style="position:absolute;left:1986;top:2289;width:1576;height:74;mso-wrap-style:none;v-text-anchor:middle;mso-position-horizontal-relative:char">
                          <v:fill o:detectmouseclick="t" type="solid" color2="#66cc99"/>
                          <v:stroke color="black" joinstyle="round" endcap="flat"/>
                          <w10:wrap type="none"/>
                        </v:shape>
                        <v:shape id="shape_0" coordsize="74,87" path="m0,87l0,80l74,0e" stroked="t" o:allowincell="t" style="position:absolute;left:993;top:2289;width:978;height:108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58,802" path="m3158,0l3158,12l3145,24l3145,48l3145,61l3132,73l3119,85l3106,97l3093,109l3080,121l3054,134l3041,146l3015,158l2989,170l2976,182l2937,194l2911,206l2885,219l2859,231l2820,243l2781,243l2755,255l2716,267l2677,279l2638,292l2586,292l2547,304l2508,316l2456,316l2417,328l2365,340l2313,340l2274,352l2222,352l2170,352l2118,364l2066,364l2014,377l1962,377l1910,377l1845,377l1793,377l1741,389l1689,389l1624,389l1572,389l1520,389l1468,389l1416,389l1351,377l1299,377l1247,377l1195,377l1143,377l1092,364l1040,364l988,352l936,352l884,352l832,340l780,340l741,328l689,316l650,316l598,304l559,292l520,292l481,279l442,267l403,255l364,243l338,243l299,231l273,219l234,206l208,194l182,182l156,170l130,158l117,146l91,134l78,121l52,109l39,97l26,85l26,73l13,61l0,48l0,24l0,12l0,0l0,413l0,425l0,437l0,462l13,474l26,486l26,498l39,510l52,522l78,535l91,547l117,559l130,571l156,583l182,595l208,607l234,620l273,632l299,644l338,656l364,656l403,668l442,680l481,693l520,705l559,705l598,717l650,729l689,729l741,741l780,753l832,753l884,765l936,765l988,765l1040,778l1092,778l1143,790l1195,790l1247,790l1299,790l1351,790l1416,802l1468,802l1520,802l1572,802l1624,802l1689,802l1741,802l1793,790l1845,790l1910,790l1962,790l2014,790l2066,778l2118,778l2170,765l2222,765l2274,765l2313,753l2365,753l2417,741l2456,729l2508,729l2547,717l2586,705l2638,705l2677,693l2716,680l2755,668l2781,656l2820,656l2859,644l2885,632l2911,620l2937,607l2976,595l2989,583l3015,571l3041,559l3054,547l3080,535l3093,522l3106,510l3119,498l3132,486l3145,474l3145,462l3145,437l3158,425l3158,413l3158,0xe" fillcolor="#4d4d80" stroked="t" o:allowincell="t" style="position:absolute;left:2596;top:2464;width:3218;height:824;mso-wrap-style:none;v-text-anchor:middle;mso-position-horizontal-relative:char">
                          <v:fill o:detectmouseclick="t" type="solid" color2="#b2b27f"/>
                          <v:stroke color="black" joinstyle="round" endcap="flat"/>
                          <w10:wrap type="none"/>
                        </v:shape>
                        <v:shape id="shape_0" coordsize="3158,766" path="m1572,0l1624,0l1689,0l1741,0l1793,0l1845,0l1910,0l1962,12l2014,12l2066,12l2118,24l2170,24l2222,24l2274,37l2313,37l2365,49l2417,61l2456,61l2508,73l2547,73l2586,85l2638,97l2677,109l2716,109l2755,122l2781,134l2820,146l2859,158l2885,170l2911,182l2937,182l2976,195l2989,207l3015,219l3041,231l3054,243l3067,255l3080,267l3106,280l3119,292l3132,304l3132,316l3145,328l3145,353l3158,365l3158,377l3158,389l3158,401l3145,413l3145,425l3132,438l3132,450l3119,462l3106,474l3080,486l3067,511l3054,523l3028,535l3002,547l2989,559l2963,571l2924,571l2898,583l2872,596l2833,608l2807,620l2768,632l2729,644l2690,656l2651,656l2612,669l2573,681l2521,681l2482,693l2430,705l2391,705l2339,717l2287,717l2248,729l2196,729l2144,741l2092,741l2040,741l1988,754l1936,754l1871,754l1819,754l1767,766l1715,766l1663,766l1598,766l1546,766l1494,766l1442,766l1377,766l1325,754l1273,754l1221,754l1169,754l1118,741l1066,741l1014,741l962,729l910,729l858,717l806,717l780,717l741,705l689,693l650,693l598,681l559,669l520,669l481,656l442,644l403,632l364,620l338,620l299,608l273,596l234,583l208,571l182,559l156,547l130,535l117,523l91,511l78,498l52,486l39,474l26,462l26,450l13,438l0,425l0,401l0,389l0,377l0,365l0,353l0,340l13,328l26,316l1572,377l1572,0xe" fillcolor="#9999ff" stroked="t" o:allowincell="t" style="position:absolute;left:2596;top:2076;width:3218;height:787;mso-wrap-style:none;v-text-anchor:middle;mso-position-horizontal-relative:char">
                          <v:fill o:detectmouseclick="t" type="solid" color2="#666600"/>
                          <v:stroke color="black" joinstyle="round" endcap="flat"/>
                          <w10:wrap type="none"/>
                        </v:shape>
                        <v:shape id="shape_0" coordsize="49,31" path="m49,31l42,31l0,0e" stroked="t" o:allowincell="t" style="position:absolute;left:5232;top:3202;width:648;height:38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93;top:135;width:5321;height:2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bidi="ar-SA"/>
                                  </w:rPr>
                                  <w:t>Procentowy udział w ogólnych kosztach - PODGiK w Toruni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5a5a5a" stroked="f" o:allowincell="t" style="position:absolute;left:5882;top:3239;width:1204;height:11;mso-wrap-style:none;v-text-anchor:middle;mso-position-horizontal-relative:char">
                          <v:fill o:detectmouseclick="t" type="solid" color2="#a5a5a5"/>
                          <v:stroke color="#3465a4" joinstyle="round" endcap="flat"/>
                          <w10:wrap type="none"/>
                        </v:rect>
                        <v:rect id="shape_0" fillcolor="#5c5c5c" stroked="f" o:allowincell="t" style="position:absolute;left:5882;top:3251;width:1204;height:12;mso-wrap-style:none;v-text-anchor:middle;mso-position-horizontal-relative:char">
                          <v:fill o:detectmouseclick="t" type="solid" color2="#a3a3a3"/>
                          <v:stroke color="#3465a4" joinstyle="round" endcap="flat"/>
                          <w10:wrap type="none"/>
                        </v:rect>
                        <v:rect id="shape_0" fillcolor="#5f5f5f" stroked="f" o:allowincell="t" style="position:absolute;left:5882;top:3264;width:1204;height:11;mso-wrap-style:none;v-text-anchor:middle;mso-position-horizontal-relative:char">
                          <v:fill o:detectmouseclick="t" type="solid" color2="#a0a0a0"/>
                          <v:stroke color="#3465a4" joinstyle="round" endcap="flat"/>
                          <w10:wrap type="none"/>
                        </v:rect>
                        <v:rect id="shape_0" fillcolor="#616161" stroked="f" o:allowincell="t" style="position:absolute;left:5882;top:3277;width:1204;height:11;mso-wrap-style:none;v-text-anchor:middle;mso-position-horizontal-relative:char">
                          <v:fill o:detectmouseclick="t" type="solid" color2="#9e9e9e"/>
                          <v:stroke color="#3465a4" joinstyle="round" endcap="flat"/>
                          <w10:wrap type="none"/>
                        </v:rect>
                        <v:rect id="shape_0" fillcolor="#656565" stroked="f" o:allowincell="t" style="position:absolute;left:5882;top:3289;width:1204;height:11;mso-wrap-style:none;v-text-anchor:middle;mso-position-horizontal-relative:char">
                          <v:fill o:detectmouseclick="t" type="solid" color2="#9a9a9a"/>
                          <v:stroke color="#3465a4" joinstyle="round" endcap="flat"/>
                          <w10:wrap type="none"/>
                        </v:rect>
                        <v:rect id="shape_0" fillcolor="#696969" stroked="f" o:allowincell="t" style="position:absolute;left:5882;top:3301;width:1204;height:11;mso-wrap-style:none;v-text-anchor:middle;mso-position-horizontal-relative:char">
                          <v:fill o:detectmouseclick="t" type="solid" color2="#969696"/>
                          <v:stroke color="#3465a4" joinstyle="round" endcap="flat"/>
                          <w10:wrap type="none"/>
                        </v:rect>
                        <v:rect id="shape_0" fillcolor="#6d6d6d" stroked="f" o:allowincell="t" style="position:absolute;left:5882;top:3314;width:1204;height:11;mso-wrap-style:none;v-text-anchor:middle;mso-position-horizontal-relative:char">
                          <v:fill o:detectmouseclick="t" type="solid" color2="#929292"/>
                          <v:stroke color="#3465a4" joinstyle="round" endcap="flat"/>
                          <w10:wrap type="none"/>
                        </v:rect>
                        <v:rect id="shape_0" fillcolor="#727272" stroked="f" o:allowincell="t" style="position:absolute;left:5882;top:3326;width:1204;height:12;mso-wrap-style:none;v-text-anchor:middle;mso-position-horizontal-relative:char">
                          <v:fill o:detectmouseclick="t" type="solid" color2="#8d8d8d"/>
                          <v:stroke color="#3465a4" joinstyle="round" endcap="flat"/>
                          <w10:wrap type="none"/>
                        </v:rect>
                        <v:rect id="shape_0" fillcolor="#787878" stroked="f" o:allowincell="t" style="position:absolute;left:5882;top:3339;width:1204;height:11;mso-wrap-style:none;v-text-anchor:middle;mso-position-horizontal-relative:char">
                          <v:fill o:detectmouseclick="t" type="solid" color2="#878787"/>
                          <v:stroke color="#3465a4" joinstyle="round" endcap="flat"/>
                          <w10:wrap type="none"/>
                        </v:rect>
                        <v:rect id="shape_0" fillcolor="#7d7d7d" stroked="f" o:allowincell="t" style="position:absolute;left:5882;top:3352;width:1204;height:11;mso-wrap-style:none;v-text-anchor:middle;mso-position-horizontal-relative:char">
                          <v:fill o:detectmouseclick="t" type="solid" color2="#828282"/>
                          <v:stroke color="#3465a4" joinstyle="round" endcap="flat"/>
                          <w10:wrap type="none"/>
                        </v:rect>
                        <v:rect id="shape_0" fillcolor="#838383" stroked="f" o:allowincell="t" style="position:absolute;left:5882;top:3364;width:1204;height:11;mso-wrap-style:none;v-text-anchor:middle;mso-position-horizontal-relative:char">
                          <v:fill o:detectmouseclick="t" type="solid" color2="#7c7c7c"/>
                          <v:stroke color="#3465a4" joinstyle="round" endcap="flat"/>
                          <w10:wrap type="none"/>
                        </v:rect>
                        <v:rect id="shape_0" fillcolor="#898989" stroked="f" o:allowincell="t" style="position:absolute;left:5882;top:3377;width:1204;height:11;mso-wrap-style:none;v-text-anchor:middle;mso-position-horizontal-relative:char">
                          <v:fill o:detectmouseclick="t" type="solid" color2="#767676"/>
                          <v:stroke color="#3465a4" joinstyle="round" endcap="flat"/>
                          <w10:wrap type="none"/>
                        </v:rect>
                        <v:rect id="shape_0" fillcolor="#8e8e8e" stroked="f" o:allowincell="t" style="position:absolute;left:5882;top:3389;width:1204;height:11;mso-wrap-style:none;v-text-anchor:middle;mso-position-horizontal-relative:char">
                          <v:fill o:detectmouseclick="t" type="solid" color2="#717171"/>
                          <v:stroke color="#3465a4" joinstyle="round" endcap="flat"/>
                          <w10:wrap type="none"/>
                        </v:rect>
                        <v:rect id="shape_0" fillcolor="#949494" stroked="f" o:allowincell="t" style="position:absolute;left:5882;top:3401;width:1204;height:11;mso-wrap-style:none;v-text-anchor:middle;mso-position-horizontal-relative:char">
                          <v:fill o:detectmouseclick="t" type="solid" color2="#6b6b6b"/>
                          <v:stroke color="#3465a4" joinstyle="round" endcap="flat"/>
                          <w10:wrap type="none"/>
                        </v:rect>
                        <v:rect id="shape_0" fillcolor="#9a9a9a" stroked="f" o:allowincell="t" style="position:absolute;left:5882;top:3414;width:1204;height:12;mso-wrap-style:none;v-text-anchor:middle;mso-position-horizontal-relative:char">
                          <v:fill o:detectmouseclick="t" type="solid" color2="#656565"/>
                          <v:stroke color="#3465a4" joinstyle="round" endcap="flat"/>
                          <w10:wrap type="none"/>
                        </v:rect>
                        <v:rect id="shape_0" fillcolor="#9f9f9f" stroked="f" o:allowincell="t" style="position:absolute;left:5882;top:3427;width:1204;height:11;mso-wrap-style:none;v-text-anchor:middle;mso-position-horizontal-relative:char">
                          <v:fill o:detectmouseclick="t" type="solid" color2="#606060"/>
                          <v:stroke color="#3465a4" joinstyle="round" endcap="flat"/>
                          <w10:wrap type="none"/>
                        </v:rect>
                        <v:rect id="shape_0" fillcolor="#a4a4a4" stroked="f" o:allowincell="t" style="position:absolute;left:5882;top:3439;width:1204;height:11;mso-wrap-style:none;v-text-anchor:middle;mso-position-horizontal-relative:char">
                          <v:fill o:detectmouseclick="t" type="solid" color2="#5b5b5b"/>
                          <v:stroke color="#3465a4" joinstyle="round" endcap="flat"/>
                          <w10:wrap type="none"/>
                        </v:rect>
                        <v:rect id="shape_0" fillcolor="#a9a9a9" stroked="f" o:allowincell="t" style="position:absolute;left:5882;top:3452;width:1204;height:11;mso-wrap-style:none;v-text-anchor:middle;mso-position-horizontal-relative:char">
                          <v:fill o:detectmouseclick="t" type="solid" color2="#565656"/>
                          <v:stroke color="#3465a4" joinstyle="round" endcap="flat"/>
                          <w10:wrap type="none"/>
                        </v:rect>
                        <v:rect id="shape_0" fillcolor="#acacac" stroked="f" o:allowincell="t" style="position:absolute;left:5882;top:3464;width:1204;height:11;mso-wrap-style:none;v-text-anchor:middle;mso-position-horizontal-relative:char">
                          <v:fill o:detectmouseclick="t" type="solid" color2="#535353"/>
                          <v:stroke color="#3465a4" joinstyle="round" endcap="flat"/>
                          <w10:wrap type="none"/>
                        </v:rect>
                        <v:rect id="shape_0" fillcolor="#b0b0b0" stroked="f" o:allowincell="t" style="position:absolute;left:5882;top:3476;width:1204;height:11;mso-wrap-style:none;v-text-anchor:middle;mso-position-horizontal-relative:char">
                          <v:fill o:detectmouseclick="t" type="solid" color2="#4f4f4f"/>
                          <v:stroke color="#3465a4" joinstyle="round" endcap="flat"/>
                          <w10:wrap type="none"/>
                        </v:rect>
                        <v:rect id="shape_0" fillcolor="#b3b3b3" stroked="f" o:allowincell="t" style="position:absolute;left:5882;top:3489;width:1204;height:12;mso-wrap-style:none;v-text-anchor:middle;mso-position-horizontal-relative:char">
                          <v:fill o:detectmouseclick="t" type="solid" color2="#4c4c4c"/>
                          <v:stroke color="#3465a4" joinstyle="round" endcap="flat"/>
                          <w10:wrap type="none"/>
                        </v:rect>
                        <v:rect id="shape_0" fillcolor="#b6b6b6" stroked="f" o:allowincell="t" style="position:absolute;left:5882;top:3502;width:1204;height:11;mso-wrap-style:none;v-text-anchor:middle;mso-position-horizontal-relative:char">
                          <v:fill o:detectmouseclick="t" type="solid" color2="#494949"/>
                          <v:stroke color="#3465a4" joinstyle="round" endcap="flat"/>
                          <w10:wrap type="none"/>
                        </v:rect>
                        <v:rect id="shape_0" fillcolor="#b8b8b8" stroked="f" o:allowincell="t" style="position:absolute;left:5882;top:3514;width:1204;height:11;mso-wrap-style:none;v-text-anchor:middle;mso-position-horizontal-relative:char">
                          <v:fill o:detectmouseclick="t" type="solid" color2="#474747"/>
                          <v:stroke color="#3465a4" joinstyle="round" endcap="flat"/>
                          <w10:wrap type="none"/>
                        </v:rect>
                        <v:rect id="shape_0" fillcolor="#bbbbbb" stroked="f" o:allowincell="t" style="position:absolute;left:5882;top:3527;width:1204;height:11;mso-wrap-style:none;v-text-anchor:middle;mso-position-horizontal-relative:char">
                          <v:fill o:detectmouseclick="t" type="solid" color2="#444444"/>
                          <v:stroke color="#3465a4" joinstyle="round" endcap="flat"/>
                          <w10:wrap type="none"/>
                        </v:rect>
                        <v:rect id="shape_0" fillcolor="#bdbdbd" stroked="f" o:allowincell="t" style="position:absolute;left:5882;top:3539;width:1204;height:11;mso-wrap-style:none;v-text-anchor:middle;mso-position-horizontal-relative:char">
                          <v:fill o:detectmouseclick="t" type="solid" color2="#424242"/>
                          <v:stroke color="#3465a4" joinstyle="round" endcap="flat"/>
                          <w10:wrap type="none"/>
                        </v:rect>
                        <v:rect id="shape_0" fillcolor="#bebebe" stroked="f" o:allowincell="t" style="position:absolute;left:5882;top:3551;width:1204;height:11;mso-wrap-style:none;v-text-anchor:middle;mso-position-horizontal-relative:char">
                          <v:fill o:detectmouseclick="t" type="solid" color2="#414141"/>
                          <v:stroke color="#3465a4" joinstyle="round" endcap="flat"/>
                          <w10:wrap type="none"/>
                        </v:rect>
                        <v:rect id="shape_0" fillcolor="#bfbfbf" stroked="f" o:allowincell="t" style="position:absolute;left:5882;top:3564;width:1204;height:11;mso-wrap-style:none;v-text-anchor:middle;mso-position-horizontal-relative:char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rect id="shape_0" fillcolor="silver" stroked="f" o:allowincell="t" style="position:absolute;left:5882;top:3576;width:1204;height:24;mso-wrap-style:none;v-text-anchor:middle;mso-position-horizontal-relative:char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rect id="shape_0" fillcolor="#bfbfbf" stroked="f" o:allowincell="t" style="position:absolute;left:5882;top:3602;width:1204;height:11;mso-wrap-style:none;v-text-anchor:middle;mso-position-horizontal-relative:char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rect id="shape_0" fillcolor="#bebebe" stroked="f" o:allowincell="t" style="position:absolute;left:5882;top:3614;width:1204;height:11;mso-wrap-style:none;v-text-anchor:middle;mso-position-horizontal-relative:char">
                          <v:fill o:detectmouseclick="t" type="solid" color2="#414141"/>
                          <v:stroke color="#3465a4" joinstyle="round" endcap="flat"/>
                          <w10:wrap type="none"/>
                        </v:rect>
                        <v:rect id="shape_0" fillcolor="#bdbdbd" stroked="f" o:allowincell="t" style="position:absolute;left:5882;top:3627;width:1204;height:11;mso-wrap-style:none;v-text-anchor:middle;mso-position-horizontal-relative:char">
                          <v:fill o:detectmouseclick="t" type="solid" color2="#424242"/>
                          <v:stroke color="#3465a4" joinstyle="round" endcap="flat"/>
                          <w10:wrap type="none"/>
                        </v:rect>
                        <v:rect id="shape_0" fillcolor="#bbbbbb" stroked="f" o:allowincell="t" style="position:absolute;left:5882;top:3639;width:1204;height:11;mso-wrap-style:none;v-text-anchor:middle;mso-position-horizontal-relative:char">
                          <v:fill o:detectmouseclick="t" type="solid" color2="#444444"/>
                          <v:stroke color="#3465a4" joinstyle="round" endcap="flat"/>
                          <w10:wrap type="none"/>
                        </v:rect>
                        <v:rect id="shape_0" fillcolor="#b8b8b8" stroked="f" o:allowincell="t" style="position:absolute;left:5882;top:3651;width:1204;height:11;mso-wrap-style:none;v-text-anchor:middle;mso-position-horizontal-relative:char">
                          <v:fill o:detectmouseclick="t" type="solid" color2="#474747"/>
                          <v:stroke color="#3465a4" joinstyle="round" endcap="flat"/>
                          <w10:wrap type="none"/>
                        </v:rect>
                        <v:rect id="shape_0" fillcolor="#b6b6b6" stroked="f" o:allowincell="t" style="position:absolute;left:5882;top:3664;width:1204;height:12;mso-wrap-style:none;v-text-anchor:middle;mso-position-horizontal-relative:char">
                          <v:fill o:detectmouseclick="t" type="solid" color2="#494949"/>
                          <v:stroke color="#3465a4" joinstyle="round" endcap="flat"/>
                          <w10:wrap type="none"/>
                        </v:rect>
                        <v:rect id="shape_0" fillcolor="#b3b3b3" stroked="f" o:allowincell="t" style="position:absolute;left:5882;top:3677;width:1204;height:11;mso-wrap-style:none;v-text-anchor:middle;mso-position-horizontal-relative:char">
                          <v:fill o:detectmouseclick="t" type="solid" color2="#4c4c4c"/>
                          <v:stroke color="#3465a4" joinstyle="round" endcap="flat"/>
                          <w10:wrap type="none"/>
                        </v:rect>
                        <v:rect id="shape_0" fillcolor="#b0b0b0" stroked="f" o:allowincell="t" style="position:absolute;left:5882;top:3689;width:1204;height:11;mso-wrap-style:none;v-text-anchor:middle;mso-position-horizontal-relative:char">
                          <v:fill o:detectmouseclick="t" type="solid" color2="#4f4f4f"/>
                          <v:stroke color="#3465a4" joinstyle="round" endcap="flat"/>
                          <w10:wrap type="none"/>
                        </v:rect>
                        <v:rect id="shape_0" fillcolor="#acacac" stroked="f" o:allowincell="t" style="position:absolute;left:5882;top:3702;width:1204;height:11;mso-wrap-style:none;v-text-anchor:middle;mso-position-horizontal-relative:char">
                          <v:fill o:detectmouseclick="t" type="solid" color2="#535353"/>
                          <v:stroke color="#3465a4" joinstyle="round" endcap="flat"/>
                          <w10:wrap type="none"/>
                        </v:rect>
                        <v:rect id="shape_0" fillcolor="#a9a9a9" stroked="f" o:allowincell="t" style="position:absolute;left:5882;top:3714;width:1204;height:11;mso-wrap-style:none;v-text-anchor:middle;mso-position-horizontal-relative:char">
                          <v:fill o:detectmouseclick="t" type="solid" color2="#565656"/>
                          <v:stroke color="#3465a4" joinstyle="round" endcap="flat"/>
                          <w10:wrap type="none"/>
                        </v:rect>
                        <v:rect id="shape_0" fillcolor="#a4a4a4" stroked="f" o:allowincell="t" style="position:absolute;left:5882;top:3726;width:1204;height:11;mso-wrap-style:none;v-text-anchor:middle;mso-position-horizontal-relative:char">
                          <v:fill o:detectmouseclick="t" type="solid" color2="#5b5b5b"/>
                          <v:stroke color="#3465a4" joinstyle="round" endcap="flat"/>
                          <w10:wrap type="none"/>
                        </v:rect>
                        <v:rect id="shape_0" fillcolor="#9f9f9f" stroked="f" o:allowincell="t" style="position:absolute;left:5882;top:3739;width:1204;height:12;mso-wrap-style:none;v-text-anchor:middle;mso-position-horizontal-relative:char">
                          <v:fill o:detectmouseclick="t" type="solid" color2="#606060"/>
                          <v:stroke color="#3465a4" joinstyle="round" endcap="flat"/>
                          <w10:wrap type="none"/>
                        </v:rect>
                        <v:rect id="shape_0" fillcolor="#9a9a9a" stroked="f" o:allowincell="t" style="position:absolute;left:5882;top:3752;width:1204;height:11;mso-wrap-style:none;v-text-anchor:middle;mso-position-horizontal-relative:char">
                          <v:fill o:detectmouseclick="t" type="solid" color2="#656565"/>
                          <v:stroke color="#3465a4" joinstyle="round" endcap="flat"/>
                          <w10:wrap type="none"/>
                        </v:rect>
                        <v:rect id="shape_0" fillcolor="#949494" stroked="f" o:allowincell="t" style="position:absolute;left:5882;top:3765;width:1204;height:11;mso-wrap-style:none;v-text-anchor:middle;mso-position-horizontal-relative:char">
                          <v:fill o:detectmouseclick="t" type="solid" color2="#6b6b6b"/>
                          <v:stroke color="#3465a4" joinstyle="round" endcap="flat"/>
                          <w10:wrap type="none"/>
                        </v:rect>
                        <v:rect id="shape_0" fillcolor="#8e8e8e" stroked="f" o:allowincell="t" style="position:absolute;left:5882;top:3777;width:1204;height:11;mso-wrap-style:none;v-text-anchor:middle;mso-position-horizontal-relative:char">
                          <v:fill o:detectmouseclick="t" type="solid" color2="#717171"/>
                          <v:stroke color="#3465a4" joinstyle="round" endcap="flat"/>
                          <w10:wrap type="none"/>
                        </v:rect>
                        <v:rect id="shape_0" fillcolor="#898989" stroked="f" o:allowincell="t" style="position:absolute;left:5882;top:3789;width:1204;height:11;mso-wrap-style:none;v-text-anchor:middle;mso-position-horizontal-relative:char">
                          <v:fill o:detectmouseclick="t" type="solid" color2="#767676"/>
                          <v:stroke color="#3465a4" joinstyle="round" endcap="flat"/>
                          <w10:wrap type="none"/>
                        </v:rect>
                        <v:rect id="shape_0" fillcolor="#838383" stroked="f" o:allowincell="t" style="position:absolute;left:5882;top:3802;width:1204;height:11;mso-wrap-style:none;v-text-anchor:middle;mso-position-horizontal-relative:char">
                          <v:fill o:detectmouseclick="t" type="solid" color2="#7c7c7c"/>
                          <v:stroke color="#3465a4" joinstyle="round" endcap="flat"/>
                          <w10:wrap type="none"/>
                        </v:rect>
                        <v:rect id="shape_0" fillcolor="#7d7d7d" stroked="f" o:allowincell="t" style="position:absolute;left:5882;top:3814;width:1204;height:11;mso-wrap-style:none;v-text-anchor:middle;mso-position-horizontal-relative:char">
                          <v:fill o:detectmouseclick="t" type="solid" color2="#828282"/>
                          <v:stroke color="#3465a4" joinstyle="round" endcap="flat"/>
                          <w10:wrap type="none"/>
                        </v:rect>
                        <v:rect id="shape_0" fillcolor="#787878" stroked="f" o:allowincell="t" style="position:absolute;left:5882;top:3826;width:1204;height:12;mso-wrap-style:none;v-text-anchor:middle;mso-position-horizontal-relative:char">
                          <v:fill o:detectmouseclick="t" type="solid" color2="#878787"/>
                          <v:stroke color="#3465a4" joinstyle="round" endcap="flat"/>
                          <w10:wrap type="none"/>
                        </v:rect>
                        <v:rect id="shape_0" fillcolor="#727272" stroked="f" o:allowincell="t" style="position:absolute;left:5882;top:3840;width:1204;height:11;mso-wrap-style:none;v-text-anchor:middle;mso-position-horizontal-relative:char">
                          <v:fill o:detectmouseclick="t" type="solid" color2="#8d8d8d"/>
                          <v:stroke color="#3465a4" joinstyle="round" endcap="flat"/>
                          <w10:wrap type="none"/>
                        </v:rect>
                        <v:rect id="shape_0" fillcolor="#6d6d6d" stroked="f" o:allowincell="t" style="position:absolute;left:5882;top:3852;width:1204;height:11;mso-wrap-style:none;v-text-anchor:middle;mso-position-horizontal-relative:char">
                          <v:fill o:detectmouseclick="t" type="solid" color2="#929292"/>
                          <v:stroke color="#3465a4" joinstyle="round" endcap="flat"/>
                          <w10:wrap type="none"/>
                        </v:rect>
                        <v:rect id="shape_0" fillcolor="#696969" stroked="f" o:allowincell="t" style="position:absolute;left:5882;top:3864;width:1204;height:11;mso-wrap-style:none;v-text-anchor:middle;mso-position-horizontal-relative:char">
                          <v:fill o:detectmouseclick="t" type="solid" color2="#969696"/>
                          <v:stroke color="#3465a4" joinstyle="round" endcap="flat"/>
                          <w10:wrap type="none"/>
                        </v:rect>
                        <v:rect id="shape_0" fillcolor="#656565" stroked="f" o:allowincell="t" style="position:absolute;left:5882;top:3877;width:1204;height:11;mso-wrap-style:none;v-text-anchor:middle;mso-position-horizontal-relative:char">
                          <v:fill o:detectmouseclick="t" type="solid" color2="#9a9a9a"/>
                          <v:stroke color="#3465a4" joinstyle="round" endcap="flat"/>
                          <w10:wrap type="none"/>
                        </v:rect>
                        <v:rect id="shape_0" fillcolor="#616161" stroked="f" o:allowincell="t" style="position:absolute;left:5882;top:3889;width:1204;height:11;mso-wrap-style:none;v-text-anchor:middle;mso-position-horizontal-relative:char">
                          <v:fill o:detectmouseclick="t" type="solid" color2="#9e9e9e"/>
                          <v:stroke color="#3465a4" joinstyle="round" endcap="flat"/>
                          <w10:wrap type="none"/>
                        </v:rect>
                        <v:rect id="shape_0" fillcolor="#5f5f5f" stroked="f" o:allowincell="t" style="position:absolute;left:5882;top:3901;width:1204;height:12;mso-wrap-style:none;v-text-anchor:middle;mso-position-horizontal-relative:char">
                          <v:fill o:detectmouseclick="t" type="solid" color2="#a0a0a0"/>
                          <v:stroke color="#3465a4" joinstyle="round" endcap="flat"/>
                          <w10:wrap type="none"/>
                        </v:rect>
                        <v:rect id="shape_0" fillcolor="#5c5c5c" stroked="f" o:allowincell="t" style="position:absolute;left:5882;top:3915;width:1204;height:11;mso-wrap-style:none;v-text-anchor:middle;mso-position-horizontal-relative:char">
                          <v:fill o:detectmouseclick="t" type="solid" color2="#a3a3a3"/>
                          <v:stroke color="#3465a4" joinstyle="round" endcap="flat"/>
                          <w10:wrap type="none"/>
                        </v:rect>
                        <v:rect id="shape_0" fillcolor="#5a5a5a" stroked="f" o:allowincell="t" style="position:absolute;left:5882;top:3927;width:1204;height:11;mso-wrap-style:none;v-text-anchor:middle;mso-position-horizontal-relative:char">
                          <v:fill o:detectmouseclick="t" type="solid" color2="#a5a5a5"/>
                          <v:stroke color="#3465a4" joinstyle="round" endcap="flat"/>
                          <w10:wrap type="none"/>
                        </v:rect>
                        <v:rect id="shape_0" fillcolor="white" stroked="t" o:allowincell="t" style="position:absolute;left:5882;top:3239;width:1204;height:699;mso-wrap-style:none;v-text-anchor:middle;mso-position-horizontal-relative:char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fillcolor="#9999ff" stroked="t" o:allowincell="t" style="position:absolute;left:5935;top:3339;width:91;height:86;mso-wrap-style:none;v-text-anchor:middle;mso-position-horizontal-relative:char">
                          <v:fill o:detectmouseclick="t" type="solid" color2="#666600"/>
                          <v:stroke color="black" joinstyle="miter" endcap="flat"/>
                          <w10:wrap type="none"/>
                        </v:rect>
                        <v:shape id="shape_0" stroked="f" o:allowincell="t" style="position:absolute;left:6345;top:3288;width:403;height:1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koszty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0;top:3488;width:848;height:1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wynagrodzeń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31;top:3688;width:403;height:1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7,7%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5a5a5a" stroked="f" o:allowincell="t" style="position:absolute;left:132;top:1938;width:1376;height:12;mso-wrap-style:none;v-text-anchor:middle;mso-position-horizontal-relative:char">
                          <v:fill o:detectmouseclick="t" type="solid" color2="#a5a5a5"/>
                          <v:stroke color="#3465a4" joinstyle="round" endcap="flat"/>
                          <w10:wrap type="none"/>
                        </v:rect>
                        <v:rect id="shape_0" fillcolor="#5c5c5c" stroked="f" o:allowincell="t" style="position:absolute;left:132;top:1951;width:1376;height:11;mso-wrap-style:none;v-text-anchor:middle;mso-position-horizontal-relative:char">
                          <v:fill o:detectmouseclick="t" type="solid" color2="#a3a3a3"/>
                          <v:stroke color="#3465a4" joinstyle="round" endcap="flat"/>
                          <w10:wrap type="none"/>
                        </v:rect>
                        <v:rect id="shape_0" fillcolor="#5f5f5f" stroked="f" o:allowincell="t" style="position:absolute;left:132;top:1963;width:1376;height:11;mso-wrap-style:none;v-text-anchor:middle;mso-position-horizontal-relative:char">
                          <v:fill o:detectmouseclick="t" type="solid" color2="#a0a0a0"/>
                          <v:stroke color="#3465a4" joinstyle="round" endcap="flat"/>
                          <w10:wrap type="none"/>
                        </v:rect>
                        <v:rect id="shape_0" fillcolor="#616161" stroked="f" o:allowincell="t" style="position:absolute;left:132;top:1976;width:1376;height:11;mso-wrap-style:none;v-text-anchor:middle;mso-position-horizontal-relative:char">
                          <v:fill o:detectmouseclick="t" type="solid" color2="#9e9e9e"/>
                          <v:stroke color="#3465a4" joinstyle="round" endcap="flat"/>
                          <w10:wrap type="none"/>
                        </v:rect>
                        <v:rect id="shape_0" fillcolor="#656565" stroked="f" o:allowincell="t" style="position:absolute;left:132;top:1988;width:1376;height:11;mso-wrap-style:none;v-text-anchor:middle;mso-position-horizontal-relative:char">
                          <v:fill o:detectmouseclick="t" type="solid" color2="#9a9a9a"/>
                          <v:stroke color="#3465a4" joinstyle="round" endcap="flat"/>
                          <w10:wrap type="none"/>
                        </v:rect>
                        <v:rect id="shape_0" fillcolor="#696969" stroked="f" o:allowincell="t" style="position:absolute;left:132;top:2000;width:1376;height:11;mso-wrap-style:none;v-text-anchor:middle;mso-position-horizontal-relative:char">
                          <v:fill o:detectmouseclick="t" type="solid" color2="#969696"/>
                          <v:stroke color="#3465a4" joinstyle="round" endcap="flat"/>
                          <w10:wrap type="none"/>
                        </v:rect>
                        <v:rect id="shape_0" fillcolor="#6d6d6d" stroked="f" o:allowincell="t" style="position:absolute;left:132;top:2013;width:1376;height:11;mso-wrap-style:none;v-text-anchor:middle;mso-position-horizontal-relative:char">
                          <v:fill o:detectmouseclick="t" type="solid" color2="#929292"/>
                          <v:stroke color="#3465a4" joinstyle="round" endcap="flat"/>
                          <w10:wrap type="none"/>
                        </v:rect>
                        <v:rect id="shape_0" fillcolor="#727272" stroked="f" o:allowincell="t" style="position:absolute;left:132;top:2025;width:1376;height:12;mso-wrap-style:none;v-text-anchor:middle;mso-position-horizontal-relative:char">
                          <v:fill o:detectmouseclick="t" type="solid" color2="#8d8d8d"/>
                          <v:stroke color="#3465a4" joinstyle="round" endcap="flat"/>
                          <w10:wrap type="none"/>
                        </v:rect>
                        <v:rect id="shape_0" fillcolor="#787878" stroked="f" o:allowincell="t" style="position:absolute;left:132;top:2038;width:1376;height:11;mso-wrap-style:none;v-text-anchor:middle;mso-position-horizontal-relative:char">
                          <v:fill o:detectmouseclick="t" type="solid" color2="#878787"/>
                          <v:stroke color="#3465a4" joinstyle="round" endcap="flat"/>
                          <w10:wrap type="none"/>
                        </v:rect>
                        <v:rect id="shape_0" fillcolor="#7d7d7d" stroked="f" o:allowincell="t" style="position:absolute;left:132;top:2051;width:1376;height:11;mso-wrap-style:none;v-text-anchor:middle;mso-position-horizontal-relative:char">
                          <v:fill o:detectmouseclick="t" type="solid" color2="#828282"/>
                          <v:stroke color="#3465a4" joinstyle="round" endcap="flat"/>
                          <w10:wrap type="none"/>
                        </v:rect>
                        <v:rect id="shape_0" fillcolor="#838383" stroked="f" o:allowincell="t" style="position:absolute;left:132;top:2063;width:1376;height:11;mso-wrap-style:none;v-text-anchor:middle;mso-position-horizontal-relative:char">
                          <v:fill o:detectmouseclick="t" type="solid" color2="#7c7c7c"/>
                          <v:stroke color="#3465a4" joinstyle="round" endcap="flat"/>
                          <w10:wrap type="none"/>
                        </v:rect>
                        <v:rect id="shape_0" fillcolor="#898989" stroked="f" o:allowincell="t" style="position:absolute;left:132;top:2076;width:1376;height:11;mso-wrap-style:none;v-text-anchor:middle;mso-position-horizontal-relative:char">
                          <v:fill o:detectmouseclick="t" type="solid" color2="#767676"/>
                          <v:stroke color="#3465a4" joinstyle="round" endcap="flat"/>
                          <w10:wrap type="none"/>
                        </v:rect>
                        <v:rect id="shape_0" fillcolor="#8e8e8e" stroked="f" o:allowincell="t" style="position:absolute;left:132;top:2088;width:1376;height:11;mso-wrap-style:none;v-text-anchor:middle;mso-position-horizontal-relative:char">
                          <v:fill o:detectmouseclick="t" type="solid" color2="#717171"/>
                          <v:stroke color="#3465a4" joinstyle="round" endcap="flat"/>
                          <w10:wrap type="none"/>
                        </v:rect>
                        <v:rect id="shape_0" fillcolor="#949494" stroked="f" o:allowincell="t" style="position:absolute;left:132;top:2100;width:1376;height:12;mso-wrap-style:none;v-text-anchor:middle;mso-position-horizontal-relative:char">
                          <v:fill o:detectmouseclick="t" type="solid" color2="#6b6b6b"/>
                          <v:stroke color="#3465a4" joinstyle="round" endcap="flat"/>
                          <w10:wrap type="none"/>
                        </v:rect>
                        <v:rect id="shape_0" fillcolor="#9a9a9a" stroked="f" o:allowincell="t" style="position:absolute;left:132;top:2114;width:1376;height:11;mso-wrap-style:none;v-text-anchor:middle;mso-position-horizontal-relative:char">
                          <v:fill o:detectmouseclick="t" type="solid" color2="#656565"/>
                          <v:stroke color="#3465a4" joinstyle="round" endcap="flat"/>
                          <w10:wrap type="none"/>
                        </v:rect>
                        <v:rect id="shape_0" fillcolor="#9f9f9f" stroked="f" o:allowincell="t" style="position:absolute;left:132;top:2126;width:1376;height:11;mso-wrap-style:none;v-text-anchor:middle;mso-position-horizontal-relative:char">
                          <v:fill o:detectmouseclick="t" type="solid" color2="#606060"/>
                          <v:stroke color="#3465a4" joinstyle="round" endcap="flat"/>
                          <w10:wrap type="none"/>
                        </v:rect>
                        <v:rect id="shape_0" fillcolor="#a4a4a4" stroked="f" o:allowincell="t" style="position:absolute;left:132;top:2138;width:1376;height:11;mso-wrap-style:none;v-text-anchor:middle;mso-position-horizontal-relative:char">
                          <v:fill o:detectmouseclick="t" type="solid" color2="#5b5b5b"/>
                          <v:stroke color="#3465a4" joinstyle="round" endcap="flat"/>
                          <w10:wrap type="none"/>
                        </v:rect>
                        <v:rect id="shape_0" fillcolor="#a9a9a9" stroked="f" o:allowincell="t" style="position:absolute;left:132;top:2151;width:1376;height:11;mso-wrap-style:none;v-text-anchor:middle;mso-position-horizontal-relative:char">
                          <v:fill o:detectmouseclick="t" type="solid" color2="#565656"/>
                          <v:stroke color="#3465a4" joinstyle="round" endcap="flat"/>
                          <w10:wrap type="none"/>
                        </v:rect>
                        <v:rect id="shape_0" fillcolor="#acacac" stroked="f" o:allowincell="t" style="position:absolute;left:132;top:2163;width:1376;height:11;mso-wrap-style:none;v-text-anchor:middle;mso-position-horizontal-relative:char">
                          <v:fill o:detectmouseclick="t" type="solid" color2="#535353"/>
                          <v:stroke color="#3465a4" joinstyle="round" endcap="flat"/>
                          <w10:wrap type="none"/>
                        </v:rect>
                        <v:rect id="shape_0" fillcolor="#b0b0b0" stroked="f" o:allowincell="t" style="position:absolute;left:132;top:2175;width:1376;height:11;mso-wrap-style:none;v-text-anchor:middle;mso-position-horizontal-relative:char">
                          <v:fill o:detectmouseclick="t" type="solid" color2="#4f4f4f"/>
                          <v:stroke color="#3465a4" joinstyle="round" endcap="flat"/>
                          <w10:wrap type="none"/>
                        </v:rect>
                        <v:rect id="shape_0" fillcolor="#b3b3b3" stroked="f" o:allowincell="t" style="position:absolute;left:132;top:2188;width:1376;height:12;mso-wrap-style:none;v-text-anchor:middle;mso-position-horizontal-relative:char">
                          <v:fill o:detectmouseclick="t" type="solid" color2="#4c4c4c"/>
                          <v:stroke color="#3465a4" joinstyle="round" endcap="flat"/>
                          <w10:wrap type="none"/>
                        </v:rect>
                        <v:rect id="shape_0" fillcolor="#b6b6b6" stroked="f" o:allowincell="t" style="position:absolute;left:132;top:2201;width:1376;height:11;mso-wrap-style:none;v-text-anchor:middle;mso-position-horizontal-relative:char">
                          <v:fill o:detectmouseclick="t" type="solid" color2="#494949"/>
                          <v:stroke color="#3465a4" joinstyle="round" endcap="flat"/>
                          <w10:wrap type="none"/>
                        </v:rect>
                        <v:rect id="shape_0" fillcolor="#b8b8b8" stroked="f" o:allowincell="t" style="position:absolute;left:132;top:2213;width:1376;height:11;mso-wrap-style:none;v-text-anchor:middle;mso-position-horizontal-relative:char">
                          <v:fill o:detectmouseclick="t" type="solid" color2="#474747"/>
                          <v:stroke color="#3465a4" joinstyle="round" endcap="flat"/>
                          <w10:wrap type="none"/>
                        </v:rect>
                        <v:rect id="shape_0" fillcolor="#bbbbbb" stroked="f" o:allowincell="t" style="position:absolute;left:132;top:2226;width:1376;height:11;mso-wrap-style:none;v-text-anchor:middle;mso-position-horizontal-relative:char">
                          <v:fill o:detectmouseclick="t" type="solid" color2="#444444"/>
                          <v:stroke color="#3465a4" joinstyle="round" endcap="flat"/>
                          <w10:wrap type="none"/>
                        </v:rect>
                        <v:rect id="shape_0" fillcolor="#bdbdbd" stroked="f" o:allowincell="t" style="position:absolute;left:132;top:2238;width:1376;height:11;mso-wrap-style:none;v-text-anchor:middle;mso-position-horizontal-relative:char">
                          <v:fill o:detectmouseclick="t" type="solid" color2="#424242"/>
                          <v:stroke color="#3465a4" joinstyle="round" endcap="flat"/>
                          <w10:wrap type="none"/>
                        </v:rect>
                        <v:rect id="shape_0" fillcolor="#bebebe" stroked="f" o:allowincell="t" style="position:absolute;left:132;top:2250;width:1376;height:11;mso-wrap-style:none;v-text-anchor:middle;mso-position-horizontal-relative:char">
                          <v:fill o:detectmouseclick="t" type="solid" color2="#414141"/>
                          <v:stroke color="#3465a4" joinstyle="round" endcap="flat"/>
                          <w10:wrap type="none"/>
                        </v:rect>
                        <v:rect id="shape_0" fillcolor="#bfbfbf" stroked="f" o:allowincell="t" style="position:absolute;left:132;top:2263;width:1376;height:12;mso-wrap-style:none;v-text-anchor:middle;mso-position-horizontal-relative:char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rect id="shape_0" fillcolor="silver" stroked="f" o:allowincell="t" style="position:absolute;left:132;top:2276;width:1376;height:23;mso-wrap-style:none;v-text-anchor:middle;mso-position-horizontal-relative:char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rect id="shape_0" fillcolor="#bfbfbf" stroked="f" o:allowincell="t" style="position:absolute;left:132;top:2301;width:1376;height:11;mso-wrap-style:none;v-text-anchor:middle;mso-position-horizontal-relative:char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rect id="shape_0" fillcolor="#bebebe" stroked="f" o:allowincell="t" style="position:absolute;left:132;top:2313;width:1376;height:11;mso-wrap-style:none;v-text-anchor:middle;mso-position-horizontal-relative:char">
                          <v:fill o:detectmouseclick="t" type="solid" color2="#414141"/>
                          <v:stroke color="#3465a4" joinstyle="round" endcap="flat"/>
                          <w10:wrap type="none"/>
                        </v:rect>
                        <v:rect id="shape_0" fillcolor="#bdbdbd" stroked="f" o:allowincell="t" style="position:absolute;left:132;top:2326;width:1376;height:11;mso-wrap-style:none;v-text-anchor:middle;mso-position-horizontal-relative:char">
                          <v:fill o:detectmouseclick="t" type="solid" color2="#424242"/>
                          <v:stroke color="#3465a4" joinstyle="round" endcap="flat"/>
                          <w10:wrap type="none"/>
                        </v:rect>
                        <v:rect id="shape_0" fillcolor="#bbbbbb" stroked="f" o:allowincell="t" style="position:absolute;left:132;top:2338;width:1376;height:11;mso-wrap-style:none;v-text-anchor:middle;mso-position-horizontal-relative:char">
                          <v:fill o:detectmouseclick="t" type="solid" color2="#444444"/>
                          <v:stroke color="#3465a4" joinstyle="round" endcap="flat"/>
                          <w10:wrap type="none"/>
                        </v:rect>
                        <v:rect id="shape_0" fillcolor="#b8b8b8" stroked="f" o:allowincell="t" style="position:absolute;left:132;top:2350;width:1376;height:12;mso-wrap-style:none;v-text-anchor:middle;mso-position-horizontal-relative:char">
                          <v:fill o:detectmouseclick="t" type="solid" color2="#474747"/>
                          <v:stroke color="#3465a4" joinstyle="round" endcap="flat"/>
                          <w10:wrap type="none"/>
                        </v:rect>
                        <v:rect id="shape_0" fillcolor="#b6b6b6" stroked="f" o:allowincell="t" style="position:absolute;left:132;top:2364;width:1376;height:11;mso-wrap-style:none;v-text-anchor:middle;mso-position-horizontal-relative:char">
                          <v:fill o:detectmouseclick="t" type="solid" color2="#494949"/>
                          <v:stroke color="#3465a4" joinstyle="round" endcap="flat"/>
                          <w10:wrap type="none"/>
                        </v:rect>
                        <v:rect id="shape_0" fillcolor="#b3b3b3" stroked="f" o:allowincell="t" style="position:absolute;left:132;top:2376;width:1376;height:11;mso-wrap-style:none;v-text-anchor:middle;mso-position-horizontal-relative:char">
                          <v:fill o:detectmouseclick="t" type="solid" color2="#4c4c4c"/>
                          <v:stroke color="#3465a4" joinstyle="round" endcap="flat"/>
                          <w10:wrap type="none"/>
                        </v:rect>
                        <v:rect id="shape_0" fillcolor="#b0b0b0" stroked="f" o:allowincell="t" style="position:absolute;left:132;top:2388;width:1376;height:11;mso-wrap-style:none;v-text-anchor:middle;mso-position-horizontal-relative:char">
                          <v:fill o:detectmouseclick="t" type="solid" color2="#4f4f4f"/>
                          <v:stroke color="#3465a4" joinstyle="round" endcap="flat"/>
                          <w10:wrap type="none"/>
                        </v:rect>
                        <v:rect id="shape_0" fillcolor="#acacac" stroked="f" o:allowincell="t" style="position:absolute;left:132;top:2401;width:1376;height:11;mso-wrap-style:none;v-text-anchor:middle;mso-position-horizontal-relative:char">
                          <v:fill o:detectmouseclick="t" type="solid" color2="#535353"/>
                          <v:stroke color="#3465a4" joinstyle="round" endcap="flat"/>
                          <w10:wrap type="none"/>
                        </v:rect>
                        <v:rect id="shape_0" fillcolor="#a9a9a9" stroked="f" o:allowincell="t" style="position:absolute;left:132;top:2413;width:1376;height:11;mso-wrap-style:none;v-text-anchor:middle;mso-position-horizontal-relative:char">
                          <v:fill o:detectmouseclick="t" type="solid" color2="#565656"/>
                          <v:stroke color="#3465a4" joinstyle="round" endcap="flat"/>
                          <w10:wrap type="none"/>
                        </v:rect>
                        <v:rect id="shape_0" fillcolor="#a4a4a4" stroked="f" o:allowincell="t" style="position:absolute;left:132;top:2425;width:1376;height:12;mso-wrap-style:none;v-text-anchor:middle;mso-position-horizontal-relative:char">
                          <v:fill o:detectmouseclick="t" type="solid" color2="#5b5b5b"/>
                          <v:stroke color="#3465a4" joinstyle="round" endcap="flat"/>
                          <w10:wrap type="none"/>
                        </v:rect>
                        <v:rect id="shape_0" fillcolor="#9f9f9f" stroked="f" o:allowincell="t" style="position:absolute;left:132;top:2439;width:1376;height:11;mso-wrap-style:none;v-text-anchor:middle;mso-position-horizontal-relative:char">
                          <v:fill o:detectmouseclick="t" type="solid" color2="#606060"/>
                          <v:stroke color="#3465a4" joinstyle="round" endcap="flat"/>
                          <w10:wrap type="none"/>
                        </v:rect>
                        <v:rect id="shape_0" fillcolor="#9a9a9a" stroked="f" o:allowincell="t" style="position:absolute;left:132;top:2451;width:1376;height:11;mso-wrap-style:none;v-text-anchor:middle;mso-position-horizontal-relative:char">
                          <v:fill o:detectmouseclick="t" type="solid" color2="#656565"/>
                          <v:stroke color="#3465a4" joinstyle="round" endcap="flat"/>
                          <w10:wrap type="none"/>
                        </v:rect>
                        <v:rect id="shape_0" fillcolor="#949494" stroked="f" o:allowincell="t" style="position:absolute;left:132;top:2464;width:1376;height:11;mso-wrap-style:none;v-text-anchor:middle;mso-position-horizontal-relative:char">
                          <v:fill o:detectmouseclick="t" type="solid" color2="#6b6b6b"/>
                          <v:stroke color="#3465a4" joinstyle="round" endcap="flat"/>
                          <w10:wrap type="none"/>
                        </v:rect>
                        <v:rect id="shape_0" fillcolor="#8e8e8e" stroked="f" o:allowincell="t" style="position:absolute;left:132;top:2476;width:1376;height:11;mso-wrap-style:none;v-text-anchor:middle;mso-position-horizontal-relative:char">
                          <v:fill o:detectmouseclick="t" type="solid" color2="#717171"/>
                          <v:stroke color="#3465a4" joinstyle="round" endcap="flat"/>
                          <w10:wrap type="none"/>
                        </v:rect>
                        <v:rect id="shape_0" fillcolor="#898989" stroked="f" o:allowincell="t" style="position:absolute;left:132;top:2488;width:1376;height:11;mso-wrap-style:none;v-text-anchor:middle;mso-position-horizontal-relative:char">
                          <v:fill o:detectmouseclick="t" type="solid" color2="#767676"/>
                          <v:stroke color="#3465a4" joinstyle="round" endcap="flat"/>
                          <w10:wrap type="none"/>
                        </v:rect>
                        <v:rect id="shape_0" fillcolor="#838383" stroked="f" o:allowincell="t" style="position:absolute;left:132;top:2501;width:1376;height:11;mso-wrap-style:none;v-text-anchor:middle;mso-position-horizontal-relative:char">
                          <v:fill o:detectmouseclick="t" type="solid" color2="#7c7c7c"/>
                          <v:stroke color="#3465a4" joinstyle="round" endcap="flat"/>
                          <w10:wrap type="none"/>
                        </v:rect>
                        <v:rect id="shape_0" fillcolor="#7d7d7d" stroked="f" o:allowincell="t" style="position:absolute;left:132;top:2513;width:1376;height:12;mso-wrap-style:none;v-text-anchor:middle;mso-position-horizontal-relative:char">
                          <v:fill o:detectmouseclick="t" type="solid" color2="#828282"/>
                          <v:stroke color="#3465a4" joinstyle="round" endcap="flat"/>
                          <w10:wrap type="none"/>
                        </v:rect>
                        <v:rect id="shape_0" fillcolor="#787878" stroked="f" o:allowincell="t" style="position:absolute;left:132;top:2526;width:1376;height:11;mso-wrap-style:none;v-text-anchor:middle;mso-position-horizontal-relative:char">
                          <v:fill o:detectmouseclick="t" type="solid" color2="#878787"/>
                          <v:stroke color="#3465a4" joinstyle="round" endcap="flat"/>
                          <w10:wrap type="none"/>
                        </v:rect>
                        <v:rect id="shape_0" fillcolor="#727272" stroked="f" o:allowincell="t" style="position:absolute;left:132;top:2539;width:1376;height:11;mso-wrap-style:none;v-text-anchor:middle;mso-position-horizontal-relative:char">
                          <v:fill o:detectmouseclick="t" type="solid" color2="#8d8d8d"/>
                          <v:stroke color="#3465a4" joinstyle="round" endcap="flat"/>
                          <w10:wrap type="none"/>
                        </v:rect>
                        <v:rect id="shape_0" fillcolor="#6d6d6d" stroked="f" o:allowincell="t" style="position:absolute;left:132;top:2551;width:1376;height:11;mso-wrap-style:none;v-text-anchor:middle;mso-position-horizontal-relative:char">
                          <v:fill o:detectmouseclick="t" type="solid" color2="#929292"/>
                          <v:stroke color="#3465a4" joinstyle="round" endcap="flat"/>
                          <w10:wrap type="none"/>
                        </v:rect>
                        <v:rect id="shape_0" fillcolor="#696969" stroked="f" o:allowincell="t" style="position:absolute;left:132;top:2563;width:1376;height:11;mso-wrap-style:none;v-text-anchor:middle;mso-position-horizontal-relative:char">
                          <v:fill o:detectmouseclick="t" type="solid" color2="#969696"/>
                          <v:stroke color="#3465a4" joinstyle="round" endcap="flat"/>
                          <w10:wrap type="none"/>
                        </v:rect>
                        <v:rect id="shape_0" fillcolor="#656565" stroked="f" o:allowincell="t" style="position:absolute;left:132;top:2576;width:1376;height:11;mso-wrap-style:none;v-text-anchor:middle;mso-position-horizontal-relative:char">
                          <v:fill o:detectmouseclick="t" type="solid" color2="#9a9a9a"/>
                          <v:stroke color="#3465a4" joinstyle="round" endcap="flat"/>
                          <w10:wrap type="none"/>
                        </v:rect>
                        <v:rect id="shape_0" fillcolor="#616161" stroked="f" o:allowincell="t" style="position:absolute;left:132;top:2588;width:1376;height:12;mso-wrap-style:none;v-text-anchor:middle;mso-position-horizontal-relative:char">
                          <v:fill o:detectmouseclick="t" type="solid" color2="#9e9e9e"/>
                          <v:stroke color="#3465a4" joinstyle="round" endcap="flat"/>
                          <w10:wrap type="none"/>
                        </v:rect>
                        <v:rect id="shape_0" fillcolor="#5f5f5f" stroked="f" o:allowincell="t" style="position:absolute;left:132;top:2601;width:1376;height:11;mso-wrap-style:none;v-text-anchor:middle;mso-position-horizontal-relative:char">
                          <v:fill o:detectmouseclick="t" type="solid" color2="#a0a0a0"/>
                          <v:stroke color="#3465a4" joinstyle="round" endcap="flat"/>
                          <w10:wrap type="none"/>
                        </v:rect>
                        <v:rect id="shape_0" fillcolor="#5c5c5c" stroked="f" o:allowincell="t" style="position:absolute;left:132;top:2614;width:1376;height:11;mso-wrap-style:none;v-text-anchor:middle;mso-position-horizontal-relative:char">
                          <v:fill o:detectmouseclick="t" type="solid" color2="#a3a3a3"/>
                          <v:stroke color="#3465a4" joinstyle="round" endcap="flat"/>
                          <w10:wrap type="none"/>
                        </v:rect>
                        <v:rect id="shape_0" fillcolor="#5a5a5a" stroked="f" o:allowincell="t" style="position:absolute;left:132;top:2626;width:1376;height:11;mso-wrap-style:none;v-text-anchor:middle;mso-position-horizontal-relative:char">
                          <v:fill o:detectmouseclick="t" type="solid" color2="#a5a5a5"/>
                          <v:stroke color="#3465a4" joinstyle="round" endcap="flat"/>
                          <w10:wrap type="none"/>
                        </v:rect>
                        <v:rect id="shape_0" fillcolor="white" stroked="t" o:allowincell="t" style="position:absolute;left:132;top:1938;width:1376;height:699;mso-wrap-style:none;v-text-anchor:middle;mso-position-horizontal-relative:char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fillcolor="#ffffcc" stroked="t" o:allowincell="t" style="position:absolute;left:185;top:2038;width:91;height:86;mso-wrap-style:none;v-text-anchor:middle;mso-position-horizontal-relative:char">
                          <v:fill o:detectmouseclick="t" type="solid" color2="#000033"/>
                          <v:stroke color="black" joinstyle="miter" endcap="flat"/>
                          <w10:wrap type="none"/>
                        </v:rect>
                        <v:shape id="shape_0" stroked="f" o:allowincell="t" style="position:absolute;left:516;top:1987;width:673;height:1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wydatki na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;top:2187;width:1007;height:1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informatyzację -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5;top:2387;width:325;height:1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,5%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5a5a5a" stroked="f" o:allowincell="t" style="position:absolute;left:198;top:699;width:1402;height:11;mso-wrap-style:none;v-text-anchor:middle;mso-position-horizontal-relative:char">
                          <v:fill o:detectmouseclick="t" type="solid" color2="#a5a5a5"/>
                          <v:stroke color="#3465a4" joinstyle="round" endcap="flat"/>
                          <w10:wrap type="none"/>
                        </v:rect>
                        <v:rect id="shape_0" fillcolor="#5c5c5c" stroked="f" o:allowincell="t" style="position:absolute;left:198;top:712;width:1402;height:12;mso-wrap-style:none;v-text-anchor:middle;mso-position-horizontal-relative:char">
                          <v:fill o:detectmouseclick="t" type="solid" color2="#a3a3a3"/>
                          <v:stroke color="#3465a4" joinstyle="round" endcap="flat"/>
                          <w10:wrap type="none"/>
                        </v:rect>
                        <v:rect id="shape_0" fillcolor="#5f5f5f" stroked="f" o:allowincell="t" style="position:absolute;left:198;top:725;width:1402;height:11;mso-wrap-style:none;v-text-anchor:middle;mso-position-horizontal-relative:char">
                          <v:fill o:detectmouseclick="t" type="solid" color2="#a0a0a0"/>
                          <v:stroke color="#3465a4" joinstyle="round" endcap="flat"/>
                          <w10:wrap type="none"/>
                        </v:rect>
                        <v:rect id="shape_0" fillcolor="#616161" stroked="f" o:allowincell="t" style="position:absolute;left:198;top:737;width:1402;height:11;mso-wrap-style:none;v-text-anchor:middle;mso-position-horizontal-relative:char">
                          <v:fill o:detectmouseclick="t" type="solid" color2="#9e9e9e"/>
                          <v:stroke color="#3465a4" joinstyle="round" endcap="flat"/>
                          <w10:wrap type="none"/>
                        </v:rect>
                        <v:rect id="shape_0" fillcolor="#656565" stroked="f" o:allowincell="t" style="position:absolute;left:198;top:750;width:1402;height:11;mso-wrap-style:none;v-text-anchor:middle;mso-position-horizontal-relative:char">
                          <v:fill o:detectmouseclick="t" type="solid" color2="#9a9a9a"/>
                          <v:stroke color="#3465a4" joinstyle="round" endcap="flat"/>
                          <w10:wrap type="none"/>
                        </v:rect>
                        <v:rect id="shape_0" fillcolor="#696969" stroked="f" o:allowincell="t" style="position:absolute;left:198;top:762;width:1402;height:11;mso-wrap-style:none;v-text-anchor:middle;mso-position-horizontal-relative:char">
                          <v:fill o:detectmouseclick="t" type="solid" color2="#969696"/>
                          <v:stroke color="#3465a4" joinstyle="round" endcap="flat"/>
                          <w10:wrap type="none"/>
                        </v:rect>
                        <v:rect id="shape_0" fillcolor="#6d6d6d" stroked="f" o:allowincell="t" style="position:absolute;left:198;top:775;width:1402;height:11;mso-wrap-style:none;v-text-anchor:middle;mso-position-horizontal-relative:char">
                          <v:fill o:detectmouseclick="t" type="solid" color2="#929292"/>
                          <v:stroke color="#3465a4" joinstyle="round" endcap="flat"/>
                          <w10:wrap type="none"/>
                        </v:rect>
                        <v:rect id="shape_0" fillcolor="#727272" stroked="f" o:allowincell="t" style="position:absolute;left:198;top:787;width:1402;height:12;mso-wrap-style:none;v-text-anchor:middle;mso-position-horizontal-relative:char">
                          <v:fill o:detectmouseclick="t" type="solid" color2="#8d8d8d"/>
                          <v:stroke color="#3465a4" joinstyle="round" endcap="flat"/>
                          <w10:wrap type="none"/>
                        </v:rect>
                        <v:rect id="shape_0" fillcolor="#787878" stroked="f" o:allowincell="t" style="position:absolute;left:198;top:800;width:1402;height:11;mso-wrap-style:none;v-text-anchor:middle;mso-position-horizontal-relative:char">
                          <v:fill o:detectmouseclick="t" type="solid" color2="#878787"/>
                          <v:stroke color="#3465a4" joinstyle="round" endcap="flat"/>
                          <w10:wrap type="none"/>
                        </v:rect>
                        <v:rect id="shape_0" fillcolor="#7d7d7d" stroked="f" o:allowincell="t" style="position:absolute;left:198;top:813;width:1402;height:11;mso-wrap-style:none;v-text-anchor:middle;mso-position-horizontal-relative:char">
                          <v:fill o:detectmouseclick="t" type="solid" color2="#828282"/>
                          <v:stroke color="#3465a4" joinstyle="round" endcap="flat"/>
                          <w10:wrap type="none"/>
                        </v:rect>
                        <v:rect id="shape_0" fillcolor="#838383" stroked="f" o:allowincell="t" style="position:absolute;left:198;top:825;width:1402;height:11;mso-wrap-style:none;v-text-anchor:middle;mso-position-horizontal-relative:char">
                          <v:fill o:detectmouseclick="t" type="solid" color2="#7c7c7c"/>
                          <v:stroke color="#3465a4" joinstyle="round" endcap="flat"/>
                          <w10:wrap type="none"/>
                        </v:rect>
                        <v:rect id="shape_0" fillcolor="#898989" stroked="f" o:allowincell="t" style="position:absolute;left:198;top:837;width:1402;height:11;mso-wrap-style:none;v-text-anchor:middle;mso-position-horizontal-relative:char">
                          <v:fill o:detectmouseclick="t" type="solid" color2="#767676"/>
                          <v:stroke color="#3465a4" joinstyle="round" endcap="flat"/>
                          <w10:wrap type="none"/>
                        </v:rect>
                        <v:rect id="shape_0" fillcolor="#8e8e8e" stroked="f" o:allowincell="t" style="position:absolute;left:198;top:850;width:1402;height:11;mso-wrap-style:none;v-text-anchor:middle;mso-position-horizontal-relative:char">
                          <v:fill o:detectmouseclick="t" type="solid" color2="#717171"/>
                          <v:stroke color="#3465a4" joinstyle="round" endcap="flat"/>
                          <w10:wrap type="none"/>
                        </v:rect>
                        <v:rect id="shape_0" fillcolor="#949494" stroked="f" o:allowincell="t" style="position:absolute;left:198;top:862;width:1402;height:11;mso-wrap-style:none;v-text-anchor:middle;mso-position-horizontal-relative:char">
                          <v:fill o:detectmouseclick="t" type="solid" color2="#6b6b6b"/>
                          <v:stroke color="#3465a4" joinstyle="round" endcap="flat"/>
                          <w10:wrap type="none"/>
                        </v:rect>
                        <v:rect id="shape_0" fillcolor="#9a9a9a" stroked="f" o:allowincell="t" style="position:absolute;left:198;top:874;width:1402;height:12;mso-wrap-style:none;v-text-anchor:middle;mso-position-horizontal-relative:char">
                          <v:fill o:detectmouseclick="t" type="solid" color2="#656565"/>
                          <v:stroke color="#3465a4" joinstyle="round" endcap="flat"/>
                          <w10:wrap type="none"/>
                        </v:rect>
                        <v:rect id="shape_0" fillcolor="#9f9f9f" stroked="f" o:allowincell="t" style="position:absolute;left:198;top:888;width:1402;height:11;mso-wrap-style:none;v-text-anchor:middle;mso-position-horizontal-relative:char">
                          <v:fill o:detectmouseclick="t" type="solid" color2="#606060"/>
                          <v:stroke color="#3465a4" joinstyle="round" endcap="flat"/>
                          <w10:wrap type="none"/>
                        </v:rect>
                        <v:rect id="shape_0" fillcolor="#a4a4a4" stroked="f" o:allowincell="t" style="position:absolute;left:198;top:900;width:1402;height:11;mso-wrap-style:none;v-text-anchor:middle;mso-position-horizontal-relative:char">
                          <v:fill o:detectmouseclick="t" type="solid" color2="#5b5b5b"/>
                          <v:stroke color="#3465a4" joinstyle="round" endcap="flat"/>
                          <w10:wrap type="none"/>
                        </v:rect>
                        <v:rect id="shape_0" fillcolor="#a9a9a9" stroked="f" o:allowincell="t" style="position:absolute;left:198;top:912;width:1402;height:11;mso-wrap-style:none;v-text-anchor:middle;mso-position-horizontal-relative:char">
                          <v:fill o:detectmouseclick="t" type="solid" color2="#565656"/>
                          <v:stroke color="#3465a4" joinstyle="round" endcap="flat"/>
                          <w10:wrap type="none"/>
                        </v:rect>
                        <v:rect id="shape_0" fillcolor="#acacac" stroked="f" o:allowincell="t" style="position:absolute;left:198;top:925;width:1402;height:11;mso-wrap-style:none;v-text-anchor:middle;mso-position-horizontal-relative:char">
                          <v:fill o:detectmouseclick="t" type="solid" color2="#535353"/>
                          <v:stroke color="#3465a4" joinstyle="round" endcap="flat"/>
                          <w10:wrap type="none"/>
                        </v:rect>
                        <v:rect id="shape_0" fillcolor="#b0b0b0" stroked="f" o:allowincell="t" style="position:absolute;left:198;top:937;width:1402;height:11;mso-wrap-style:none;v-text-anchor:middle;mso-position-horizontal-relative:char">
                          <v:fill o:detectmouseclick="t" type="solid" color2="#4f4f4f"/>
                          <v:stroke color="#3465a4" joinstyle="round" endcap="flat"/>
                          <w10:wrap type="none"/>
                        </v:rect>
                        <v:rect id="shape_0" fillcolor="#b3b3b3" stroked="f" o:allowincell="t" style="position:absolute;left:198;top:950;width:1402;height:12;mso-wrap-style:none;v-text-anchor:middle;mso-position-horizontal-relative:char">
                          <v:fill o:detectmouseclick="t" type="solid" color2="#4c4c4c"/>
                          <v:stroke color="#3465a4" joinstyle="round" endcap="flat"/>
                          <w10:wrap type="none"/>
                        </v:rect>
                        <v:rect id="shape_0" fillcolor="#b6b6b6" stroked="f" o:allowincell="t" style="position:absolute;left:198;top:963;width:1402;height:11;mso-wrap-style:none;v-text-anchor:middle;mso-position-horizontal-relative:char">
                          <v:fill o:detectmouseclick="t" type="solid" color2="#494949"/>
                          <v:stroke color="#3465a4" joinstyle="round" endcap="flat"/>
                          <w10:wrap type="none"/>
                        </v:rect>
                        <v:rect id="shape_0" fillcolor="#b8b8b8" stroked="f" o:allowincell="t" style="position:absolute;left:198;top:975;width:1402;height:11;mso-wrap-style:none;v-text-anchor:middle;mso-position-horizontal-relative:char">
                          <v:fill o:detectmouseclick="t" type="solid" color2="#474747"/>
                          <v:stroke color="#3465a4" joinstyle="round" endcap="flat"/>
                          <w10:wrap type="none"/>
                        </v:rect>
                        <v:rect id="shape_0" fillcolor="#bbbbbb" stroked="f" o:allowincell="t" style="position:absolute;left:198;top:988;width:1402;height:11;mso-wrap-style:none;v-text-anchor:middle;mso-position-horizontal-relative:char">
                          <v:fill o:detectmouseclick="t" type="solid" color2="#444444"/>
                          <v:stroke color="#3465a4" joinstyle="round" endcap="flat"/>
                          <w10:wrap type="none"/>
                        </v:rect>
                        <v:rect id="shape_0" fillcolor="#bdbdbd" stroked="f" o:allowincell="t" style="position:absolute;left:198;top:1000;width:1402;height:11;mso-wrap-style:none;v-text-anchor:middle;mso-position-horizontal-relative:char">
                          <v:fill o:detectmouseclick="t" type="solid" color2="#424242"/>
                          <v:stroke color="#3465a4" joinstyle="round" endcap="flat"/>
                          <w10:wrap type="none"/>
                        </v:rect>
                        <v:rect id="shape_0" fillcolor="#bebebe" stroked="f" o:allowincell="t" style="position:absolute;left:198;top:1012;width:1402;height:11;mso-wrap-style:none;v-text-anchor:middle;mso-position-horizontal-relative:char">
                          <v:fill o:detectmouseclick="t" type="solid" color2="#414141"/>
                          <v:stroke color="#3465a4" joinstyle="round" endcap="flat"/>
                          <w10:wrap type="none"/>
                        </v:rect>
                        <v:rect id="shape_0" fillcolor="#bfbfbf" stroked="f" o:allowincell="t" style="position:absolute;left:198;top:1025;width:1402;height:11;mso-wrap-style:none;v-text-anchor:middle;mso-position-horizontal-relative:char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rect id="shape_0" fillcolor="silver" stroked="f" o:allowincell="t" style="position:absolute;left:198;top:1037;width:1402;height:24;mso-wrap-style:none;v-text-anchor:middle;mso-position-horizontal-relative:char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rect id="shape_0" fillcolor="#bfbfbf" stroked="f" o:allowincell="t" style="position:absolute;left:198;top:1063;width:1402;height:11;mso-wrap-style:none;v-text-anchor:middle;mso-position-horizontal-relative:char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rect id="shape_0" fillcolor="#bebebe" stroked="f" o:allowincell="t" style="position:absolute;left:198;top:1075;width:1402;height:11;mso-wrap-style:none;v-text-anchor:middle;mso-position-horizontal-relative:char">
                          <v:fill o:detectmouseclick="t" type="solid" color2="#414141"/>
                          <v:stroke color="#3465a4" joinstyle="round" endcap="flat"/>
                          <w10:wrap type="none"/>
                        </v:rect>
                        <v:rect id="shape_0" fillcolor="#bdbdbd" stroked="f" o:allowincell="t" style="position:absolute;left:198;top:1087;width:1402;height:11;mso-wrap-style:none;v-text-anchor:middle;mso-position-horizontal-relative:char">
                          <v:fill o:detectmouseclick="t" type="solid" color2="#424242"/>
                          <v:stroke color="#3465a4" joinstyle="round" endcap="flat"/>
                          <w10:wrap type="none"/>
                        </v:rect>
                        <v:rect id="shape_0" fillcolor="#bbbbbb" stroked="f" o:allowincell="t" style="position:absolute;left:198;top:1100;width:1402;height:11;mso-wrap-style:none;v-text-anchor:middle;mso-position-horizontal-relative:char">
                          <v:fill o:detectmouseclick="t" type="solid" color2="#444444"/>
                          <v:stroke color="#3465a4" joinstyle="round" endcap="flat"/>
                          <w10:wrap type="none"/>
                        </v:rect>
                        <v:rect id="shape_0" fillcolor="#b8b8b8" stroked="f" o:allowincell="t" style="position:absolute;left:198;top:1112;width:1402;height:12;mso-wrap-style:none;v-text-anchor:middle;mso-position-horizontal-relative:char">
                          <v:fill o:detectmouseclick="t" type="solid" color2="#474747"/>
                          <v:stroke color="#3465a4" joinstyle="round" endcap="flat"/>
                          <w10:wrap type="none"/>
                        </v:rect>
                        <v:rect id="shape_0" fillcolor="#b6b6b6" stroked="f" o:allowincell="t" style="position:absolute;left:198;top:1126;width:1402;height:11;mso-wrap-style:none;v-text-anchor:middle;mso-position-horizontal-relative:char">
                          <v:fill o:detectmouseclick="t" type="solid" color2="#494949"/>
                          <v:stroke color="#3465a4" joinstyle="round" endcap="flat"/>
                          <w10:wrap type="none"/>
                        </v:rect>
                        <v:rect id="shape_0" fillcolor="#b3b3b3" stroked="f" o:allowincell="t" style="position:absolute;left:198;top:1138;width:1402;height:11;mso-wrap-style:none;v-text-anchor:middle;mso-position-horizontal-relative:char">
                          <v:fill o:detectmouseclick="t" type="solid" color2="#4c4c4c"/>
                          <v:stroke color="#3465a4" joinstyle="round" endcap="flat"/>
                          <w10:wrap type="none"/>
                        </v:rect>
                        <v:rect id="shape_0" fillcolor="#b0b0b0" stroked="f" o:allowincell="t" style="position:absolute;left:198;top:1150;width:1402;height:11;mso-wrap-style:none;v-text-anchor:middle;mso-position-horizontal-relative:char">
                          <v:fill o:detectmouseclick="t" type="solid" color2="#4f4f4f"/>
                          <v:stroke color="#3465a4" joinstyle="round" endcap="flat"/>
                          <w10:wrap type="none"/>
                        </v:rect>
                        <v:rect id="shape_0" fillcolor="#acacac" stroked="f" o:allowincell="t" style="position:absolute;left:198;top:1163;width:1402;height:11;mso-wrap-style:none;v-text-anchor:middle;mso-position-horizontal-relative:char">
                          <v:fill o:detectmouseclick="t" type="solid" color2="#535353"/>
                          <v:stroke color="#3465a4" joinstyle="round" endcap="flat"/>
                          <w10:wrap type="none"/>
                        </v:rect>
                        <v:rect id="shape_0" fillcolor="#a9a9a9" stroked="f" o:allowincell="t" style="position:absolute;left:198;top:1175;width:1402;height:11;mso-wrap-style:none;v-text-anchor:middle;mso-position-horizontal-relative:char">
                          <v:fill o:detectmouseclick="t" type="solid" color2="#565656"/>
                          <v:stroke color="#3465a4" joinstyle="round" endcap="flat"/>
                          <w10:wrap type="none"/>
                        </v:rect>
                        <v:rect id="shape_0" fillcolor="#a4a4a4" stroked="f" o:allowincell="t" style="position:absolute;left:198;top:1187;width:1402;height:11;mso-wrap-style:none;v-text-anchor:middle;mso-position-horizontal-relative:char">
                          <v:fill o:detectmouseclick="t" type="solid" color2="#5b5b5b"/>
                          <v:stroke color="#3465a4" joinstyle="round" endcap="flat"/>
                          <w10:wrap type="none"/>
                        </v:rect>
                        <v:rect id="shape_0" fillcolor="#9f9f9f" stroked="f" o:allowincell="t" style="position:absolute;left:198;top:1200;width:1402;height:12;mso-wrap-style:none;v-text-anchor:middle;mso-position-horizontal-relative:char">
                          <v:fill o:detectmouseclick="t" type="solid" color2="#606060"/>
                          <v:stroke color="#3465a4" joinstyle="round" endcap="flat"/>
                          <w10:wrap type="none"/>
                        </v:rect>
                        <v:rect id="shape_0" fillcolor="#9a9a9a" stroked="f" o:allowincell="t" style="position:absolute;left:198;top:1213;width:1402;height:11;mso-wrap-style:none;v-text-anchor:middle;mso-position-horizontal-relative:char">
                          <v:fill o:detectmouseclick="t" type="solid" color2="#656565"/>
                          <v:stroke color="#3465a4" joinstyle="round" endcap="flat"/>
                          <w10:wrap type="none"/>
                        </v:rect>
                        <v:rect id="shape_0" fillcolor="#949494" stroked="f" o:allowincell="t" style="position:absolute;left:198;top:1225;width:1402;height:11;mso-wrap-style:none;v-text-anchor:middle;mso-position-horizontal-relative:char">
                          <v:fill o:detectmouseclick="t" type="solid" color2="#6b6b6b"/>
                          <v:stroke color="#3465a4" joinstyle="round" endcap="flat"/>
                          <w10:wrap type="none"/>
                        </v:rect>
                        <v:rect id="shape_0" fillcolor="#8e8e8e" stroked="f" o:allowincell="t" style="position:absolute;left:198;top:1238;width:1402;height:11;mso-wrap-style:none;v-text-anchor:middle;mso-position-horizontal-relative:char">
                          <v:fill o:detectmouseclick="t" type="solid" color2="#717171"/>
                          <v:stroke color="#3465a4" joinstyle="round" endcap="flat"/>
                          <w10:wrap type="none"/>
                        </v:rect>
                        <v:rect id="shape_0" fillcolor="#898989" stroked="f" o:allowincell="t" style="position:absolute;left:198;top:1250;width:1402;height:11;mso-wrap-style:none;v-text-anchor:middle;mso-position-horizontal-relative:char">
                          <v:fill o:detectmouseclick="t" type="solid" color2="#767676"/>
                          <v:stroke color="#3465a4" joinstyle="round" endcap="flat"/>
                          <w10:wrap type="none"/>
                        </v:rect>
                        <v:rect id="shape_0" fillcolor="#838383" stroked="f" o:allowincell="t" style="position:absolute;left:198;top:1262;width:1402;height:11;mso-wrap-style:none;v-text-anchor:middle;mso-position-horizontal-relative:char">
                          <v:fill o:detectmouseclick="t" type="solid" color2="#7c7c7c"/>
                          <v:stroke color="#3465a4" joinstyle="round" endcap="flat"/>
                          <w10:wrap type="none"/>
                        </v:rect>
                        <v:rect id="shape_0" fillcolor="#7d7d7d" stroked="f" o:allowincell="t" style="position:absolute;left:198;top:1275;width:1402;height:11;mso-wrap-style:none;v-text-anchor:middle;mso-position-horizontal-relative:char">
                          <v:fill o:detectmouseclick="t" type="solid" color2="#828282"/>
                          <v:stroke color="#3465a4" joinstyle="round" endcap="flat"/>
                          <w10:wrap type="none"/>
                        </v:rect>
                        <v:rect id="shape_0" fillcolor="#787878" stroked="f" o:allowincell="t" style="position:absolute;left:198;top:1287;width:1402;height:12;mso-wrap-style:none;v-text-anchor:middle;mso-position-horizontal-relative:char">
                          <v:fill o:detectmouseclick="t" type="solid" color2="#878787"/>
                          <v:stroke color="#3465a4" joinstyle="round" endcap="flat"/>
                          <w10:wrap type="none"/>
                        </v:rect>
                        <v:rect id="shape_0" fillcolor="#727272" stroked="f" o:allowincell="t" style="position:absolute;left:198;top:1300;width:1402;height:11;mso-wrap-style:none;v-text-anchor:middle;mso-position-horizontal-relative:char">
                          <v:fill o:detectmouseclick="t" type="solid" color2="#8d8d8d"/>
                          <v:stroke color="#3465a4" joinstyle="round" endcap="flat"/>
                          <w10:wrap type="none"/>
                        </v:rect>
                        <v:rect id="shape_0" fillcolor="#6d6d6d" stroked="f" o:allowincell="t" style="position:absolute;left:198;top:1313;width:1402;height:11;mso-wrap-style:none;v-text-anchor:middle;mso-position-horizontal-relative:char">
                          <v:fill o:detectmouseclick="t" type="solid" color2="#929292"/>
                          <v:stroke color="#3465a4" joinstyle="round" endcap="flat"/>
                          <w10:wrap type="none"/>
                        </v:rect>
                        <v:rect id="shape_0" fillcolor="#696969" stroked="f" o:allowincell="t" style="position:absolute;left:198;top:1325;width:1402;height:11;mso-wrap-style:none;v-text-anchor:middle;mso-position-horizontal-relative:char">
                          <v:fill o:detectmouseclick="t" type="solid" color2="#969696"/>
                          <v:stroke color="#3465a4" joinstyle="round" endcap="flat"/>
                          <w10:wrap type="none"/>
                        </v:rect>
                        <v:rect id="shape_0" fillcolor="#656565" stroked="f" o:allowincell="t" style="position:absolute;left:198;top:1338;width:1402;height:11;mso-wrap-style:none;v-text-anchor:middle;mso-position-horizontal-relative:char">
                          <v:fill o:detectmouseclick="t" type="solid" color2="#9a9a9a"/>
                          <v:stroke color="#3465a4" joinstyle="round" endcap="flat"/>
                          <w10:wrap type="none"/>
                        </v:rect>
                        <v:rect id="shape_0" fillcolor="#616161" stroked="f" o:allowincell="t" style="position:absolute;left:198;top:1350;width:1402;height:11;mso-wrap-style:none;v-text-anchor:middle;mso-position-horizontal-relative:char">
                          <v:fill o:detectmouseclick="t" type="solid" color2="#9e9e9e"/>
                          <v:stroke color="#3465a4" joinstyle="round" endcap="flat"/>
                          <w10:wrap type="none"/>
                        </v:rect>
                        <v:rect id="shape_0" fillcolor="#5f5f5f" stroked="f" o:allowincell="t" style="position:absolute;left:198;top:1362;width:1402;height:12;mso-wrap-style:none;v-text-anchor:middle;mso-position-horizontal-relative:char">
                          <v:fill o:detectmouseclick="t" type="solid" color2="#a0a0a0"/>
                          <v:stroke color="#3465a4" joinstyle="round" endcap="flat"/>
                          <w10:wrap type="none"/>
                        </v:rect>
                        <v:rect id="shape_0" fillcolor="#5c5c5c" stroked="f" o:allowincell="t" style="position:absolute;left:198;top:1376;width:1402;height:11;mso-wrap-style:none;v-text-anchor:middle;mso-position-horizontal-relative:char">
                          <v:fill o:detectmouseclick="t" type="solid" color2="#a3a3a3"/>
                          <v:stroke color="#3465a4" joinstyle="round" endcap="flat"/>
                          <w10:wrap type="none"/>
                        </v:rect>
                        <v:rect id="shape_0" fillcolor="#5a5a5a" stroked="f" o:allowincell="t" style="position:absolute;left:198;top:1388;width:1402;height:11;mso-wrap-style:none;v-text-anchor:middle;mso-position-horizontal-relative:char">
                          <v:fill o:detectmouseclick="t" type="solid" color2="#a5a5a5"/>
                          <v:stroke color="#3465a4" joinstyle="round" endcap="flat"/>
                          <w10:wrap type="none"/>
                        </v:rect>
                        <v:rect id="shape_0" fillcolor="white" stroked="t" o:allowincell="t" style="position:absolute;left:198;top:699;width:1402;height:699;mso-wrap-style:none;v-text-anchor:middle;mso-position-horizontal-relative:char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fillcolor="#ccffff" stroked="t" o:allowincell="t" style="position:absolute;left:251;top:800;width:91;height:86;mso-wrap-style:none;v-text-anchor:middle;mso-position-horizontal-relative:char">
                          <v:fill o:detectmouseclick="t" type="solid" color2="#330000"/>
                          <v:stroke color="black" joinstyle="miter" endcap="flat"/>
                          <w10:wrap type="none"/>
                        </v:rect>
                        <v:shape id="shape_0" stroked="f" o:allowincell="t" style="position:absolute;left:755;top:749;width:403;height:1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koszty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;top:949;width:697;height:1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utrzymania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7;top:1149;width:999;height:1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środka -12,1%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#5b5b5b" stroked="f" o:allowincell="t" style="position:absolute;left:5302;top:826;width:1298;height:12;mso-wrap-style:none;v-text-anchor:middle;mso-position-horizontal-relative:char">
                        <v:fill o:detectmouseclick="t" type="solid" color2="#a4a4a4"/>
                        <v:stroke color="#3465a4" joinstyle="round" endcap="flat"/>
                        <w10:wrap type="none"/>
                      </v:rect>
                      <v:rect id="shape_0" fillcolor="#5e5e5e" stroked="f" o:allowincell="t" style="position:absolute;left:5302;top:839;width:1298;height:11;mso-wrap-style:none;v-text-anchor:middle;mso-position-horizontal-relative:char">
                        <v:fill o:detectmouseclick="t" type="solid" color2="#a1a1a1"/>
                        <v:stroke color="#3465a4" joinstyle="round" endcap="flat"/>
                        <w10:wrap type="none"/>
                      </v:rect>
                      <v:rect id="shape_0" fillcolor="#616161" stroked="f" o:allowincell="t" style="position:absolute;left:5302;top:851;width:1298;height:11;mso-wrap-style:none;v-text-anchor:middle;mso-position-horizontal-relative:char">
                        <v:fill o:detectmouseclick="t" type="solid" color2="#9e9e9e"/>
                        <v:stroke color="#3465a4" joinstyle="round" endcap="flat"/>
                        <w10:wrap type="none"/>
                      </v:rect>
                      <v:rect id="shape_0" fillcolor="#676767" stroked="f" o:allowincell="t" style="position:absolute;left:5302;top:863;width:1298;height:11;mso-wrap-style:none;v-text-anchor:middle;mso-position-horizontal-relative:char">
                        <v:fill o:detectmouseclick="t" type="solid" color2="#989898"/>
                        <v:stroke color="#3465a4" joinstyle="round" endcap="flat"/>
                        <w10:wrap type="none"/>
                      </v:rect>
                      <v:rect id="shape_0" fillcolor="#6c6c6c" stroked="f" o:allowincell="t" style="position:absolute;left:5302;top:875;width:1298;height:11;mso-wrap-style:none;v-text-anchor:middle;mso-position-horizontal-relative:char">
                        <v:fill o:detectmouseclick="t" type="solid" color2="#939393"/>
                        <v:stroke color="#3465a4" joinstyle="round" endcap="flat"/>
                        <w10:wrap type="none"/>
                      </v:rect>
                      <v:rect id="shape_0" fillcolor="#737373" stroked="f" o:allowincell="t" style="position:absolute;left:5302;top:887;width:1298;height:11;mso-wrap-style:none;v-text-anchor:middle;mso-position-horizontal-relative:char">
                        <v:fill o:detectmouseclick="t" type="solid" color2="#8c8c8c"/>
                        <v:stroke color="#3465a4" joinstyle="round" endcap="flat"/>
                        <w10:wrap type="none"/>
                      </v:rect>
                      <v:rect id="shape_0" fillcolor="#7b7b7b" stroked="f" o:allowincell="t" style="position:absolute;left:5302;top:899;width:1298;height:11;mso-wrap-style:none;v-text-anchor:middle;mso-position-horizontal-relative:char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838383" stroked="f" o:allowincell="t" style="position:absolute;left:5302;top:911;width:1298;height:12;mso-wrap-style:none;v-text-anchor:middle;mso-position-horizontal-relative:char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b8b8b" stroked="f" o:allowincell="t" style="position:absolute;left:5302;top:924;width:1298;height:11;mso-wrap-style:none;v-text-anchor:middle;mso-position-horizontal-relative:char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939393" stroked="f" o:allowincell="t" style="position:absolute;left:5302;top:936;width:1298;height:11;mso-wrap-style:none;v-text-anchor:middle;mso-position-horizontal-relative:char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b9b9b" stroked="f" o:allowincell="t" style="position:absolute;left:5302;top:948;width:1298;height:11;mso-wrap-style:none;v-text-anchor:middle;mso-position-horizontal-relative:char">
                        <v:fill o:detectmouseclick="t" type="solid" color2="#646464"/>
                        <v:stroke color="#3465a4" joinstyle="round" endcap="flat"/>
                        <w10:wrap type="none"/>
                      </v:rect>
                      <v:rect id="shape_0" fillcolor="#a2a2a2" stroked="f" o:allowincell="t" style="position:absolute;left:5302;top:960;width:1298;height:11;mso-wrap-style:none;v-text-anchor:middle;mso-position-horizontal-relative:char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5302;top:972;width:1298;height:11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5302;top:984;width:1298;height:12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3b3b3" stroked="f" o:allowincell="t" style="position:absolute;left:5302;top:997;width:1298;height:11;mso-wrap-style:none;v-text-anchor:middle;mso-position-horizontal-relative:char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fillcolor="#b7b7b7" stroked="f" o:allowincell="t" style="position:absolute;left:5302;top:1009;width:1298;height:11;mso-wrap-style:none;v-text-anchor:middle;mso-position-horizontal-relative:char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5302;top:1021;width:1298;height:11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dbdbd" stroked="f" o:allowincell="t" style="position:absolute;left:5302;top:1033;width:1298;height:11;mso-wrap-style:none;v-text-anchor:middle;mso-position-horizontal-relative:char">
                        <v:fill o:detectmouseclick="t" type="solid" color2="#424242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5302;top:1045;width:1298;height:11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5302;top:1057;width:1298;height:24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5302;top:1082;width:1298;height:11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dbdbd" stroked="f" o:allowincell="t" style="position:absolute;left:5302;top:1094;width:1298;height:11;mso-wrap-style:none;v-text-anchor:middle;mso-position-horizontal-relative:char">
                        <v:fill o:detectmouseclick="t" type="solid" color2="#424242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5302;top:1106;width:1298;height:11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7b7b7" stroked="f" o:allowincell="t" style="position:absolute;left:5302;top:1118;width:1298;height:11;mso-wrap-style:none;v-text-anchor:middle;mso-position-horizontal-relative:char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3b3b3" stroked="f" o:allowincell="t" style="position:absolute;left:5302;top:1130;width:1298;height:11;mso-wrap-style:none;v-text-anchor:middle;mso-position-horizontal-relative:char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5302;top:1142;width:1298;height:12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5302;top:1155;width:1298;height:11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2a2a2" stroked="f" o:allowincell="t" style="position:absolute;left:5302;top:1167;width:1298;height:11;mso-wrap-style:none;v-text-anchor:middle;mso-position-horizontal-relative:char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9b9b9b" stroked="f" o:allowincell="t" style="position:absolute;left:5302;top:1179;width:1298;height:11;mso-wrap-style:none;v-text-anchor:middle;mso-position-horizontal-relative:char">
                        <v:fill o:detectmouseclick="t" type="solid" color2="#646464"/>
                        <v:stroke color="#3465a4" joinstyle="round" endcap="flat"/>
                        <w10:wrap type="none"/>
                      </v:rect>
                      <v:rect id="shape_0" fillcolor="#939393" stroked="f" o:allowincell="t" style="position:absolute;left:5302;top:1191;width:1298;height:11;mso-wrap-style:none;v-text-anchor:middle;mso-position-horizontal-relative:char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8b8b8b" stroked="f" o:allowincell="t" style="position:absolute;left:5302;top:1203;width:1298;height:11;mso-wrap-style:none;v-text-anchor:middle;mso-position-horizontal-relative:char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38383" stroked="f" o:allowincell="t" style="position:absolute;left:5302;top:1215;width:1298;height:11;mso-wrap-style:none;v-text-anchor:middle;mso-position-horizontal-relative:char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7b7b7b" stroked="f" o:allowincell="t" style="position:absolute;left:5302;top:1227;width:1298;height:12;mso-wrap-style:none;v-text-anchor:middle;mso-position-horizontal-relative:char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37373" stroked="f" o:allowincell="t" style="position:absolute;left:5302;top:1240;width:1298;height:11;mso-wrap-style:none;v-text-anchor:middle;mso-position-horizontal-relative:char">
                        <v:fill o:detectmouseclick="t" type="solid" color2="#8c8c8c"/>
                        <v:stroke color="#3465a4" joinstyle="round" endcap="flat"/>
                        <w10:wrap type="none"/>
                      </v:rect>
                      <v:rect id="shape_0" fillcolor="#6c6c6c" stroked="f" o:allowincell="t" style="position:absolute;left:5302;top:1252;width:1298;height:11;mso-wrap-style:none;v-text-anchor:middle;mso-position-horizontal-relative:char">
                        <v:fill o:detectmouseclick="t" type="solid" color2="#939393"/>
                        <v:stroke color="#3465a4" joinstyle="round" endcap="flat"/>
                        <w10:wrap type="none"/>
                      </v:rect>
                      <v:rect id="shape_0" fillcolor="#676767" stroked="f" o:allowincell="t" style="position:absolute;left:5302;top:1264;width:1298;height:11;mso-wrap-style:none;v-text-anchor:middle;mso-position-horizontal-relative:char">
                        <v:fill o:detectmouseclick="t" type="solid" color2="#989898"/>
                        <v:stroke color="#3465a4" joinstyle="round" endcap="flat"/>
                        <w10:wrap type="none"/>
                      </v:rect>
                      <v:rect id="shape_0" fillcolor="#616161" stroked="f" o:allowincell="t" style="position:absolute;left:5302;top:1276;width:1298;height:11;mso-wrap-style:none;v-text-anchor:middle;mso-position-horizontal-relative:char">
                        <v:fill o:detectmouseclick="t" type="solid" color2="#9e9e9e"/>
                        <v:stroke color="#3465a4" joinstyle="round" endcap="flat"/>
                        <w10:wrap type="none"/>
                      </v:rect>
                      <v:rect id="shape_0" fillcolor="#5e5e5e" stroked="f" o:allowincell="t" style="position:absolute;left:5302;top:1288;width:1298;height:11;mso-wrap-style:none;v-text-anchor:middle;mso-position-horizontal-relative:char">
                        <v:fill o:detectmouseclick="t" type="solid" color2="#a1a1a1"/>
                        <v:stroke color="#3465a4" joinstyle="round" endcap="flat"/>
                        <w10:wrap type="none"/>
                      </v:rect>
                      <v:rect id="shape_0" fillcolor="#5b5b5b" stroked="f" o:allowincell="t" style="position:absolute;left:5302;top:1300;width:1298;height:11;mso-wrap-style:none;v-text-anchor:middle;mso-position-horizontal-relative:char">
                        <v:fill o:detectmouseclick="t" type="solid" color2="#a4a4a4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302;top:826;width:1298;height:485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ff8080" stroked="t" o:allowincell="t" style="position:absolute;left:5354;top:924;width:90;height:84;mso-wrap-style:none;v-text-anchor:middle;mso-position-horizontal-relative:char">
                        <v:fill o:detectmouseclick="t" type="solid" color2="#007f7f"/>
                        <v:stroke color="black" joinstyle="miter" endcap="flat"/>
                        <w10:wrap type="none"/>
                      </v:rect>
                      <v:shape id="shape_0" stroked="f" o:allowincell="t" style="position:absolute;left:5659;top:874;width:639;height:1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ozostał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7;top:1068;width:950;height:1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datki -  0,2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5b5b5b" stroked="f" o:allowincell="t" style="position:absolute;left:3106;top:705;width:1454;height:11;mso-wrap-style:none;v-text-anchor:middle;mso-position-horizontal-relative:char">
                        <v:fill o:detectmouseclick="t" type="solid" color2="#a4a4a4"/>
                        <v:stroke color="#3465a4" joinstyle="round" endcap="flat"/>
                        <w10:wrap type="none"/>
                      </v:rect>
                      <v:rect id="shape_0" fillcolor="#5e5e5e" stroked="f" o:allowincell="t" style="position:absolute;left:3106;top:717;width:1454;height:11;mso-wrap-style:none;v-text-anchor:middle;mso-position-horizontal-relative:char">
                        <v:fill o:detectmouseclick="t" type="solid" color2="#a1a1a1"/>
                        <v:stroke color="#3465a4" joinstyle="round" endcap="flat"/>
                        <w10:wrap type="none"/>
                      </v:rect>
                      <v:rect id="shape_0" fillcolor="#616161" stroked="f" o:allowincell="t" style="position:absolute;left:3106;top:729;width:1454;height:11;mso-wrap-style:none;v-text-anchor:middle;mso-position-horizontal-relative:char">
                        <v:fill o:detectmouseclick="t" type="solid" color2="#9e9e9e"/>
                        <v:stroke color="#3465a4" joinstyle="round" endcap="flat"/>
                        <w10:wrap type="none"/>
                      </v:rect>
                      <v:rect id="shape_0" fillcolor="#676767" stroked="f" o:allowincell="t" style="position:absolute;left:3106;top:741;width:1454;height:11;mso-wrap-style:none;v-text-anchor:middle;mso-position-horizontal-relative:char">
                        <v:fill o:detectmouseclick="t" type="solid" color2="#989898"/>
                        <v:stroke color="#3465a4" joinstyle="round" endcap="flat"/>
                        <w10:wrap type="none"/>
                      </v:rect>
                      <v:rect id="shape_0" fillcolor="#6c6c6c" stroked="f" o:allowincell="t" style="position:absolute;left:3106;top:753;width:1454;height:12;mso-wrap-style:none;v-text-anchor:middle;mso-position-horizontal-relative:char">
                        <v:fill o:detectmouseclick="t" type="solid" color2="#939393"/>
                        <v:stroke color="#3465a4" joinstyle="round" endcap="flat"/>
                        <w10:wrap type="none"/>
                      </v:rect>
                      <v:rect id="shape_0" fillcolor="#737373" stroked="f" o:allowincell="t" style="position:absolute;left:3106;top:766;width:1454;height:11;mso-wrap-style:none;v-text-anchor:middle;mso-position-horizontal-relative:char">
                        <v:fill o:detectmouseclick="t" type="solid" color2="#8c8c8c"/>
                        <v:stroke color="#3465a4" joinstyle="round" endcap="flat"/>
                        <w10:wrap type="none"/>
                      </v:rect>
                      <v:rect id="shape_0" fillcolor="#7b7b7b" stroked="f" o:allowincell="t" style="position:absolute;left:3106;top:778;width:1454;height:11;mso-wrap-style:none;v-text-anchor:middle;mso-position-horizontal-relative:char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838383" stroked="f" o:allowincell="t" style="position:absolute;left:3106;top:790;width:1454;height:11;mso-wrap-style:none;v-text-anchor:middle;mso-position-horizontal-relative:char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b8b8b" stroked="f" o:allowincell="t" style="position:absolute;left:3106;top:802;width:1454;height:11;mso-wrap-style:none;v-text-anchor:middle;mso-position-horizontal-relative:char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939393" stroked="f" o:allowincell="t" style="position:absolute;left:3106;top:814;width:1454;height:11;mso-wrap-style:none;v-text-anchor:middle;mso-position-horizontal-relative:char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b9b9b" stroked="f" o:allowincell="t" style="position:absolute;left:3106;top:826;width:1454;height:12;mso-wrap-style:none;v-text-anchor:middle;mso-position-horizontal-relative:char">
                        <v:fill o:detectmouseclick="t" type="solid" color2="#646464"/>
                        <v:stroke color="#3465a4" joinstyle="round" endcap="flat"/>
                        <w10:wrap type="none"/>
                      </v:rect>
                      <v:rect id="shape_0" fillcolor="#a2a2a2" stroked="f" o:allowincell="t" style="position:absolute;left:3106;top:839;width:1454;height:11;mso-wrap-style:none;v-text-anchor:middle;mso-position-horizontal-relative:char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3106;top:851;width:1454;height:11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3106;top:863;width:1454;height:11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3b3b3" stroked="f" o:allowincell="t" style="position:absolute;left:3106;top:875;width:1454;height:11;mso-wrap-style:none;v-text-anchor:middle;mso-position-horizontal-relative:char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fillcolor="#b7b7b7" stroked="f" o:allowincell="t" style="position:absolute;left:3106;top:887;width:1454;height:11;mso-wrap-style:none;v-text-anchor:middle;mso-position-horizontal-relative:char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3106;top:899;width:1454;height:11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dbdbd" stroked="f" o:allowincell="t" style="position:absolute;left:3106;top:911;width:1454;height:12;mso-wrap-style:none;v-text-anchor:middle;mso-position-horizontal-relative:char">
                        <v:fill o:detectmouseclick="t" type="solid" color2="#424242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3106;top:924;width:1454;height:11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3106;top:936;width:1454;height:23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3106;top:960;width:1454;height:11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dbdbd" stroked="f" o:allowincell="t" style="position:absolute;left:3106;top:972;width:1454;height:11;mso-wrap-style:none;v-text-anchor:middle;mso-position-horizontal-relative:char">
                        <v:fill o:detectmouseclick="t" type="solid" color2="#424242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3106;top:984;width:1454;height:12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7b7b7" stroked="f" o:allowincell="t" style="position:absolute;left:3106;top:997;width:1454;height:11;mso-wrap-style:none;v-text-anchor:middle;mso-position-horizontal-relative:char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3b3b3" stroked="f" o:allowincell="t" style="position:absolute;left:3106;top:1009;width:1454;height:11;mso-wrap-style:none;v-text-anchor:middle;mso-position-horizontal-relative:char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3106;top:1021;width:1454;height:11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3106;top:1033;width:1454;height:11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2a2a2" stroked="f" o:allowincell="t" style="position:absolute;left:3106;top:1045;width:1454;height:11;mso-wrap-style:none;v-text-anchor:middle;mso-position-horizontal-relative:char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9b9b9b" stroked="f" o:allowincell="t" style="position:absolute;left:3106;top:1057;width:1454;height:11;mso-wrap-style:none;v-text-anchor:middle;mso-position-horizontal-relative:char">
                        <v:fill o:detectmouseclick="t" type="solid" color2="#646464"/>
                        <v:stroke color="#3465a4" joinstyle="round" endcap="flat"/>
                        <w10:wrap type="none"/>
                      </v:rect>
                      <v:rect id="shape_0" fillcolor="#939393" stroked="f" o:allowincell="t" style="position:absolute;left:3106;top:1069;width:1454;height:12;mso-wrap-style:none;v-text-anchor:middle;mso-position-horizontal-relative:char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8b8b8b" stroked="f" o:allowincell="t" style="position:absolute;left:3106;top:1082;width:1454;height:11;mso-wrap-style:none;v-text-anchor:middle;mso-position-horizontal-relative:char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38383" stroked="f" o:allowincell="t" style="position:absolute;left:3106;top:1094;width:1454;height:11;mso-wrap-style:none;v-text-anchor:middle;mso-position-horizontal-relative:char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7b7b7b" stroked="f" o:allowincell="t" style="position:absolute;left:3106;top:1106;width:1454;height:11;mso-wrap-style:none;v-text-anchor:middle;mso-position-horizontal-relative:char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37373" stroked="f" o:allowincell="t" style="position:absolute;left:3106;top:1118;width:1454;height:11;mso-wrap-style:none;v-text-anchor:middle;mso-position-horizontal-relative:char">
                        <v:fill o:detectmouseclick="t" type="solid" color2="#8c8c8c"/>
                        <v:stroke color="#3465a4" joinstyle="round" endcap="flat"/>
                        <w10:wrap type="none"/>
                      </v:rect>
                      <v:rect id="shape_0" fillcolor="#6c6c6c" stroked="f" o:allowincell="t" style="position:absolute;left:3106;top:1130;width:1454;height:11;mso-wrap-style:none;v-text-anchor:middle;mso-position-horizontal-relative:char">
                        <v:fill o:detectmouseclick="t" type="solid" color2="#939393"/>
                        <v:stroke color="#3465a4" joinstyle="round" endcap="flat"/>
                        <w10:wrap type="none"/>
                      </v:rect>
                      <v:rect id="shape_0" fillcolor="#676767" stroked="f" o:allowincell="t" style="position:absolute;left:3106;top:1142;width:1454;height:12;mso-wrap-style:none;v-text-anchor:middle;mso-position-horizontal-relative:char">
                        <v:fill o:detectmouseclick="t" type="solid" color2="#989898"/>
                        <v:stroke color="#3465a4" joinstyle="round" endcap="flat"/>
                        <w10:wrap type="none"/>
                      </v:rect>
                      <v:rect id="shape_0" fillcolor="#616161" stroked="f" o:allowincell="t" style="position:absolute;left:3106;top:1155;width:1454;height:11;mso-wrap-style:none;v-text-anchor:middle;mso-position-horizontal-relative:char">
                        <v:fill o:detectmouseclick="t" type="solid" color2="#9e9e9e"/>
                        <v:stroke color="#3465a4" joinstyle="round" endcap="flat"/>
                        <w10:wrap type="none"/>
                      </v:rect>
                      <v:rect id="shape_0" fillcolor="#5e5e5e" stroked="f" o:allowincell="t" style="position:absolute;left:3106;top:1167;width:1454;height:11;mso-wrap-style:none;v-text-anchor:middle;mso-position-horizontal-relative:char">
                        <v:fill o:detectmouseclick="t" type="solid" color2="#a1a1a1"/>
                        <v:stroke color="#3465a4" joinstyle="round" endcap="flat"/>
                        <w10:wrap type="none"/>
                      </v:rect>
                      <v:rect id="shape_0" fillcolor="#5b5b5b" stroked="f" o:allowincell="t" style="position:absolute;left:3106;top:1179;width:1454;height:11;mso-wrap-style:none;v-text-anchor:middle;mso-position-horizontal-relative:char">
                        <v:fill o:detectmouseclick="t" type="solid" color2="#a4a4a4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106;top:705;width:1454;height:485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660066" stroked="t" o:allowincell="t" style="position:absolute;left:3158;top:802;width:90;height:84;mso-wrap-style:none;v-text-anchor:middle;mso-position-horizontal-relative:char">
                        <v:fill o:detectmouseclick="t" type="solid" color2="#99ff99"/>
                        <v:stroke color="black" joinstyle="miter" endcap="flat"/>
                        <w10:wrap type="none"/>
                      </v:rect>
                      <v:shape id="shape_0" stroked="f" o:allowincell="t" style="position:absolute;left:3261;top:752;width:1191;height:1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koszty rzeczowe -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3;top:947;width:203;height:1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5b5b5b" stroked="f" o:allowincell="t" style="position:absolute;left:312;top:3342;width:1454;height:11;mso-wrap-style:none;v-text-anchor:middle;mso-position-horizontal-relative:char">
                        <v:fill o:detectmouseclick="t" type="solid" color2="#a4a4a4"/>
                        <v:stroke color="#3465a4" joinstyle="round" endcap="flat"/>
                        <w10:wrap type="none"/>
                      </v:rect>
                      <v:rect id="shape_0" fillcolor="#5e5e5e" stroked="f" o:allowincell="t" style="position:absolute;left:312;top:3354;width:1454;height:11;mso-wrap-style:none;v-text-anchor:middle;mso-position-horizontal-relative:char">
                        <v:fill o:detectmouseclick="t" type="solid" color2="#a1a1a1"/>
                        <v:stroke color="#3465a4" joinstyle="round" endcap="flat"/>
                        <w10:wrap type="none"/>
                      </v:rect>
                      <v:rect id="shape_0" fillcolor="#616161" stroked="f" o:allowincell="t" style="position:absolute;left:312;top:3366;width:1454;height:11;mso-wrap-style:none;v-text-anchor:middle;mso-position-horizontal-relative:char">
                        <v:fill o:detectmouseclick="t" type="solid" color2="#9e9e9e"/>
                        <v:stroke color="#3465a4" joinstyle="round" endcap="flat"/>
                        <w10:wrap type="none"/>
                      </v:rect>
                      <v:rect id="shape_0" fillcolor="#676767" stroked="f" o:allowincell="t" style="position:absolute;left:312;top:3378;width:1454;height:12;mso-wrap-style:none;v-text-anchor:middle;mso-position-horizontal-relative:char">
                        <v:fill o:detectmouseclick="t" type="solid" color2="#989898"/>
                        <v:stroke color="#3465a4" joinstyle="round" endcap="flat"/>
                        <w10:wrap type="none"/>
                      </v:rect>
                      <v:rect id="shape_0" fillcolor="#6c6c6c" stroked="f" o:allowincell="t" style="position:absolute;left:312;top:3391;width:1454;height:11;mso-wrap-style:none;v-text-anchor:middle;mso-position-horizontal-relative:char">
                        <v:fill o:detectmouseclick="t" type="solid" color2="#939393"/>
                        <v:stroke color="#3465a4" joinstyle="round" endcap="flat"/>
                        <w10:wrap type="none"/>
                      </v:rect>
                      <v:rect id="shape_0" fillcolor="#737373" stroked="f" o:allowincell="t" style="position:absolute;left:312;top:3403;width:1454;height:11;mso-wrap-style:none;v-text-anchor:middle;mso-position-horizontal-relative:char">
                        <v:fill o:detectmouseclick="t" type="solid" color2="#8c8c8c"/>
                        <v:stroke color="#3465a4" joinstyle="round" endcap="flat"/>
                        <w10:wrap type="none"/>
                      </v:rect>
                      <v:rect id="shape_0" fillcolor="#7b7b7b" stroked="f" o:allowincell="t" style="position:absolute;left:312;top:3415;width:1454;height:11;mso-wrap-style:none;v-text-anchor:middle;mso-position-horizontal-relative:char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838383" stroked="f" o:allowincell="t" style="position:absolute;left:312;top:3427;width:1454;height:11;mso-wrap-style:none;v-text-anchor:middle;mso-position-horizontal-relative:char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b8b8b" stroked="f" o:allowincell="t" style="position:absolute;left:312;top:3439;width:1454;height:11;mso-wrap-style:none;v-text-anchor:middle;mso-position-horizontal-relative:char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939393" stroked="f" o:allowincell="t" style="position:absolute;left:312;top:3451;width:1454;height:12;mso-wrap-style:none;v-text-anchor:middle;mso-position-horizontal-relative:char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b9b9b" stroked="f" o:allowincell="t" style="position:absolute;left:312;top:3464;width:1454;height:11;mso-wrap-style:none;v-text-anchor:middle;mso-position-horizontal-relative:char">
                        <v:fill o:detectmouseclick="t" type="solid" color2="#646464"/>
                        <v:stroke color="#3465a4" joinstyle="round" endcap="flat"/>
                        <w10:wrap type="none"/>
                      </v:rect>
                      <v:rect id="shape_0" fillcolor="#a2a2a2" stroked="f" o:allowincell="t" style="position:absolute;left:312;top:3476;width:1454;height:11;mso-wrap-style:none;v-text-anchor:middle;mso-position-horizontal-relative:char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312;top:3488;width:1454;height:11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312;top:3500;width:1454;height:11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b3b3b3" stroked="f" o:allowincell="t" style="position:absolute;left:312;top:3512;width:1454;height:11;mso-wrap-style:none;v-text-anchor:middle;mso-position-horizontal-relative:char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fillcolor="#b7b7b7" stroked="f" o:allowincell="t" style="position:absolute;left:312;top:3524;width:1454;height:11;mso-wrap-style:none;v-text-anchor:middle;mso-position-horizontal-relative:char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312;top:3536;width:1454;height:12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dbdbd" stroked="f" o:allowincell="t" style="position:absolute;left:312;top:3549;width:1454;height:11;mso-wrap-style:none;v-text-anchor:middle;mso-position-horizontal-relative:char">
                        <v:fill o:detectmouseclick="t" type="solid" color2="#424242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312;top:3561;width:1454;height:11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312;top:3573;width:1454;height:23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bebebe" stroked="f" o:allowincell="t" style="position:absolute;left:312;top:3597;width:1454;height:11;mso-wrap-style:none;v-text-anchor:middle;mso-position-horizontal-relative:char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dbdbd" stroked="f" o:allowincell="t" style="position:absolute;left:312;top:3609;width:1454;height:11;mso-wrap-style:none;v-text-anchor:middle;mso-position-horizontal-relative:char">
                        <v:fill o:detectmouseclick="t" type="solid" color2="#424242"/>
                        <v:stroke color="#3465a4" joinstyle="round" endcap="flat"/>
                        <w10:wrap type="none"/>
                      </v:rect>
                      <v:rect id="shape_0" fillcolor="#bababa" stroked="f" o:allowincell="t" style="position:absolute;left:312;top:3621;width:1454;height:12;mso-wrap-style:none;v-text-anchor:middle;mso-position-horizontal-relative:char">
                        <v:fill o:detectmouseclick="t" type="solid" color2="#454545"/>
                        <v:stroke color="#3465a4" joinstyle="round" endcap="flat"/>
                        <w10:wrap type="none"/>
                      </v:rect>
                      <v:rect id="shape_0" fillcolor="#b7b7b7" stroked="f" o:allowincell="t" style="position:absolute;left:312;top:3634;width:1454;height:11;mso-wrap-style:none;v-text-anchor:middle;mso-position-horizontal-relative:char">
                        <v:fill o:detectmouseclick="t" type="solid" color2="#484848"/>
                        <v:stroke color="#3465a4" joinstyle="round" endcap="flat"/>
                        <w10:wrap type="none"/>
                      </v:rect>
                      <v:rect id="shape_0" fillcolor="#b3b3b3" stroked="f" o:allowincell="t" style="position:absolute;left:312;top:3646;width:1454;height:11;mso-wrap-style:none;v-text-anchor:middle;mso-position-horizontal-relative:char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fillcolor="#aeaeae" stroked="f" o:allowincell="t" style="position:absolute;left:312;top:3658;width:1454;height:11;mso-wrap-style:none;v-text-anchor:middle;mso-position-horizontal-relative:char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9a9a9" stroked="f" o:allowincell="t" style="position:absolute;left:312;top:3670;width:1454;height:11;mso-wrap-style:none;v-text-anchor:middle;mso-position-horizontal-relative:char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2a2a2" stroked="f" o:allowincell="t" style="position:absolute;left:312;top:3682;width:1454;height:11;mso-wrap-style:none;v-text-anchor:middle;mso-position-horizontal-relative:char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9b9b9b" stroked="f" o:allowincell="t" style="position:absolute;left:312;top:3694;width:1454;height:12;mso-wrap-style:none;v-text-anchor:middle;mso-position-horizontal-relative:char">
                        <v:fill o:detectmouseclick="t" type="solid" color2="#646464"/>
                        <v:stroke color="#3465a4" joinstyle="round" endcap="flat"/>
                        <w10:wrap type="none"/>
                      </v:rect>
                      <v:rect id="shape_0" fillcolor="#939393" stroked="f" o:allowincell="t" style="position:absolute;left:312;top:3707;width:1454;height:11;mso-wrap-style:none;v-text-anchor:middle;mso-position-horizontal-relative:char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8b8b8b" stroked="f" o:allowincell="t" style="position:absolute;left:312;top:3719;width:1454;height:11;mso-wrap-style:none;v-text-anchor:middle;mso-position-horizontal-relative:char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38383" stroked="f" o:allowincell="t" style="position:absolute;left:312;top:3731;width:1454;height:11;mso-wrap-style:none;v-text-anchor:middle;mso-position-horizontal-relative:char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7b7b7b" stroked="f" o:allowincell="t" style="position:absolute;left:312;top:3743;width:1454;height:11;mso-wrap-style:none;v-text-anchor:middle;mso-position-horizontal-relative:char">
                        <v:fill o:detectmouseclick="t" type="solid" color2="#848484"/>
                        <v:stroke color="#3465a4" joinstyle="round" endcap="flat"/>
                        <w10:wrap type="none"/>
                      </v:rect>
                      <v:rect id="shape_0" fillcolor="#737373" stroked="f" o:allowincell="t" style="position:absolute;left:312;top:3755;width:1454;height:11;mso-wrap-style:none;v-text-anchor:middle;mso-position-horizontal-relative:char">
                        <v:fill o:detectmouseclick="t" type="solid" color2="#8c8c8c"/>
                        <v:stroke color="#3465a4" joinstyle="round" endcap="flat"/>
                        <w10:wrap type="none"/>
                      </v:rect>
                      <v:rect id="shape_0" fillcolor="#6c6c6c" stroked="f" o:allowincell="t" style="position:absolute;left:312;top:3767;width:1454;height:11;mso-wrap-style:none;v-text-anchor:middle;mso-position-horizontal-relative:char">
                        <v:fill o:detectmouseclick="t" type="solid" color2="#939393"/>
                        <v:stroke color="#3465a4" joinstyle="round" endcap="flat"/>
                        <w10:wrap type="none"/>
                      </v:rect>
                      <v:rect id="shape_0" fillcolor="#676767" stroked="f" o:allowincell="t" style="position:absolute;left:312;top:3779;width:1454;height:12;mso-wrap-style:none;v-text-anchor:middle;mso-position-horizontal-relative:char">
                        <v:fill o:detectmouseclick="t" type="solid" color2="#989898"/>
                        <v:stroke color="#3465a4" joinstyle="round" endcap="flat"/>
                        <w10:wrap type="none"/>
                      </v:rect>
                      <v:rect id="shape_0" fillcolor="#616161" stroked="f" o:allowincell="t" style="position:absolute;left:312;top:3792;width:1454;height:11;mso-wrap-style:none;v-text-anchor:middle;mso-position-horizontal-relative:char">
                        <v:fill o:detectmouseclick="t" type="solid" color2="#9e9e9e"/>
                        <v:stroke color="#3465a4" joinstyle="round" endcap="flat"/>
                        <w10:wrap type="none"/>
                      </v:rect>
                      <v:rect id="shape_0" fillcolor="#5e5e5e" stroked="f" o:allowincell="t" style="position:absolute;left:312;top:3804;width:1454;height:11;mso-wrap-style:none;v-text-anchor:middle;mso-position-horizontal-relative:char">
                        <v:fill o:detectmouseclick="t" type="solid" color2="#a1a1a1"/>
                        <v:stroke color="#3465a4" joinstyle="round" endcap="flat"/>
                        <w10:wrap type="none"/>
                      </v:rect>
                      <v:rect id="shape_0" fillcolor="#5b5b5b" stroked="f" o:allowincell="t" style="position:absolute;left:312;top:3816;width:1454;height:11;mso-wrap-style:none;v-text-anchor:middle;mso-position-horizontal-relative:char">
                        <v:fill o:detectmouseclick="t" type="solid" color2="#a4a4a4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12;top:3342;width:1454;height:485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993366" stroked="t" o:allowincell="t" style="position:absolute;left:364;top:3439;width:90;height:84;mso-wrap-style:none;v-text-anchor:middle;mso-position-horizontal-relative:char">
                        <v:fill o:detectmouseclick="t" type="solid" color2="#66cc99"/>
                        <v:stroke color="black" joinstyle="miter" endcap="flat"/>
                        <w10:wrap type="none"/>
                      </v:rect>
                      <v:shape id="shape_0" stroked="f" o:allowincell="t" style="position:absolute;left:487;top:3390;width:1113;height:1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Koszty remontów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3584;width:320;height:16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4;top:1726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4;top:1969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4;top:2212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4;top:2455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4;top:2698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4;top:2941;width:90;height:23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9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konanie  budżetu PODGiK w Toruni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4"/>
              <w:gridCol w:w="1134"/>
              <w:gridCol w:w="1134"/>
              <w:gridCol w:w="3827"/>
            </w:tblGrid>
            <w:tr>
              <w:trPr>
                <w:trHeight w:val="525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szczególnienie przychodu/kosztu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n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konanie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is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Ogółem przychody uzyskane w 2009r. 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9 750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5 580</w:t>
                  </w:r>
                </w:p>
              </w:tc>
              <w:tc>
                <w:tcPr>
                  <w:tcW w:w="38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łówne źródło przychodów (98,3%) w gospodarstwie stanowi przychód z tytułu świadczenia usług dla Starostwa Powiatowego w Toruniu na rzecz Powiatowego Funduszu Gospodarowania Zasobem Geodezyjnym i Kartograficznym. Pozostałe dochody to odsetki od środków pieniężnych na koncie bankowym oraz wpływy z PUP z tytułu refundacji wynagrodzeń (aktywizację osób bezrobotnych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szty poniesione w 2009r.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9 75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5 580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w tym: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koszty wynagrodzeń 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15 861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02 934</w:t>
                  </w:r>
                </w:p>
              </w:tc>
              <w:tc>
                <w:tcPr>
                  <w:tcW w:w="3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Średniorocznie zatrudnienie faktycznie wykonane wyniosło 14,25 etatu (limit 13,5+1,5 etatu z aktywizacji zawodowej). Wynagrodzenia osobowe pracowników wyniosły 456.622zł. Do kosztów wynagrodzeń zaliczono wynagrodzenia osobowe z pochodnymi, dodatkowe wynagrodzenie roczne, wynagrodzenia bezosobowe, odpis na ZFŚS, koszty delegacji służbowych, szkoleń, oraz inne wydatki osobowe nie zaliczane do wynagrodzeń. Nie wykonano wszystkich środków na wynagrodzenia w związku z nie wykorzystaniem pełnej etatyzacji na 2009r.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koszty remontów urządzeń                 (w tym konserwacje i regeneracje)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 00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 825</w:t>
                  </w:r>
                </w:p>
              </w:tc>
              <w:tc>
                <w:tcPr>
                  <w:tcW w:w="3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okonano bieżących napraw i konserwacji sprzętu.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oszty związane z informatyzacją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87 489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50 334</w:t>
                  </w:r>
                </w:p>
              </w:tc>
              <w:tc>
                <w:tcPr>
                  <w:tcW w:w="3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oszty dotyczą korzystania z usług internetowych --2.661zł, serwisowania sprzętu komputerowego -5.590zł, zakup sprzętu i akcesoriów komputerowych- 24.565 zł, zakup tonerów -12.620zł, zakup oprogramowania -4.898zł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oszty utrzymania ośrodka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4 120</w:t>
                  </w:r>
                </w:p>
              </w:tc>
              <w:tc>
                <w:tcPr>
                  <w:tcW w:w="3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naczące pozycje w tej kategorii stanowią koszty wynajmu pomieszczeń – 67.139 zł (koszty administrowania budynku), zużycie wody, energii cieplnej, elektrycznej, wywóz nieczystości –23.141zł., opłaty eksploatacyjne związane z monitorowaniem obiektu i serwisowaniem urządzeń - 1745zł, opłaty telefoniczne - 2.095zł. 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oszty rzeczowe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2 977</w:t>
                  </w:r>
                </w:p>
              </w:tc>
              <w:tc>
                <w:tcPr>
                  <w:tcW w:w="3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Uzupełniono wyposażenie na łączną kwotę 5.397 zł.  Znaczącą kwotę w kosztach stanowił materiałów biurowych -7.248zł, teczek do archiwizacji zasobu - 2.000zł, prenumerata czasopism - 1.710zł, środki do utrzymania czystości - 2.718zł, oplaty pocztowe - 1.485zł, inne - 2.419zł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inne wydatki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400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90</w:t>
                  </w:r>
                </w:p>
              </w:tc>
              <w:tc>
                <w:tcPr>
                  <w:tcW w:w="382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oszty ubezpieczenia sprzętu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8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N ŚRODKÓW PIENIĘZNYCH NA KONIEC 2009R.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603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LEŻNOŚC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82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leżności Powiatowego Funduszu Gospodarowania Zasobem Geodezyjnym i Kartograficznym (Starostwo Powiatowe w Toruniu) z tyt. świadczonych usług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OBOWIĄZA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42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obowiązania z tytułu kosztów wykorzystania energii i opłat pocztowych w miesiącu grudniu oraz kosztów dodatkowego wynagrodzenia za 2009r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YSK / STRATA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82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Gospodarstwo, świadcząc usługi wyłącznie dla Starostwa Powiatowego nie wypracowało zysku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Gospodarstwo Pomocnicze w Browinie.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ział 852 rozdział 85297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400"/>
        <w:gridCol w:w="1360"/>
        <w:gridCol w:w="3760"/>
      </w:tblGrid>
      <w:tr>
        <w:trPr>
          <w:trHeight w:val="705" w:hRule="atLeast"/>
        </w:trPr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szczególnienie przychodu/kosztu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gółem przychody uzyskane w 2009r.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 10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ż usług żywnościowych- 882 096, odsetki bankowe – 100, darowizny 7 906.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szty poniesione w 2009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 0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3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szty osob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365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2 6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oroczne zatrudnienie wynosiło 11,16 etatów.</w:t>
            </w:r>
          </w:p>
          <w:p>
            <w:pPr>
              <w:pStyle w:val="Normal"/>
              <w:rPr/>
            </w:pPr>
            <w:r>
              <w:rPr/>
              <w:t>Koszty osobowe stanowią 40,72 % ogółu kosztów poniesionych</w:t>
            </w:r>
          </w:p>
        </w:tc>
      </w:tr>
      <w:tr>
        <w:trPr>
          <w:trHeight w:val="9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szty związane z usługami remontowymi i pozostałymi,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12 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3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ieci,ścieki-1 731, informatyczne-5 342, pomiary instalacji elektrycznej 1 650, remonty drobne 1 250.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szty utrzymania gospodarstw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 88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 93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ące pozycje w tej kategorii stanowią koszty zakupu środków żywności- 441 601, zużycia oleju opałowego – 31 287 , zużycie energii elektrycznej i wody- 10 045.</w:t>
            </w:r>
          </w:p>
        </w:tc>
      </w:tr>
      <w:tr>
        <w:trPr>
          <w:trHeight w:val="100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szty rzeczow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6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21 18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enie – maszynka do mielenia mięsa, środki czystości, zakup materiałów biurowych, materiałów do remontu.</w:t>
            </w:r>
          </w:p>
        </w:tc>
      </w:tr>
      <w:tr>
        <w:trPr>
          <w:trHeight w:val="6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ne wydatk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9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zystanie z telefonów, podróże służbowe, szkolenia pracowników, ZFŚS.</w:t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LEŻNOŚC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6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ą to należności za usługi żywieniowe od ZOL</w:t>
            </w:r>
          </w:p>
        </w:tc>
      </w:tr>
      <w:tr>
        <w:trPr>
          <w:trHeight w:val="553" w:hRule="atLeast"/>
        </w:trPr>
        <w:tc>
          <w:tcPr>
            <w:tcW w:w="3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BOWIĄZAN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4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bowiązania dotyczące zakupu żywności</w:t>
            </w:r>
          </w:p>
        </w:tc>
      </w:tr>
      <w:tr>
        <w:trPr>
          <w:trHeight w:val="698" w:hRule="atLeast"/>
        </w:trPr>
        <w:tc>
          <w:tcPr>
            <w:tcW w:w="3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YSK / STRAT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ysk za 2009 r. – 61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rzeznaczono na zwiększenie funduszu w środkach obrotowych </w:t>
            </w:r>
          </w:p>
        </w:tc>
      </w:tr>
    </w:tbl>
    <w:p>
      <w:pPr>
        <w:pStyle w:val="Listakontynuacj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85pt;height:189.35pt" filled="f" o:ole="">
            <v:imagedata r:id="rId5" o:title=""/>
          </v:shape>
          <o:OLEObject Type="Embed" ProgID="Excel.Sheet.12" ShapeID="ole_rId4" DrawAspect="Content" ObjectID="_425315681" r:id="rId4"/>
        </w:objec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Dochody własne  jednostek budżetowych – z tytułu darowizn lub odtworzenia mienia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1. Zespół Szkół  Centrum Kształcenia Zawodowego w Gronowie </w:t>
      </w:r>
    </w:p>
    <w:p>
      <w:pPr>
        <w:pStyle w:val="TextBody"/>
        <w:tabs>
          <w:tab w:val="clear" w:pos="708"/>
          <w:tab w:val="left" w:pos="4440" w:leader="none"/>
        </w:tabs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tworzenie mienia 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PS Browina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00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86- darowizna pieniężna , 101-  odsetki bankowe.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pominków, paczek świątecznych dla uczestników ŚDS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PS Dobrzejewice - odtworzenie mienia .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1188"/>
        <w:gridCol w:w="1785"/>
        <w:gridCol w:w="3785"/>
      </w:tblGrid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PLAN 200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KONANIE 2009 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zkodowanie za uszkodzone mienie ; odsetki bankowe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 wyposażenia medycznego dla mieszkańców (ssak, stolik przyłóżkowy)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Z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4. DPS  Pigża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rowizny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00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PLAN 20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KONANIE 2009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4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bankowe  10,-</w:t>
            </w:r>
          </w:p>
          <w:p>
            <w:pPr>
              <w:pStyle w:val="Normal"/>
              <w:rPr/>
            </w:pPr>
            <w:r>
              <w:rPr/>
              <w:t>Darowizny pieniężne 800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szkodowanie za uszkodzone mienie 5 579,-</w:t>
            </w:r>
          </w:p>
        </w:tc>
      </w:tr>
      <w:tr>
        <w:trPr>
          <w:trHeight w:val="8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mebli ( 984,-). Wydatki na odtworzenie mienia :  usunięcie skutków zalania pomieszczenia    ( 202,-  ) , naprawa dźwigu osobowego   ( 5 377,- )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  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. DPS Wielka Nieszawk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rowizny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18"/>
        <w:gridCol w:w="3982"/>
      </w:tblGrid>
      <w:tr>
        <w:trPr>
          <w:trHeight w:val="3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2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z roku ubiegłego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7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rowizny w postaci pieniężnej ,odsetki.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9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6. Zespół Szkół  w Chełmży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rowizny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00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bankowe - 71,-               Środki otrzymane z Polsko - Niemieckiej Współpracy Młodzieży – 4 876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datki związane z wymianą polsko-niemiecką młodzieży 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6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5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7. Zespół Szkół Specjalnych  w Chełmży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rowizny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00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dsetki bankowe - 2,- .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rowizna na organizację „Białych wakacji” dla uczniów – 1 200,-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na organizację „Białych wakacji” tj. zakupiono nagrody oraz różne materiały papiernicze i biurowe – 1 199,-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Starostwo powiatowe  w Toruniu - odtworzenie mienia.</w:t>
      </w:r>
    </w:p>
    <w:tbl>
      <w:tblPr>
        <w:tblW w:w="10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120"/>
        <w:gridCol w:w="1385"/>
        <w:gridCol w:w="5340"/>
      </w:tblGrid>
      <w:tr>
        <w:trPr>
          <w:trHeight w:val="270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1026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733,5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n środków na początek roku = 27.442,13</w:t>
            </w:r>
          </w:p>
          <w:p>
            <w:pPr>
              <w:pStyle w:val="Normal"/>
              <w:rPr/>
            </w:pPr>
            <w:r>
              <w:rPr/>
              <w:t>Odsetki bankowe za 2009 r. = 291,45</w:t>
            </w:r>
          </w:p>
          <w:p>
            <w:pPr>
              <w:pStyle w:val="Normal"/>
              <w:rPr/>
            </w:pPr>
            <w:r>
              <w:rPr/>
              <w:t>Razem stan środków = 27.733,58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735,5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ace remontowe w DPS Pigża tj. naprawa pokrycia dachowego, remont posadzki, naprawa tynków, malowanie, likwidacja zacieków, naprawa instalacji elektrycznej.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.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99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Wykaz jednostek ,  które  utworzyły rachunki  dochodów  własnych  na  podstawie  uchwały  Rady  Powiatu  Toruńskiego  i  realizacja   planowanego   budżetu 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1. Z.Sz. CKU Gronowo - dz. 801-r. 80148- wyżywienie uczniów . 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554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8 0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799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a wyżywienie.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oduktów żywnościowych.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90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jc w:val="both"/>
        <w:rPr/>
      </w:pPr>
      <w:r>
        <w:rPr/>
        <w:t>2.Z.Sz. CKU Gronowo - dz. 854-r. 85410 – odpłatność  za noclegi w internacie 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554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2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a noclegi i wynajem sali .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2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związane z utrzymaniem internatu  zakup materiałów remontowych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Z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9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3. Z.Sz. CKU Gronowo - dz. 801-r. 80140- kursy CKU .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554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07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dpłatności za przeprowadzenie kursów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46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owy zlecenia, zakup materiałów i usług do przeprowadzenia kursów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 77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/>
        <w:t>4. Z. Sz. Specjalnych w Chełmży - dz. 801-r. 80148- wyżywienie uczniów .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240"/>
        <w:gridCol w:w="1500"/>
        <w:gridCol w:w="4554"/>
      </w:tblGrid>
      <w:tr>
        <w:trPr>
          <w:trHeight w:val="3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HOD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6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wizny na działalność stołówki szkolnej, wpływy za wyżywienie oraz odsetki bankowe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38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oduktów żywnościowych i rekonstrukcja stołówki szkolnej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2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V. INFORMACJA O POZOSTAŁYCH JEDNOSTKACH  PODSEKTORA SAMORZĄDOWEGO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>Na terenie powiatu nie  funkcjonują jednostki , o których mowa  w art. 4 ust.1 pkt 7 , 8 oraz 12 ustawy  z dnia 30  czerwca 2005  roku  o  finansach publicznych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45:00Z</dcterms:created>
  <dc:creator>Danuta Jabłońska-Drążela</dc:creator>
  <dc:description/>
  <cp:keywords/>
  <dc:language>en-US</dc:language>
  <cp:lastModifiedBy>Starostwo</cp:lastModifiedBy>
  <cp:lastPrinted>2010-02-22T09:56:00Z</cp:lastPrinted>
  <dcterms:modified xsi:type="dcterms:W3CDTF">2010-03-16T07:20:00Z</dcterms:modified>
  <cp:revision>18</cp:revision>
  <dc:subject/>
  <dc:title>                                                              Załącznik nr 7 do sprawozdania Zarządu</dc:title>
</cp:coreProperties>
</file>