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O ZMIANACH BUDŻET U POWIATU TORU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STANU NA DZIEŃ 14 czerwiec 2010 ROK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OCHODY BUDŻE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600 Transport i Łączność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konuje się korekty dochodów z tytułu umów partnerskich z gminami w sprawie współfinansowania inwestycji drogowych ( po rozstrzygnięciach przetargowych ) na zadani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pl-PL"/>
        </w:rPr>
        <w:t>Przebudowa drogi powiatowej nr 2004 Łążyn - Smolno w km 0+550 do 1+135 na dł. 0,585 k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wotę 37.555 zł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Dokonuje się korekty dochodów z tytułu umów partnerskich z gminami w sprawie współfinansowania inwestycji drogowych w projekcie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: 1- Rozwój infrastruktury technicznej ,Działanie: 1.1 - Infrastruktura drogowa, Tytuł projektu: Poprawa bezpieczeństwa na drogach publicznych poprzez wybudowanie dróg rowerowych-droga rowerowa Toruń - Złotoria - Osi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wotę 587 723 zł na podstawie korekty harmonogramu dochodów i wydatków projektu 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prowadza się środki w wysok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070 843 </w:t>
      </w:r>
      <w:r>
        <w:rPr>
          <w:rFonts w:cs="Times New Roman" w:ascii="Times New Roman" w:hAnsi="Times New Roman"/>
          <w:sz w:val="24"/>
          <w:szCs w:val="24"/>
        </w:rPr>
        <w:t>jako źródło finansowania projektu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: 1- Rozwój infrastruktury technicznej ,Działanie :1.1 - Infrastruktura drogowa, Tytuł projektu: Poprawa bezpieczeństwa na drogach publicznych poprzez wybudowanie dróg rowerowych-droga rowerowa Toruń - Złotoria - Osie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korekty harmonogramu dochodów i wydatków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ZIAŁ 700 - Gospodarka mieszkani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decyzji nr WFBI.3011/32-17/2010 Wojewody Kujawsko - Pomorskiego z dnia 14 maja 2010 roku w rozdziale 70005 wprowadza się do budżetu środki dotacji celowej na zadania z zakresu administracji rządowej oraz inne zadania zlecone ustawami w wysokości 55.200 zł z przeznaczeniem na realizację zadań wynikających z ustawy z dnia 7 września 2007 roku o ujawnieniu w księgach wieczystych prawa własności nieruchomości Skarbu państwa t.j na porządkowanie stanu prawnego nieruchomości w systemie ksiąg wieczystych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ochodzą z rezerwy celowej nr 83 , poz. 44 ustawy budżetowej na 2010 rok i podlegają szczególnemu rozliczeniu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ozdziale 70005 zwiększa się dochody własne z tyt. opłat za trwały zarząd o kwotę 6.317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ozdziale 70005 zwiększa się dochody o kwotę 30.000 zł z tytułu odszkodowania za nienależyte wykonanie umowy na roboty budowlane z Zespole Szkół w Chełmży ( budynek zespołu ekonomiczno – finansowego jednostek oświatowych w Chełmży) na podstawie ugody przesądowej 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przeznacza się na remont w/w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Dział 758 - Różne rozlic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dziale 7580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ęść oświatowa subwencji ogólnej dla jednostek samorządu terytorialnego wprowadza się ostateczną wielkość subwencji oświatowej , na podstawie decyzji nr ministra Finansów z dnia 17 lutego 2010 roku. W wyniku tej decyzji poziom subwencji mniejsza się o kwotę 81.902 zł.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u w:val="single"/>
        </w:rPr>
        <w:t>Dział 852 Pomoc społeczna i 853 – Pozostałe zadania polityki społecznej 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ozdziale 85218 na podstawie decyzji nr WFBI.3011/21/10/19 Wojewody Kujawsko - Pomorskiego z dnia 13 kwietnia 2010 roku wprowadza się do budżetu środki dotacji celowej na zadania własne powiatu w wysokości 3.000 zł z przeznaczeniem na realizację zadań wynikających z art. 121 ust.3a ustawy z dnia 12 marca 2004 roku o pomocy społecznej ( dodatki dla pracowników socjalnych 250 zł miesięcznie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pochodzą z rezerwy celowej cz. 83 poz. 25 ustawy budżetowej na rok 2010 i podlegają szczególnemu rozliczeniu.</w:t>
      </w:r>
    </w:p>
    <w:p>
      <w:pPr>
        <w:pStyle w:val="Normal1"/>
        <w:ind w:left="851" w:hanging="425"/>
        <w:jc w:val="both"/>
        <w:rPr/>
      </w:pPr>
      <w:r>
        <w:rPr>
          <w:rFonts w:cs="Times New Roman" w:ascii="Times New Roman" w:hAnsi="Times New Roman"/>
        </w:rPr>
        <w:t>2. W rozdziale 85333 dokonuje się korekty dochodów UE w wysokości 9.720 zł (uzupełnienie źródeł finansowania wydatków wcześniej zaplanowanych).</w:t>
      </w:r>
    </w:p>
    <w:p>
      <w:pPr>
        <w:pStyle w:val="Normal1"/>
        <w:ind w:left="851" w:hanging="425"/>
        <w:jc w:val="both"/>
        <w:rPr/>
      </w:pPr>
      <w:r>
        <w:rPr>
          <w:rFonts w:cs="Times New Roman" w:ascii="Times New Roman" w:hAnsi="Times New Roman"/>
        </w:rPr>
        <w:t>3. W rozdziale 85395 wprowadza się do kwotę dotacji celowej z budżetu UE na realizację przez PCPR w Toruniu projektu pod nazwą „ Uwierzyć w siebie „ w ramach :</w:t>
      </w:r>
    </w:p>
    <w:p>
      <w:pPr>
        <w:pStyle w:val="Normal1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Priorytetu VII - Promocja integracji społecznej ,</w:t>
      </w:r>
    </w:p>
    <w:p>
      <w:pPr>
        <w:pStyle w:val="Normal1"/>
        <w:ind w:left="851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ziałania - 7.1 - rozwój i upowszechnianie aktywnej integracji,</w:t>
      </w:r>
    </w:p>
    <w:p>
      <w:pPr>
        <w:pStyle w:val="Normal1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Poddziałania - 7.1.2 Rozwój i upowszechnianie aktywnej integracji przez powiatowe centra pomocy rodzinie .</w:t>
        <w:br/>
        <w:t>Łączna kwota dofinansowania wynosi 157 311 zł 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rozdziale 85202 w SP w Toruniu wprowadza się środki w wysokości 1.996.614 zł wynikające z projektu umowy o dofinansowanie w ramach EFRR , RPO WK-P na lata 2007-2013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 priorytetowa 3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e 3.2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rojektu nr: WND-RPKP.03.02.00-04-009/09 pt:” Przebudowa i dostosowanie do obowiązujących standardów dla Domów Pomocy Społecznej Budynku Zespołu nr 2 w Browinie”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jednocześnie zmian w wyznacznikach klasyfikacji budżetowej („7i 9”) w wydatkach budżetowych w.w projektu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prowadza się do działu 853 , rozdział 85395 projekt "Szkoła innowacyjna i konkurencyjna (...)" ,który będzie realizowany w ramach działania 9.6 Projekty innowacyjne Programu Operacyjnego Kapitał Ludzki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jektu zaplanowana została na trzy lata, początek 1.06.2010, zakończenie 31.05.2013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y budżet projektu wynosi 3 668 220,00 zł, bez wkładu własnego. Projekt przeszedł ocenę formalną oraz merytoryczną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y projekt zakłada partnerstwo pomiędzy Powiatem Toruńskim (Koordynatorem), Miastem Włocławek oraz Zespołem Szkół Keuda w Finlandii i poświęcony będzie kształceniu w zakresie czterech zawodów - technik kucharz, technik hotelarz, technik pojazdów samochodowych oraz technik teleinformatyk. W ramach projektu zaplanowany jest cykl konsultacji , których celem jest :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pracowanie skutecznych form współpracy między szkołami a pracodawcami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odernizacja systemu praktyk zawodowych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pracowanie wytycznych w zakresie szkoleń dla nauczycieli praktycznej nauki zawodu oraz szkoleń dla uczniów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pracowanie specyfikacji dla doposażenia sal zajęć praktycznej nauki zawodu)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posażenie szkół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ystem szkoleń i kursów dla nauczycieli praktycznej nauki zawodu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ystem szkoleń i kursów dla uczniów, wizyty studyjne w Finlandii (oraz grupy fińskiej w Polsce), praktyki dla uczniów technikum samochodowego (w tym dla uczniów z Polski w Finlandii, dla uczniów z Finlandii w Polsc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żet </w:t>
      </w:r>
      <w:r>
        <w:rPr/>
        <w:t>projektu:</w:t>
      </w:r>
    </w:p>
    <w:tbl>
      <w:tblPr>
        <w:tblW w:w="101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80"/>
        <w:gridCol w:w="520"/>
        <w:gridCol w:w="3040"/>
        <w:gridCol w:w="1100"/>
        <w:gridCol w:w="1100"/>
        <w:gridCol w:w="1080"/>
        <w:gridCol w:w="1080"/>
        <w:gridCol w:w="940"/>
      </w:tblGrid>
      <w:tr>
        <w:trPr>
          <w:trHeight w:val="240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iorytet IX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wój wykształcenia i kompetencji w regionach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nie 9.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jekty innowacyjn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jekt 9.6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"Szkoła innowacyjna i konkurencyjna - dostosowanie oferty szkolnictwa zawodowego do wymagań lokalnego rynku pracy"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§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n 2010 r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n 2011 r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n 2012 r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n 2013 r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ącznie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zostałe zadania w zakresie polityki społecznej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3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CHODY PROJEKT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acje 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488 2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 186 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821 6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26 01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 822 188 </w:t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acje B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86 1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9 3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45 0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7 53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498 032 </w:t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acja 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95 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95 800 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acja B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2 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2 200 </w:t>
            </w:r>
          </w:p>
        </w:tc>
      </w:tr>
      <w:tr>
        <w:trPr>
          <w:trHeight w:val="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74 3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 743 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966 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83 5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 668 22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WYDATKI BUDŻE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600 Transport i Łączność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konuje się korekty wydatków inwestycyjnych na drogach powiatowych na zadani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pl-PL"/>
        </w:rPr>
        <w:t>Przebudowa drogi powiatowej nr 2004 Łążyn - Smolno w km 0+550 do 1+135 na dł. 0,585 k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wotę 127.813 zł , do wysokości rozstrzygnięć przetargowych . Wykonawca zadania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edsiębiorstwo Robót Drogowo-Budowlanych DROBUD Sp. j. ul. B. Głowackiego 20, 87-140 Chełmż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y brutto: 258 586,65 zł 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 pozostałą z rozliczenia w. w inwestycji ( korekta dochodów i korekta wydatków ) w wys. 90.258 zł przeznacza się na: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upełnienie środków na zadaniu inwestycyjnym o 27.500 zł ( po rozstrzygnięciach przetargowych ) pod nazw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zanie poważnych problemów komunikacyjnych w północno-wschodniej części sieci dróg gminy Łubianka poprzez budowę dróg gminnych nr 100400C w miejscowości Warszewice i w miejscowości Brąchnówko wraz z budową skrzyżowania z ruchem okrężnym u zbiegu dróg : powiatowej nr 2016 Łubianka –Kończewice ( ul. Ks. S. Frelichowskiego ) , gminnych nr 100399C ( ul. Ks. Ins. Groszkowskiego ) i 100400C ( ul. Zawiszy Czarnego ) w miejscowości Warszewice „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zupełnienie środków na remont Z.SZ. w Chełmży w wysokości 22.670 zł ,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upełnienie środków na wzrost etatyzacji w DPS Wielka Nieszawka od 1.04.2010 r, w wysokości 22.840 zł,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inansowanie udziału własnego w zadaniu „Zakup tablic interaktywnych dla oddziałów od I do III szkół podstawowych województwa kujawsko - pomorskiego „ w wysokości 3.250 zł .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upełnienie źródeł finansowania budżetu w wysokości 13.998 zł ( po korekcie subwencji ) .</w:t>
      </w:r>
    </w:p>
    <w:p>
      <w:pPr>
        <w:pStyle w:val="Normal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konuje się przesunięcia środków planowanych na opracowanie dokumentacji w wydatkach bieżących na wydatki inwestycyjne w kwocie 39.162 zł na zadanie :</w:t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1619 Lisewo –Dubielno -Chełmża w km 8+972 do 12+552 na dł. 3,580 km oraz chodnik ul. Trakt 12+546 do 14+955 na dł. 2,409 km (zadanie planowane do realizacji z RPO WK-P (prezentowane jest w budżecie z wyznacznikiem w klasyfikacji „9” jako środki własne do Projektu współfinansowanego z UE)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ział 750 Administracja publiczn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wydatkach bieżących w dz. 75011 - wycofuje się środki własne w wysokości 42.380 zł i kieruje się na uzupełnienie w dziale 801, r. 80130 - na gospodarkę remontową w Z.Sz. w Chełmży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ZIAŁ 757 OBSŁUGA DŁUGU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ozdziale 75202 w związku z emisją obligacji komunalnych wprowadza się środki na wypłatę prowizji za przygotowanie emisji w wysokości 15.000 zł 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ział 801 Oświata i Wychowanie i 854 Edukacyjna Opieka Wychowawcza . 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rozdziale 80102 wykazuje się kwotę udziału powiatu toruńskiego w projekcie realizowanym w partnerstwie z Marszałkiem Województwa Kujawsko - Pomorskiego pod nazwą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tablic interaktywnych dla oddziałów od I do III szkół podstawowych województwa kujawsko – pomorskiego”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0146 w Szkole Muzycznej w Chełmży dokonuje się zmian pomiędzy paragrafami klasyfikacji budżetowej na kwotę 4.206 zł ( zmiany w sposobie wypłat za dokształcenia nauczycieli 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0130 dokonuje się korekty wydatków o kwotę 77.904 zł, m. innymi w związku ze zmniejszeniem subwencji oświatowej ( korekta dokonana na podstawie przewidywanego wykonania w Z.SZ. CKU Gronowo)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rozdziałach 80195 i 85495 w Z.SZ. CKU Gronowo dokonuje się korekty Z.F.Ś.Ś do wysokości odpisu podstawowego o kwotę 2.210 zł . Jednocześnie następuje zmniejszenie w.w kwoty w rozdziale 80130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rozdziałach 80130 i 85410 w Z.SZ. CKU Gronowo dokonuje się zmian pomiędzy paragrafami klasyfikacji budżetowej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u w:val="single"/>
        </w:rPr>
        <w:t>Dział 852 Pomoc społeczna i 853 – Pozostałe zadania polityki społecznej 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rozdziale 85201 w Placówce Opiekuńczo - Wychowawczej w Głuchowie zwiększa się wydatki o kwotę 6.317 zł - opłata za trwały zarząd opłacana dp budżetu powiatu toruńskiego 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5202 w DPS Browina dokonuje się zmian pomiędzy paragrafami klasyfikacji w wysokości 161.573 zł ,w tym wynagrodzenia osobowe , w związku z likwidacją gospodarstwa pomocniczego w Browinie .Wzrost etatyzacji w DPS Browina od 1 czerwca 2010 roku o 9,17 et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rozdziale 85333 w PUP dla PT w Toruniu dokonuje się korekty wynagrodzeń i etatyzacji od 1 września 2010 roku o 0,5 et. dla radcy prawnego . 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5395 wprowadza się do realizacji projekt pod nazwą „ Uwierzyć w siebie „ w ramach :</w:t>
      </w:r>
    </w:p>
    <w:p>
      <w:pPr>
        <w:pStyle w:val="Normal1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Priorytetu VII - Promocja integracji społecznej 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ziałania - 7.1 - rozwój i upowszechnianie aktywnej integracji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ddziałania - 7.1.2 Rozwój i upowszechnianie aktywnej integracji przez powiatowe centra pomocy rodzinie.</w:t>
      </w:r>
    </w:p>
    <w:p>
      <w:pPr>
        <w:pStyle w:val="Normal1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Łączna wartość projektu 175.766 zł w tym finansowanie własne 18. 455 zł zostaje zabezpieczony poprzez przesuniecie środków w r. 85204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dziale 85395 dokonuje się zmian pomiędzy paragrafami klasyfikacji budżetowej na kwotę 3.690 zł w planie finansowym </w:t>
      </w:r>
      <w:r>
        <w:rPr/>
        <w:t xml:space="preserve">projektu: </w:t>
      </w:r>
    </w:p>
    <w:tbl>
      <w:tblPr>
        <w:tblW w:w="57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520"/>
        <w:gridCol w:w="3880"/>
      </w:tblGrid>
      <w:tr>
        <w:trPr>
          <w:trHeight w:val="2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iorytet I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wój wykształcenia i kompetencji w regionach</w:t>
            </w:r>
          </w:p>
        </w:tc>
      </w:tr>
      <w:tr>
        <w:trPr>
          <w:trHeight w:val="6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nie 9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ównywanie szans edukacyjnych i zapewnienie wysokiej jakości usług edukacyjnych świadczonych w systemie oświaty</w:t>
            </w:r>
          </w:p>
        </w:tc>
      </w:tr>
      <w:tr>
        <w:trPr>
          <w:trHeight w:val="6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działanie 9.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ównywanie szans edukacyjnych uczniów z grup o utrudnionym dostępie do edukacji oraz zmniejszanie różnic w jakości usług edukacyjnych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jekt 9.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"Czego Jaś się nie nauczy… - wzbogacanie oferty edukacyjnej szkół realizujących kształcenie ogólne z terenu powiatu toruńskiego w roku szkolnym 2009/2010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finansowym PCPR w rozdziałach 85201, 85204, 85218 ,85220,85311, 85321 dokonuje się zmian pomiędzy par. klasyfikacji budżetowej ( uzupełnienie środków na ZŚS i, na dotację na pokrycie kosztów rehabilitacji mieszkańca powiatu , na koszty przeprowadzki , itp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9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GOSPODARKA KOMUNALNA I OCHRONA ŚRODOWISKA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 rozdziale 90019 Wpływy i wydatki związane z gromadzeniem środków z opłat i kar za korzystanie ze środowiska dokonuje się zmian pomiędzy par. klasyfikacji budżetowej w ceku zabezpieczenia środków na zadanie remontowe „ Termomodernizacja poszycia dachowego i obiektu DPS Wielka Nieszawka „ w wysokości 124.000 zł .Zadanie realizuje SP w Toruniu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Przenosi się z dz. 852 do działu 900 </w:t>
      </w:r>
      <w:r>
        <w:rPr>
          <w:rFonts w:cs="Times New Roman" w:ascii="Times New Roman" w:hAnsi="Times New Roman"/>
          <w:sz w:val="24"/>
          <w:szCs w:val="24"/>
        </w:rPr>
        <w:t>zadanie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systemu ogrzewania budynku i przygotowania ciepłej wody użytkowej poprzez zastosowanie zespołu pomp ciepła wykorzystujących energię geotermiczną ziemi dla Domu Pomocy Społecznej w Pigży”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realizacji -2010-2011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uje się w. w zadanie do realizacji w ramach RPO WK -P na lata 2007-2013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si 2 - Zachowanie i racjonalne użytkowanie środowiska ,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2.4 infrastruktura energetyczna przyjazna środowisku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wyznaczników w klasyfikacji budżetowej w roku 2010 z „0” na „ 9”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lanowana na zadanie inwestycyjne - wg studium wykonalności wynosi 653.822 zł 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upełnia się o środki w wysokości 72.859 zł zadanie pod nazwą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prawa bezpieczeństwa na drogach publicznych poprzez wybudowanie dróg rowerowych-droga rowerowa Toruń - Złotoria – Osiek”, do wysokości harmonogramu wydatków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pochodzą z przesunięcia pomiędzy paragrafami klasyfikacji budżetowej kwoty 22.859 (z usług) oraz ze zmniejszenia wartości zadania „ Termoizolacja warsztatów w Z.SZ. CKU Gronowo „ o 50.000 zł (zadanie po rozstrzygnięciach przetargowy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921 - KULTURA I OCHRONA DZIEDZICTWA NARO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a się wydatki w rozdziale 92195 w SP w Toruniu o kwotę 15.000 zł na działalność kulturalną związaną z obchodami 100- Lecia Zespołu Szkół w Chełmży ( publikacja książki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NE ZMIANY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konuje się wymiany zał. nr </w:t>
      </w:r>
      <w:r>
        <w:rPr>
          <w:rFonts w:cs="Times New Roman" w:ascii="Times New Roman" w:hAnsi="Times New Roman"/>
          <w:sz w:val="24"/>
          <w:szCs w:val="24"/>
        </w:rPr>
        <w:t xml:space="preserve">3, 3a, 4, 5, 6, 8, 9, 10, 12 i 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hwały budżetowej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onuje się zmian w upoważnieniach dla Zarządu udzielonych na podstawie art. 258 ust.1 pkt 1 ustawy z dnia 27 sierpnia 2009 roku o finansach publicznych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§ 13 ust 1 lit. a. otrzymuje brzmienie jak w niniejszej uchwale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) dokonywania zmian w budżecie, w zakresie określonym w art. 258 ust.1 pkt.1 ustawy </w:t>
        <w:br/>
        <w:t>o finansach publicznych”, w tym w szczególności upoważnienia do 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 planu wydatków przeznaczonych na uposażenia i wynagrodzenia oraz pochodnych od wynagrodzeń,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ywania wszelkich zmian w planie wydatków w ramach działu,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 w planie wydatków majątkowych w ramach działu,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ywania zmian wydatków w ramach działu, polegających na zmniejszeniu lub zwiększeniu wydatków majątkowych na rzecz wydatków bieżących w ramach danego działu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łączniku nr 14 do uchwały budżetowej na 2010 rok , w planie PFGZGiK w Toruniu dokonuje się korekty po stronie przychodowej funduszu w zakresie klasyfikacji budżetowej 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załączniku nr 9 do uchwały budżetowej na rok 2010 , w planie dochodów własnych w Z.SZ. CKU Gronowo zwiększa się przychody i wydatki o kwotę 30.000 zł .</w:t>
      </w:r>
    </w:p>
    <w:tbl>
      <w:tblPr>
        <w:tblW w:w="108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392"/>
        <w:gridCol w:w="1353"/>
        <w:gridCol w:w="450"/>
        <w:gridCol w:w="826"/>
        <w:gridCol w:w="1684"/>
        <w:gridCol w:w="1806"/>
        <w:gridCol w:w="206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lan 201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Zwiększ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lan po zmianach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.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ochod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Wydatk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.Z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ększenie planu wynika ze wzrostu ilości kursów organizowanych w bieżącym roku przez</w:t>
            </w:r>
          </w:p>
        </w:tc>
      </w:tr>
      <w:tr>
        <w:trPr>
          <w:trHeight w:val="25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CKU w Gronowie.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załączniku nr 4 do uchwały budżetowej zmienia się plany projektów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: 1- Rozwój infrastruktury technicznej ,Działanie: 1.1 - Infrastruktura drogowa, Tytuł projektu: Poprawa bezpieczeństwa na drogach publicznych poprzez wybudowanie dróg rowerowych-droga rowerowa Toruń - Złotoria -Osiek - projekt przed złożeniem wniosku aplikacyjnego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Zmniejsza się deficyt budżetowy o kwotę 3.470.094 zł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W § 5 uchwały budżetowej sumę przychodów budżetu Powiatu Toruńskiego w wysokości </w:t>
      </w:r>
      <w:r>
        <w:rPr>
          <w:rFonts w:cs="Times New Roman" w:ascii="Times New Roman" w:hAnsi="Times New Roman"/>
          <w:sz w:val="24"/>
          <w:szCs w:val="24"/>
        </w:rPr>
        <w:t xml:space="preserve">12 006 945 zł zamienia się na sum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536 851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załącznikiem nr 5 do uchwały budżetowej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 § 5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ust. 1 uchwały budżetowej sumę deficytu budżetowego w wysokości </w:t>
      </w:r>
      <w:r>
        <w:rPr>
          <w:rFonts w:cs="Times New Roman" w:ascii="Times New Roman" w:hAnsi="Times New Roman"/>
          <w:sz w:val="24"/>
          <w:szCs w:val="24"/>
        </w:rPr>
        <w:t xml:space="preserve">10 985 629 </w:t>
      </w:r>
      <w:r>
        <w:rPr>
          <w:rFonts w:cs="Times New Roman" w:ascii="Times New Roman" w:hAnsi="Times New Roman"/>
          <w:color w:val="000000"/>
          <w:sz w:val="24"/>
          <w:szCs w:val="24"/>
        </w:rPr>
        <w:t>zł zamienia się na sumę 7.515.535 zł, zgodnie z zał. nr 5 do uchwały budżetowej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 ust. 2 lit. a sumę kredytów w wysokości 3.822.329 zł .” zamienia się na sumę „ </w:t>
      </w:r>
      <w:r>
        <w:rPr>
          <w:rFonts w:cs="Times New Roman" w:ascii="Times New Roman" w:hAnsi="Times New Roman"/>
          <w:sz w:val="24"/>
          <w:szCs w:val="24"/>
        </w:rPr>
        <w:t>352.235 zł”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9" w:hanging="349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22:00Z</dcterms:created>
  <dc:creator>Starostwo</dc:creator>
  <dc:description/>
  <cp:keywords/>
  <dc:language>en-US</dc:language>
  <cp:lastModifiedBy>Starostwo</cp:lastModifiedBy>
  <cp:lastPrinted>2010-06-15T09:34:00Z</cp:lastPrinted>
  <dcterms:modified xsi:type="dcterms:W3CDTF">2010-06-15T07:34:00Z</dcterms:modified>
  <cp:revision>72</cp:revision>
  <dc:subject/>
  <dc:title/>
</cp:coreProperties>
</file>