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CHWAŁA Nr XXXI/188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 dnia 14 czerwc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. 5 ,8 lit. d i pkt. 9 , art. 51 - 54 ustawy z dnia 5 czerwca 1998 r. </w:t>
        <w:br/>
      </w:r>
      <w:r>
        <w:rPr>
          <w:rFonts w:cs="Times New Roman" w:ascii="Times New Roman" w:hAnsi="Times New Roman"/>
          <w:szCs w:val="24"/>
        </w:rPr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art. 233 pkt. 3, art. 235 ust. 1 -3 , art. 236 ust. 1 – 4 ustawy z dnia 27 sierpnia 2009 roku o finansach publicznych (Dz. U. z 2009 r. Nr 157 , poz. 1240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W Uchwale Nr XXVI/162/09 Rady Powiatu Toruńskiego z dnia 15 grudnia 2009 r. w sprawie budżetu na 2010 rok zmienionej Uchwałą Nr XXVII/75//10 Rady Powiatu Toruńskiego z dnia 17 lutego 2010 r., Uchwałą nr 301/10 Zarządu Powiatu Toruńskiego z dnia 15 marca 2010 r., Uchwałą nr XXX/184/10 Rady Powiatu Toruńskiego z dnia 15 kwietnia 2010 r. oraz Uchwałą nr 313/10 Zarządu Powiatu Toruńskiego z dnia 21 maja 2010 r. wprowadza się następujące zmiany:</w:t>
      </w:r>
    </w:p>
    <w:p>
      <w:pPr>
        <w:pStyle w:val="Normal"/>
        <w:jc w:val="both"/>
        <w:rPr/>
      </w:pPr>
      <w:r>
        <w:rPr>
          <w:color w:val="000000"/>
        </w:rPr>
        <w:t>1) w § 2 ust. 1:</w:t>
      </w:r>
    </w:p>
    <w:p>
      <w:pPr>
        <w:pStyle w:val="Normal"/>
        <w:ind w:left="709" w:hanging="425"/>
        <w:jc w:val="both"/>
        <w:rPr/>
      </w:pPr>
      <w:r>
        <w:rPr>
          <w:color w:val="000000"/>
        </w:rPr>
        <w:t xml:space="preserve">a) sumę </w:t>
      </w:r>
      <w:r>
        <w:rPr/>
        <w:t xml:space="preserve">dochodów powiatu w wysokości </w:t>
      </w:r>
      <w:r>
        <w:rPr>
          <w:bCs/>
        </w:rPr>
        <w:t>„63 411 632” zastępuje się sumą „ 67 645 382”, zgodnie z zał. nr 1,</w:t>
      </w:r>
    </w:p>
    <w:p>
      <w:pPr>
        <w:pStyle w:val="Normal"/>
        <w:ind w:left="709" w:hanging="425"/>
        <w:jc w:val="both"/>
        <w:rPr/>
      </w:pPr>
      <w:r>
        <w:rPr>
          <w:bCs/>
        </w:rPr>
        <w:t xml:space="preserve">b) w pkt 1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57 265 448” zastępuje się sumą „58 019 464”, zgodnie z zał. nr 1,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  <w:t xml:space="preserve">c) w pkt 2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6 146 184” zastępuje się sumą „9 625 918”, zgodnie z zał. nr 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§ 2 ust 2 tabela otrzymuje brzmienie jak w niniejszej uchwale: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329"/>
        <w:gridCol w:w="1476"/>
        <w:gridCol w:w="1344"/>
        <w:gridCol w:w="1360"/>
        <w:gridCol w:w="1451"/>
      </w:tblGrid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RODŁA DOCHODÓW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GODNE Z ZAŁĄCZNIKIEM NR :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tacje celowe z budżetu państwa na zadania własne powiat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4 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4 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 5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z budżetu państwa na zadania z zakresu administracji rządowej wykonywane przez powiat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 0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 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otacje udzielane przez inne samorządy , pomoc finansowa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4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62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 03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6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 68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chody własne w tym 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5 62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3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6 97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subwencje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5 7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5 78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udziały w dochodach w podatkach stanowiących dochód budżetu państwa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zostałe dochod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8 9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0 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E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19 46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25 9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645 3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>3) w § 3 w ust 1 sumę wydatków „</w:t>
      </w:r>
      <w:r>
        <w:rPr>
          <w:bCs/>
        </w:rPr>
        <w:t>74 397 261” zastępuje sumą „75 160 917” , zgodnie z zał. nr 2;</w:t>
      </w:r>
    </w:p>
    <w:p>
      <w:pPr>
        <w:pStyle w:val="Normal"/>
        <w:jc w:val="both"/>
        <w:rPr/>
      </w:pPr>
      <w:r>
        <w:rPr/>
        <w:t>4) w § 3 w ust. 2:</w:t>
      </w:r>
    </w:p>
    <w:p>
      <w:pPr>
        <w:pStyle w:val="Normal"/>
        <w:ind w:left="567" w:hanging="283"/>
        <w:jc w:val="both"/>
        <w:rPr/>
      </w:pPr>
      <w:r>
        <w:rPr/>
        <w:t>a) w pkt 1.1 sumę wydatków bieżących „</w:t>
      </w:r>
      <w:r>
        <w:rPr>
          <w:bCs/>
        </w:rPr>
        <w:t>55 324 733” zastępuje sumą „56 094 469”, zgodnie z zał. nr 2,</w:t>
      </w:r>
    </w:p>
    <w:p>
      <w:pPr>
        <w:pStyle w:val="Normal"/>
        <w:ind w:left="567" w:hanging="283"/>
        <w:jc w:val="both"/>
        <w:rPr/>
      </w:pPr>
      <w:r>
        <w:rPr/>
        <w:t>b) w pkt 1.1.1 sumę wydatków bieżących „</w:t>
      </w:r>
      <w:r>
        <w:rPr>
          <w:bCs/>
        </w:rPr>
        <w:t>33 190 071” zastępuje się sumą „33 303 685”, zgodnie z zał. nr 2,</w:t>
      </w:r>
    </w:p>
    <w:p>
      <w:pPr>
        <w:pStyle w:val="Normal"/>
        <w:ind w:left="567" w:hanging="283"/>
        <w:jc w:val="both"/>
        <w:rPr/>
      </w:pPr>
      <w:r>
        <w:rPr/>
        <w:t>c) w pkt 1.1.2 sumę wydatków bieżących „</w:t>
      </w:r>
      <w:r>
        <w:rPr>
          <w:bCs/>
        </w:rPr>
        <w:t>14 766 339</w:t>
      </w:r>
      <w:r>
        <w:rPr/>
        <w:t>”</w:t>
      </w:r>
      <w:r>
        <w:rPr>
          <w:bCs/>
        </w:rPr>
        <w:t xml:space="preserve"> zastępuje się sumą „14 674 450”, zgodnie z zał. nr 2,</w:t>
      </w:r>
    </w:p>
    <w:p>
      <w:pPr>
        <w:pStyle w:val="Normal"/>
        <w:ind w:left="567" w:hanging="283"/>
        <w:jc w:val="both"/>
        <w:rPr>
          <w:bCs/>
        </w:rPr>
      </w:pPr>
      <w:r>
        <w:rPr/>
        <w:t>d) w pkt 1.2 sumę wydatków bieżących „</w:t>
      </w:r>
      <w:r>
        <w:rPr>
          <w:bCs/>
        </w:rPr>
        <w:t>921 300” zastępuje się sumą „1 062 122”, zgodnie z zał. nr 2,</w:t>
      </w:r>
    </w:p>
    <w:p>
      <w:pPr>
        <w:pStyle w:val="Normal"/>
        <w:ind w:left="567" w:hanging="283"/>
        <w:jc w:val="both"/>
        <w:rPr/>
      </w:pPr>
      <w:r>
        <w:rPr/>
        <w:t>e) w pkt 1.3 sumę wydatków bieżących „</w:t>
      </w:r>
      <w:r>
        <w:rPr>
          <w:bCs/>
        </w:rPr>
        <w:t>3 250 624” zastępuje się sumą „3 089 427”, zgodnie z zał. nr 2,</w:t>
      </w:r>
    </w:p>
    <w:p>
      <w:pPr>
        <w:pStyle w:val="Normal"/>
        <w:ind w:left="567" w:hanging="283"/>
        <w:jc w:val="both"/>
        <w:rPr/>
      </w:pPr>
      <w:r>
        <w:rPr/>
        <w:t>f) w pkt 1.4 sumę wydatków bieżących „</w:t>
      </w:r>
      <w:r>
        <w:rPr>
          <w:bCs/>
        </w:rPr>
        <w:t>2.273 034” zastępuje się sumą „3 089 427”, zgodnie z zał. nr 2,</w:t>
      </w:r>
    </w:p>
    <w:p>
      <w:pPr>
        <w:pStyle w:val="Normal"/>
        <w:ind w:left="567" w:hanging="283"/>
        <w:jc w:val="both"/>
        <w:rPr/>
      </w:pPr>
      <w:r>
        <w:rPr/>
        <w:t>g) w pkt 1.4.1 sumę wydatków bieżących „</w:t>
      </w:r>
      <w:r>
        <w:rPr>
          <w:bCs/>
        </w:rPr>
        <w:t>1 662 173” zastępuje się sumą „2 084 174”, zgodnie z zał. nr 2,</w:t>
      </w:r>
    </w:p>
    <w:p>
      <w:pPr>
        <w:pStyle w:val="Normal"/>
        <w:ind w:left="567" w:hanging="283"/>
        <w:jc w:val="both"/>
        <w:rPr/>
      </w:pPr>
      <w:r>
        <w:rPr>
          <w:bCs/>
        </w:rPr>
        <w:t>h) pkt 1.4.2 otrzymuje brzmienie:</w:t>
      </w:r>
    </w:p>
    <w:p>
      <w:pPr>
        <w:pStyle w:val="Normal"/>
        <w:ind w:left="567" w:hanging="0"/>
        <w:jc w:val="both"/>
        <w:rPr/>
      </w:pPr>
      <w:r>
        <w:rPr>
          <w:bCs/>
        </w:rPr>
        <w:t>„</w:t>
      </w:r>
      <w:r>
        <w:rPr>
          <w:bCs/>
        </w:rPr>
        <w:t xml:space="preserve">1.4.2 </w:t>
      </w:r>
      <w:r>
        <w:rPr>
          <w:color w:val="000000"/>
        </w:rPr>
        <w:t>ŚWIADCZENIA NA RZECZ OSÓB FIZYCZNYCH, W RAMACH ŚRODKÓW WUNIKAJĄCYCH Z PKT 1.4 WYNOSZĄ „</w:t>
      </w:r>
      <w:r>
        <w:rPr/>
        <w:t>18 455 , zgodnie z zał. nr 2,</w:t>
      </w:r>
    </w:p>
    <w:p>
      <w:pPr>
        <w:pStyle w:val="Normal"/>
        <w:ind w:left="567" w:hanging="283"/>
        <w:jc w:val="both"/>
        <w:rPr/>
      </w:pPr>
      <w:r>
        <w:rPr/>
        <w:t>i) w pkt 1.6 sumę wydatków bieżących „</w:t>
      </w:r>
      <w:r>
        <w:rPr>
          <w:bCs/>
        </w:rPr>
        <w:t>357 065” zastępuje się sumą „ 372 065”, zgodnie z zał. nr 2,</w:t>
      </w:r>
    </w:p>
    <w:p>
      <w:pPr>
        <w:pStyle w:val="Normal"/>
        <w:ind w:left="567" w:hanging="283"/>
        <w:jc w:val="both"/>
        <w:rPr/>
      </w:pPr>
      <w:r>
        <w:rPr>
          <w:bCs/>
        </w:rPr>
        <w:t xml:space="preserve">j) w </w:t>
      </w:r>
      <w:r>
        <w:rPr/>
        <w:t>pkt 2 sumę wydatków majątkowych „</w:t>
      </w:r>
      <w:r>
        <w:rPr>
          <w:bCs/>
        </w:rPr>
        <w:t>19 072 528” zastępuje się sumą „19 066 448”, zgodnie z zał. nr 2,</w:t>
      </w:r>
    </w:p>
    <w:p>
      <w:pPr>
        <w:pStyle w:val="Normal"/>
        <w:ind w:left="567" w:hanging="283"/>
        <w:jc w:val="both"/>
        <w:rPr/>
      </w:pPr>
      <w:r>
        <w:rPr>
          <w:bCs/>
        </w:rPr>
        <w:t xml:space="preserve">k) w </w:t>
      </w:r>
      <w:r>
        <w:rPr/>
        <w:t>pkt 2.1 sumę wydatków majątkowych „</w:t>
      </w:r>
      <w:r>
        <w:rPr>
          <w:bCs/>
        </w:rPr>
        <w:t>16 082 528” zastępuje się sumą „16 076 448”, zgodnie z zał. nr 2,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l) w </w:t>
      </w:r>
      <w:r>
        <w:rPr/>
        <w:t>pkt 2.1.1 sumę wydatków majątkowych „</w:t>
      </w:r>
      <w:r>
        <w:rPr>
          <w:bCs/>
        </w:rPr>
        <w:t>3 451 272” zastępuje się sumą „6 682 419”, zgodnie z zał. nr 2;</w:t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>
          <w:color w:val="000000"/>
        </w:rPr>
        <w:t>w § 4 sumę przychodów budżetu Powiatu Toruńskiego w wysokości „</w:t>
      </w:r>
      <w:r>
        <w:rPr/>
        <w:t>12 006 945 zł” zastępuje się sumą „8 536 851zł.”</w:t>
      </w:r>
      <w:r>
        <w:rPr>
          <w:color w:val="000000"/>
        </w:rPr>
        <w:t>, zgodnie z załącznikiem nr 5 do uchwały budżetowej;</w:t>
      </w:r>
    </w:p>
    <w:p>
      <w:pPr>
        <w:pStyle w:val="Normal"/>
        <w:jc w:val="both"/>
        <w:rPr/>
      </w:pPr>
      <w:r>
        <w:rPr/>
        <w:t>6) w § 5:</w:t>
      </w:r>
    </w:p>
    <w:p>
      <w:pPr>
        <w:pStyle w:val="Normal"/>
        <w:ind w:left="567" w:hanging="283"/>
        <w:jc w:val="both"/>
        <w:rPr/>
      </w:pPr>
      <w:r>
        <w:rPr/>
        <w:t>a) w ust. 1 sumę deficytu budżetowego w kwocie „ 9.505.629 zł „ zastępuje się sumą „7.515.535 zł.”, zgodnie z zał. nr 5,</w:t>
      </w:r>
    </w:p>
    <w:p>
      <w:pPr>
        <w:pStyle w:val="Normal"/>
        <w:ind w:left="567" w:hanging="283"/>
        <w:jc w:val="both"/>
        <w:rPr/>
      </w:pPr>
      <w:r>
        <w:rPr/>
        <w:t>b) w ust 2 pkt a sumę kredytu bankowego „3 822 329 zł” zastępuje się sumą „352 235 zł.”, zgodnie z zał. nr 5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7) w § 6:</w:t>
      </w:r>
    </w:p>
    <w:p>
      <w:pPr>
        <w:pStyle w:val="TextBody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ust. 1 sumę przychodów dochodów własnych jednostek budżetowych w „433.000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zł.”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zastępuje się sumą „463.000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zł.”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zgodnie z załącznikiem nr 9,</w:t>
      </w:r>
    </w:p>
    <w:p>
      <w:pPr>
        <w:pStyle w:val="TextBody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ust. 2 sumę wydatków dochodów własnych jednostek budżetowych „433.000 zł”, zastępuje się sumą „463.000 zł.”, zgodnie z załącznikiem nr 9;</w:t>
      </w:r>
    </w:p>
    <w:p>
      <w:pPr>
        <w:pStyle w:val="Normal"/>
        <w:jc w:val="both"/>
        <w:rPr/>
      </w:pPr>
      <w:r>
        <w:rPr/>
        <w:t>8) § 13 ust 1 lit. a) otrzymuje brzmienie jak w niniejszej uchwale:</w:t>
      </w:r>
    </w:p>
    <w:p>
      <w:pPr>
        <w:pStyle w:val="TextBody"/>
        <w:tabs>
          <w:tab w:val="clear" w:pos="708"/>
          <w:tab w:val="left" w:pos="54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a) dokonywania zmian w budżecie, w zakresie określonym w art. 258 ust.1 pkt 1 ustawy </w:t>
        <w:br/>
        <w:t>o finansach publicznych”, w tym w szczególności upoważnienia do:</w:t>
      </w:r>
    </w:p>
    <w:p>
      <w:pPr>
        <w:pStyle w:val="TextBody"/>
        <w:tabs>
          <w:tab w:val="clear" w:pos="708"/>
          <w:tab w:val="left" w:pos="546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Cs w:val="24"/>
        </w:rPr>
        <w:t>- zmian planu wydatków przeznaczonych na uposażenia i wynagrodzenia oraz pochodnych od wynagrodzeń,</w:t>
      </w:r>
    </w:p>
    <w:p>
      <w:pPr>
        <w:pStyle w:val="TextBody"/>
        <w:tabs>
          <w:tab w:val="clear" w:pos="708"/>
          <w:tab w:val="left" w:pos="546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Cs w:val="24"/>
        </w:rPr>
        <w:t>- dokonywania wszelkich zmian w planie wydatków w ramach działu ,</w:t>
      </w:r>
    </w:p>
    <w:p>
      <w:pPr>
        <w:pStyle w:val="TextBody"/>
        <w:tabs>
          <w:tab w:val="clear" w:pos="708"/>
          <w:tab w:val="left" w:pos="546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Cs w:val="24"/>
        </w:rPr>
        <w:t>- zmian w planie wydatków majątkowych w ramach działu ,</w:t>
      </w:r>
    </w:p>
    <w:p>
      <w:pPr>
        <w:pStyle w:val="TextBody"/>
        <w:tabs>
          <w:tab w:val="clear" w:pos="708"/>
          <w:tab w:val="left" w:pos="546" w:leader="none"/>
        </w:tabs>
        <w:ind w:left="851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onywania zmian wydatków w ramach działu , polegających na zmniejszeniu lub zwiększeniu wydatków majątkowych na rzecz wydatków bieżących w ramach danego działu”.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szCs w:val="24"/>
        </w:rPr>
        <w:t xml:space="preserve">) w § 14 ust. 1 dokonuje się wymiany załącznika nr 3, 3a, 4, 5, 6, 8, 9, 10, 12 i 16 do uchwały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r. Nr 173, poz. 1218 oraz z 2008 r. Nr 180, poz. 1111, Nr 223, poz. 1458, z 2009r. Nr 92, poz. 753, z 2010r. Nr 28, poz. 142 i poz.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19:00Z</dcterms:created>
  <dc:creator>Starostwo Powiatowe</dc:creator>
  <dc:description/>
  <cp:keywords/>
  <dc:language>en-US</dc:language>
  <cp:lastModifiedBy>Starostwo</cp:lastModifiedBy>
  <cp:lastPrinted>2010-02-04T10:15:00Z</cp:lastPrinted>
  <dcterms:modified xsi:type="dcterms:W3CDTF">2010-06-15T07:33:00Z</dcterms:modified>
  <cp:revision>19</cp:revision>
  <dc:subject/>
  <dc:title>Załącznik nr 1 do Uchwały nr 145/2001</dc:title>
</cp:coreProperties>
</file>