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I/191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4 czerwca 2010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wyrażenia zgody na zbycie nieruchomości gruntowej zabudowanej położonej w Chełmży przy ul. Gen. J. Hallera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12 pkt 8 lit. a)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), art. 13 ust. 1 ustawy z dnia 21 sierpnia 1997 r. o gospodarce nieruchomościami (Dz. U. z 2004 r. Nr 261, poz. 2603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1. Wyraża się zgodę na zbycie nieruchomości gruntowej zabudowanej stanowiącej własność Powiatu Toruńskiego położonej w Chełmży przy ul. Gen. J. Hallera 7, oznaczonej geodezyjnie jako działki nr 69 i 71, o powierzchni 0,0914 ha zapisanej </w:t>
        <w:br/>
        <w:t>w księdze wieczystej KW Nr TO1T/00044173/3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bycia dokonać w drodze przetargu w oparciu o przepisy ustawy o gospodarce nieruchomościami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Wykonanie uchwały powierza się Staroście Toruńskiemu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ieruchomość gruntowa zabudowana położona w Chełmży przy ul. Gen. J. Hallera 7, oznaczona geodezyjnie jako działki nr 69 i 71, o powierzchni 0,0914 ha, zapisana w księdze wieczystej KW nr TO1T/00044173/3, stanowi własność Powiatu Toruńskiego. Aktualnie budynek pełni funkcję oddziału dziecięcego Szpitala Powiatowego w Chełmży. Oddział zostanie przeniesiony na ul. Szewską 23 do Szpitala Powiatowego w Chełmży po zakończeniu trwającej aktualnie przebudowy  Szpital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Wartość nieruchomości ustalona została przez Rzeczoznawcę Majątkowego w operacie szacunkowym na kwotę 1 364 85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§ 3 ust. 3 załącznika do uchwały Rady Powiatu Toruńskiego nr X/63/07 z dn. </w:t>
        <w:br/>
        <w:t>5 grudnia 2007 r. w sprawie uchwalania zasad nabycia, zbycia i obciążania nieruchomości oraz ich wydzierżawiania lub wynajmowania na okres dłuższy niż trzy lata, zbycie nieruchomości o wartości powyżej 500 000 PLN wymaga odrębnej zgody Ra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Zbycie nieruchomości w drodze przetargu dokonane zostanie w oparciu o przepisy ustawy o gospodarce nieruchomościami i akty wykonawcze do usta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rocedurę zbycia uruchamia sporządzenie i upublicznienie wykazu nieruchomości przeznaczonych do sprzedaży. </w:t>
      </w:r>
      <w:r>
        <w:rPr>
          <w:rFonts w:cs="Times New Roman" w:ascii="Times New Roman" w:hAnsi="Times New Roman"/>
          <w:bCs/>
        </w:rPr>
        <w:t xml:space="preserve">Wykaz ten wywiesza się na okres 21 dni. Następnie właściwy organ podaje do publicznej wiadomości ogłoszenie o przetargu co najmniej na 2 miesiące przed wyznaczonym terminem przetargu. Organizator przetargu jest obowiązany zawiadomić osobę ustaloną jako nabywca nieruchomości o miejscu i terminie zawarcia umowy sprzedaży nieruchomości, najpóźniej w ciągu 21 dni od dnia rozstrzygnięcia przetargu. Jeżeli przetarg zakończył się wynikiem negatywnym, w okresie nie krótszym niż 30 dni, ale nie dłuższym niż 6 miesięcy, licząc od dnia jego zamknięcia, przeprowadza się drugi przetarg. Jeżeli drugi przetarg zakończył się wynikiem negatywnym, nieruchomość może zbyć zbyta w drodze rokowań albo drodze kolejnych przetargów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Nr 173, poz. 1218, z 2008 r., Nr 180, poz.1111, Nr 223, poz.1458, z 2009 r. Nr 92, poz. 753. oraz z 2010, Nr 28, poz. 142 i poz. 1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Dz. U. z  2005 r. Nr 281, poz. 2782, Nr 130, poz. 1087, Nr 169 poz. 1420, Nr 175 poz. 1459,  z 2006 r. Nr 104,poz. 708, Nr 220,poz. 1601, Nr 173,poz. 1218, z 2007 r. Nr 173,poz. 1218, </w:t>
        <w:br/>
        <w:t>z 2008 r. Nr 59,poz. 369, Nr 220,poz. 1412, z 2009 r. Nr 19,poz. 100, Nr 42,poz. 335, Nr 42,poz. 340, Nr 98, poz. 817, Nr 161 poz. 1281, Nr 161 poz. 1279, Nr 206 poz. 1590, z 2010 r. Nr 28 poz. 146, Nr 47 poz. 27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8:00Z</dcterms:created>
  <dc:creator>user</dc:creator>
  <dc:description/>
  <cp:keywords/>
  <dc:language>en-US</dc:language>
  <cp:lastModifiedBy>Starostwo</cp:lastModifiedBy>
  <cp:lastPrinted>2010-06-15T09:21:00Z</cp:lastPrinted>
  <dcterms:modified xsi:type="dcterms:W3CDTF">2010-06-15T07:21:00Z</dcterms:modified>
  <cp:revision>9</cp:revision>
  <dc:subject/>
  <dc:title>Projekt</dc:title>
</cp:coreProperties>
</file>