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ŁA Nr XXXI/192/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POWIATU TORUŃSKIEG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dnia 14 czerwca 2010 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mieniająca uchwałę w sprawie uchwalenia Programu modernizacji dróg powiatowych na lata 200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Na podstawie art. 4 ust. 1 pkt 6 oraz art. 12 pkt 4 ustawy z dnia 5 czerwca 1998 r. </w:t>
        <w:br/>
        <w:t>o samorządzie powiatowym (Dz. U. z 2001 r. Nr 142, poz. 1592 z późn. z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uchwala się,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 Programie modernizacji dróg powiatowych na lata 2009-2013, stanowiącym załącznik do uchwały Nr XVII/123/08 Rady Powiatu Toruńskiego z dnia 12 listopada 2008 r. w sprawie uchwalenia Programu modernizacji dróg powiatowych na lata 2009-2013 zmienionej uchwałą nr XXIV/157/09 Rady Powiatu Toruńskiego z dnia 3 września 2009 r. wprowadza się następujące zmiany:</w:t>
      </w:r>
    </w:p>
    <w:p>
      <w:pPr>
        <w:pStyle w:val="Normal"/>
        <w:spacing w:lineRule="auto" w:line="240" w:before="0" w:after="0"/>
        <w:jc w:val="both"/>
        <w:rPr/>
      </w:pPr>
      <w:r>
        <w:rPr>
          <w:rFonts w:cs="Times New Roman" w:ascii="Times New Roman" w:hAnsi="Times New Roman"/>
          <w:sz w:val="24"/>
          <w:szCs w:val="24"/>
        </w:rPr>
        <w:t>1) w podtytule „Podstawowe korytarze komunikacyjne istotne dla powiatu toruńskiego”:</w:t>
      </w:r>
    </w:p>
    <w:p>
      <w:pPr>
        <w:pStyle w:val="Normal"/>
        <w:spacing w:lineRule="auto" w:line="240" w:before="0" w:after="0"/>
        <w:ind w:left="284" w:hanging="0"/>
        <w:jc w:val="both"/>
        <w:rPr/>
      </w:pPr>
      <w:r>
        <w:rPr>
          <w:rFonts w:cs="Times New Roman" w:ascii="Times New Roman" w:hAnsi="Times New Roman"/>
          <w:sz w:val="24"/>
          <w:szCs w:val="24"/>
        </w:rPr>
        <w:t xml:space="preserve">a) w części „Kryteria wyboru dróg” w zdaniu „Proponowane kryteria” dodaje się tiret piąte </w:t>
        <w:br/>
        <w:t>i szóste w brzmieniu:</w:t>
      </w:r>
    </w:p>
    <w:p>
      <w:pPr>
        <w:pStyle w:val="Normal"/>
        <w:spacing w:lineRule="auto" w:line="240" w:before="0" w:after="0"/>
        <w:ind w:left="567" w:hanging="0"/>
        <w:jc w:val="both"/>
        <w:rPr/>
      </w:pPr>
      <w:r>
        <w:rPr>
          <w:rFonts w:cs="Times New Roman" w:ascii="Times New Roman" w:hAnsi="Times New Roman"/>
          <w:sz w:val="24"/>
          <w:szCs w:val="24"/>
        </w:rPr>
        <w:t>- „- Połączenie z węzłami autostradowymi”,</w:t>
      </w:r>
    </w:p>
    <w:p>
      <w:pPr>
        <w:pStyle w:val="Normal"/>
        <w:spacing w:lineRule="auto" w:line="240" w:before="0" w:after="0"/>
        <w:ind w:left="567" w:hanging="0"/>
        <w:jc w:val="both"/>
        <w:rPr/>
      </w:pPr>
      <w:r>
        <w:rPr>
          <w:rFonts w:cs="Times New Roman" w:ascii="Times New Roman" w:hAnsi="Times New Roman"/>
          <w:sz w:val="24"/>
          <w:szCs w:val="24"/>
        </w:rPr>
        <w:t>- „- Poprawa dojazdu do miejsc atrakcyjnych turystycznie”;</w:t>
      </w:r>
    </w:p>
    <w:p>
      <w:pPr>
        <w:pStyle w:val="Normal"/>
        <w:spacing w:lineRule="auto" w:line="240" w:before="0" w:after="0"/>
        <w:ind w:left="284" w:hanging="0"/>
        <w:jc w:val="both"/>
        <w:rPr/>
      </w:pPr>
      <w:r>
        <w:rPr>
          <w:rFonts w:cs="Times New Roman" w:ascii="Times New Roman" w:hAnsi="Times New Roman"/>
          <w:sz w:val="24"/>
          <w:szCs w:val="24"/>
        </w:rPr>
        <w:t>b) w zdaniu ostatnim dodaje się tiret dziewiąte, dziesiąte, jedenaste, dwunaste, trzynaste, czternaste, piętnaste i szesnaste w brzmieni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Turzno - Papowo Toruński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Turzno – Rogówko – Lubicz Doln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Mała Grzywna – Mirakow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Morczyny – Kamionki Mał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Łubianka - Zamek Bierzgłowski – Czarne Bło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Zębowo – Zębówiec”,</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Walentowo – Osówka”,</w:t>
      </w:r>
    </w:p>
    <w:p>
      <w:pPr>
        <w:pStyle w:val="Normal"/>
        <w:spacing w:lineRule="auto" w:line="240" w:before="0" w:after="0"/>
        <w:ind w:left="567" w:hanging="0"/>
        <w:jc w:val="both"/>
        <w:rPr/>
      </w:pPr>
      <w:r>
        <w:rPr>
          <w:rFonts w:cs="Times New Roman" w:ascii="Times New Roman" w:hAnsi="Times New Roman"/>
          <w:sz w:val="24"/>
          <w:szCs w:val="24"/>
        </w:rPr>
        <w:t>- „- Rozgarty – Górs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łączniki nr 1 oraz nr 2 do Programu modernizacji dróg powiatowych na lata 2009-2013 otrzymują brzmienie jak w załączniku do niniejszej uchwał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Zarządowi Powiatu.</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Proponowane zmiany do uchwały w sprawie przyjęcia Programu modernizacji dróg powiatowych na lata 2009-2013 związane są z koniecznością wytypowania dróg do realizacji w 2011 roku </w:t>
        <w:br/>
        <w:t xml:space="preserve">w ramach Narodowego Programu Przebudowy Dróg Lokalnych. Dotychczasowe wskazane </w:t>
        <w:br/>
        <w:t xml:space="preserve">w Programie odcinki dróg zostały bądź zostaną wykonane w 2010 roku. </w:t>
      </w:r>
    </w:p>
    <w:p>
      <w:pPr>
        <w:pStyle w:val="Normal"/>
        <w:spacing w:lineRule="auto" w:line="360"/>
        <w:jc w:val="both"/>
        <w:rPr>
          <w:rFonts w:ascii="Times New Roman" w:hAnsi="Times New Roman" w:cs="Times New Roman"/>
        </w:rPr>
      </w:pPr>
      <w:r>
        <w:rPr>
          <w:rFonts w:cs="Times New Roman" w:ascii="Times New Roman" w:hAnsi="Times New Roman"/>
        </w:rPr>
        <w:t>Dotychczasowy plan dzięki m. in. dużym oszczędnościom przetargowym udało się zrealizować dużo szybciej. Stąd też proponuje się zwiększyć ilość dróg, które Zarząd proponuje uznać jako kluczowe dla rozwoju powiatu. Stąd też dodatkowe kryteria, które powinny wyznaczać inwestycje na następne 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miany tekstu jednolitego wymienionej ustawy zostały ogłoszone w Dz. U. z 2002 r. Nr 23, poz.220, Nr 62, poz. 558, Nr 113, poz. 984, Nr 153, poz. 1271, Nr 200, poz. 1688 i Nr 214, poz. 1806, z 2003 r. Nr 162, poz. 1568, z 2004 r. Nr 102, poz. 1055, z 2007r. Nr 173, poz. 1218 oraz z 2008 r. Nr 180, poz. 1111, Nr 223, poz. 1458, z 2009r. Nr 92, poz. 753, z 2010r. Nr 28, poz. 142 i poz. 1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0:00Z</dcterms:created>
  <dc:creator>ASSASSIN'S</dc:creator>
  <dc:description/>
  <cp:keywords/>
  <dc:language>en-US</dc:language>
  <cp:lastModifiedBy>Starostwo</cp:lastModifiedBy>
  <cp:lastPrinted>2010-06-04T12:06:00Z</cp:lastPrinted>
  <dcterms:modified xsi:type="dcterms:W3CDTF">2010-06-16T08:40:00Z</dcterms:modified>
  <cp:revision>11</cp:revision>
  <dc:subject/>
  <dc:title/>
</cp:coreProperties>
</file>