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UCHWAŁA Nr XXXI/194/10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ADY POWIATU TORUŃSKIEGO</w:t>
      </w:r>
    </w:p>
    <w:p>
      <w:pPr>
        <w:pStyle w:val="Heading1"/>
        <w:rPr>
          <w:sz w:val="26"/>
          <w:szCs w:val="26"/>
        </w:rPr>
      </w:pPr>
      <w:r>
        <w:rPr>
          <w:b/>
          <w:bCs/>
          <w:sz w:val="26"/>
          <w:szCs w:val="26"/>
        </w:rPr>
        <w:t>z dnia 14 czerwca 2010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>przekształcenia Szkoły Muzycznej I stopnia w Chełmż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Na podstawie art. 12 pkt 11 ustawy z dnia 5 czerwca 1998 r. o samorządzie powiatowym (Dz. U. z 2001 r. Nr 141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i art. 59 ust. 6 ustawy z dnia 7 września 1991 r. o systemie oświaty (Dz. U. z 2004 r. Nr 256, poz. 2572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, co następuje: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Przekształca się Szkołę Muzyczną I stopnia w Chełmży z Filią w Lubiczu w Szkołę Muzyczną I  stopnia w Chełmży  z  Filią w Lubiczu i z Filią w Czernikow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3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3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Filia w Czernikowie  stanowi jednostkę strukturalną Szkoły Muzycznej I stopnia w Chełmży podporządkowaną organizacyjnie dyrektorowi tej szkoły.</w:t>
      </w:r>
    </w:p>
    <w:p>
      <w:pPr>
        <w:pStyle w:val="TextBody"/>
        <w:ind w:firstLine="73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3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3. </w:t>
      </w:r>
      <w:r>
        <w:rPr>
          <w:sz w:val="24"/>
        </w:rPr>
        <w:t>Organizację Filii w Czernikowie określa statut Szkoły Muzycznej I stopnia w Chełmży.</w:t>
      </w:r>
    </w:p>
    <w:p>
      <w:pPr>
        <w:pStyle w:val="TextBody"/>
        <w:ind w:firstLine="73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3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sz w:val="24"/>
        </w:rPr>
        <w:t>Wykonanie uchwały powierza się Zarządowi Powiatu.</w:t>
      </w:r>
    </w:p>
    <w:p>
      <w:pPr>
        <w:pStyle w:val="TextBody"/>
        <w:ind w:firstLine="73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3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5. </w:t>
      </w:r>
      <w:r>
        <w:rPr>
          <w:sz w:val="24"/>
        </w:rPr>
        <w:t>Uchwała wchodzi w życie z dniem podjęcia z mocą obowiązującą od 1 września 2010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zekształcenie Szkoły Muzycznej I stopnia w Chełmży z Filią w Lubiczu w Szkołę Muzyczną I stopnia w Chełmży z Filią w Lubiczu </w:t>
      </w:r>
      <w:r>
        <w:rPr>
          <w:b/>
        </w:rPr>
        <w:t>i z Filią w Czernikowie</w:t>
      </w:r>
      <w:r>
        <w:rPr/>
        <w:t xml:space="preserve"> następuje na wniosek Wójta Gminy Czernikow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mina Czernikowo zapewnia niezbędne warunki lokalowe do funkcjonowania Filii w Czernikowie oraz pomoc finansową na wydatki rzeczowe. W tym celu Zarząd Powiatu podpisze z Gminą Czernikowo stosowne porozumienie w sprawie udzielenie pomocy Powiatowi Toruńskiemu na prowadzenie Filii w Czernikowie. Filia w Czernikowie będzie funkcjonowała na podobnych warunkach jak w przypadku Filii w Lubicz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ilia powstanie od 1 wrześ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uń, 27.05.2010 r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Nr 173, poz. 1218, z 2008 r., Nr 180, poz.1111, Nr 223, poz.1458, z 2009 r. Nr 92, poz. 753. oraz z 2010, Nr 28, poz. 142 i poz. 1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4 r. Nr 69, poz. 624, nr 273, poz. 2703, Nr 281, poz. 2781, z 2005 r. Nr 17, poz. 141, Nr 131, poz. 1091, Nr 122, poz. 1020, Nr 167, poz. 1400, Nr 94, poz. 788 i Nr 249, poz. 2104, z 2006 r. Nr 144, poz. 1043, Nr 208, poz. 1532 i Nr 227, poz. 1658, z 2007 r. Nr 42, poz. 273, Nr 80, poz. 542, Nr 120, poz. 818, Nr 115, poz. 791, Nr 80, poz. 542, Nr 181, poz. 1292 i Nr 180, poz. 1280, z 2008 r. Nr 70, poz. 416, Nr 145, poz. 917 i Nr 216, poz. 1370, Nr 235, poz. 1618, z 2009 r. Nr 6, poz. 33, Nr 31, poz. 206, Nr 56, poz. 458 oraz z 2010 r. Nr 219, poz. 1705, Nr 56 poz.458, Nr 44, poz. 250, Nr 54, poz. 3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9:00Z</dcterms:created>
  <dc:creator>Starostwo</dc:creator>
  <dc:description/>
  <cp:keywords/>
  <dc:language>en-US</dc:language>
  <cp:lastModifiedBy>Starostwo</cp:lastModifiedBy>
  <cp:lastPrinted>2010-05-27T14:59:00Z</cp:lastPrinted>
  <dcterms:modified xsi:type="dcterms:W3CDTF">2010-06-15T07:25:00Z</dcterms:modified>
  <cp:revision>6</cp:revision>
  <dc:subject/>
  <dc:title/>
</cp:coreProperties>
</file>