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XXXI/195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4 czerwca 2010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przystąpienie Powiatu Toruńskiego do realizacji projektu             pn. „e–Usługi – e-Organizacja – pakiet rozwiązań informatycznych dla jednostek organizacyjnych województwa kujawsko – pomorski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Na podstawie art. 4 ust. 1 pkt 1 oraz art. 7a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§ 1.</w:t>
      </w:r>
      <w:r>
        <w:rPr/>
        <w:t xml:space="preserve"> Wyraża się zgodę na przystąpienie Powiatu Toruńskiego do realizacji projektu pn. </w:t>
        <w:br/>
        <w:t>„e-Usługi – e-Organizacja – pakiet rozwiązań informatycznych dla jednostek organizacyjnych województwa kujawsko – pomorskiego”</w:t>
      </w:r>
      <w:r>
        <w:rPr>
          <w:b/>
        </w:rPr>
        <w:t xml:space="preserve"> </w:t>
      </w:r>
      <w:r>
        <w:rPr/>
        <w:t>w części dotyczącej modułu e-Edukacja                                w Województwie Kujawsko – Pomorskim.</w:t>
      </w:r>
      <w:r>
        <w:rPr>
          <w:b/>
        </w:rPr>
        <w:t xml:space="preserve"> </w:t>
      </w:r>
      <w:r>
        <w:rPr/>
        <w:t xml:space="preserve">Projekt realizowany jest w ramach Regionalnego Programu Operacyjnego Województwa Kujawsko – Pomorskiego na lata 2007-2013.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>§ 2.</w:t>
      </w:r>
      <w:r>
        <w:rPr/>
        <w:t xml:space="preserve"> Wykonanie uchwały powierza się Zarządowi Powiatu Toruńskiego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pozycja przystąpienia Powiatu Toruńskiego do realizacji projektu pn. </w:t>
      </w:r>
      <w:r>
        <w:rPr>
          <w:b/>
        </w:rPr>
        <w:t xml:space="preserve">„e-Usługi –                e-Organizacja – pakiet rozwiązań informatycznych dla jednostek organizacyjnych województwa kujawsko – pomorskiego” </w:t>
      </w:r>
      <w:r>
        <w:rPr/>
        <w:t>wpłynęła ze strony Marszałka Województwa Kujawsko – Pomorskiego. W celu realizacji ww. zadania zostanie zawarte z Województwem Kujawsko – Pomorskim porozumienie w sprawie współdziałania przy realizacji projektu kluczowego określające obowiązki obu stron. Celem realizowanego projektu będzie stworzenie i dostarczenie narzędzi poprawiających efektywność procesu kształcenia w Zespole Szkół Specjalnych                          w Chełmży. W ramach projektu zostanie dostarczony oraz zainstalowany w ww. szkole zestaw do interaktywnego nauczania, w tym m.in. tablica interaktywna, projektor multimedialny, komputer przenośny wraz z oprogramowaniem edukacyjnym. Realizowane inicjatywy wpłyną pozytywnie na podniesienie jakości kształcenia młodzieży naszego powiat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obec powyższego podjęcie niniejszej uchwały jest zasadne. </w:t>
      </w:r>
    </w:p>
    <w:p>
      <w:pPr>
        <w:pStyle w:val="Normal"/>
        <w:ind w:firstLine="737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, z 2004 r. Nr 102, poz. 1055, z 2007r. Nr 173, poz. 1218 oraz z 2008 r. Nr 180, poz. 1111, Nr 223, poz. 1458, z 2009r. Nr 92, poz. 753, z 2010r. Nr 28, poz. 142 i poz. 146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1:00Z</dcterms:created>
  <dc:creator>starostwo</dc:creator>
  <dc:description/>
  <cp:keywords/>
  <dc:language>en-US</dc:language>
  <cp:lastModifiedBy>Starostwo</cp:lastModifiedBy>
  <cp:lastPrinted>2010-05-31T11:26:00Z</cp:lastPrinted>
  <dcterms:modified xsi:type="dcterms:W3CDTF">2010-06-15T07:26:00Z</dcterms:modified>
  <cp:revision>5</cp:revision>
  <dc:subject/>
  <dc:title>PROJEKT</dc:title>
</cp:coreProperties>
</file>