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UCHWAŁA Nr XXXII/197/10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RADY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12 lipca 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Powiatu Toruńskiego na 2010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szCs w:val="24"/>
        </w:rPr>
        <w:t xml:space="preserve">Na podstawie art. 12 pkt. 5 ,8 lit. d i pkt. 9 , art. 51 - 54 ustawy z dnia 5 czerwca 1998 r. </w:t>
        <w:br/>
        <w:t>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) art. 233 pkt. 3 , art. 235 ust. 1 -3 , art. 236 ust. 1 – 4 ustawy z dnia 27 sierpnia 2009 roku o finansach publicznych (Dz. U. z 2009 r. Nr 157 , poz. 1240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), uchwala się, co następuje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1. </w:t>
      </w:r>
      <w:r>
        <w:rPr>
          <w:rFonts w:cs="Times New Roman" w:ascii="Times New Roman" w:hAnsi="Times New Roman"/>
          <w:szCs w:val="24"/>
        </w:rPr>
        <w:t>W Uchwale Nr XXVI/162/09 Rady Powiatu Toruńskiego z dnia 15 grudnia 2009 r. w sprawie uchwalenia budżetu Powiatu Toruńskiego na 2010 rok, zmienionej Uchwałą Nr XXVII/75//10 Rady Powiatu Toruńskiego z dnia 17 lutego 2010 r., Uchwałą nr 301/10 Zarządu Powiatu Toruńskiego z dnia 15 marca 2010 r., Uchwałą nr XXX/184/10 Rady Powiatu Toruńskiego z dnia 15 kwietnia 2010 r., Uchwałą nr 313/10 Zarządu Powiatu Toruńskiego z dnia 21 maja 2010 r. oraz Uchwałą nr XXXI/188/10 Rady Powiatu Toruńskiego z dnia 14 czerwca 2010 r. wprowadza się następujące zmiany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1) w § 3 w ust. 2:</w:t>
      </w:r>
    </w:p>
    <w:p>
      <w:pPr>
        <w:pStyle w:val="Normal"/>
        <w:ind w:left="567" w:hanging="283"/>
        <w:jc w:val="both"/>
        <w:rPr>
          <w:bCs/>
        </w:rPr>
      </w:pPr>
      <w:r>
        <w:rPr/>
        <w:t>a) w pkt 1.1 sumę wydatków bieżących „</w:t>
      </w:r>
      <w:r>
        <w:rPr>
          <w:bCs/>
        </w:rPr>
        <w:t>56 094 469” zastępuje sumą „56 300 669”, zgodnie z zał. nr 2;</w:t>
      </w:r>
    </w:p>
    <w:p>
      <w:pPr>
        <w:pStyle w:val="Normal"/>
        <w:ind w:left="567" w:hanging="283"/>
        <w:jc w:val="both"/>
        <w:rPr>
          <w:bCs/>
        </w:rPr>
      </w:pPr>
      <w:r>
        <w:rPr/>
        <w:t>b) w pkt 1.1.2 sumę wydatków bieżących „</w:t>
      </w:r>
      <w:r>
        <w:rPr>
          <w:bCs/>
        </w:rPr>
        <w:t>14 674 450” zastępuje się sumą „14 880 650”, zgodnie z zał. nr 2;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 xml:space="preserve">c) w </w:t>
      </w:r>
      <w:r>
        <w:rPr/>
        <w:t>pkt 2 sumę wydatków majątkowych „</w:t>
      </w:r>
      <w:r>
        <w:rPr>
          <w:bCs/>
        </w:rPr>
        <w:t>19 066 448” zastępuje się sumą „18 860 248”, zgodnie z zał. nr 2;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 xml:space="preserve">d) w </w:t>
      </w:r>
      <w:r>
        <w:rPr/>
        <w:t>pkt 2.1 sumę wydatków majątkowych „</w:t>
      </w:r>
      <w:r>
        <w:rPr>
          <w:bCs/>
        </w:rPr>
        <w:t>16 076 448” zastępuje się sumą „15 870 248”, zgodnie z zał. nr 2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) w § 14 ust. 1 dokonuje się wymiany załącznika nr 3, 3a i 12 do uchwały budżetowej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szCs w:val="24"/>
        </w:rPr>
        <w:t>§ 2.</w:t>
      </w:r>
      <w:r>
        <w:rPr>
          <w:rFonts w:cs="Times New Roman" w:ascii="Times New Roman" w:hAnsi="Times New Roman"/>
          <w:szCs w:val="24"/>
        </w:rPr>
        <w:t xml:space="preserve"> Uchwała wchodzi w życie z dniem podjęcia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ustawy zostały ogłoszone w Dz. U. z 2002 r. Nr 23, poz. 220, Nr 62, poz. 558, Nr 113, poz. 984, Nr 153, poz. 1271, Nr 200, poz. 1688, Nr 214, poz. 1806, z 2003 r. Nr 162, poz. 1568, z 2004 r. Nr 102, poz. 1055 , z 2007r. Nr 173, poz. 1218, z 2008 r., Nr 180, poz.1111, Nr 223, poz.1458, z 2009 r. Nr 92, poz. 753. oraz z 2010, Nr 28, poz. 142 i poz. 1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niniejszej ustawy zostały ogłoszone w Dz. U. z 2010 r. Nr 28, poz. 1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2:00:00Z</dcterms:created>
  <dc:creator>Starostwo Powiatowe</dc:creator>
  <dc:description/>
  <cp:keywords/>
  <dc:language>en-US</dc:language>
  <cp:lastModifiedBy>Starostwo</cp:lastModifiedBy>
  <cp:lastPrinted>2010-02-04T10:15:00Z</cp:lastPrinted>
  <dcterms:modified xsi:type="dcterms:W3CDTF">2010-07-13T09:47:00Z</dcterms:modified>
  <cp:revision>10</cp:revision>
  <dc:subject/>
  <dc:title>Załącznik nr 1 do Uchwały nr 145/2001</dc:title>
</cp:coreProperties>
</file>