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ZMIANACH BUDŻET U POWIATU TORUŃ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G STANU NA DZIEŃ 12 lipiec 2010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ATKI BUDŻE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600 Transport i Łączność 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1.Dokonuje się korekty wydatków inwestycyjnych na drogach powiatowych na zad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oga 2031 Zelgno – Zelgno Bezdół od km 2+360 do km 2+860 na dł.0,500 km o kwotę 119.200 zł.</w:t>
      </w:r>
    </w:p>
    <w:p>
      <w:pPr>
        <w:pStyle w:val="Normal1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konuje się korekty wydatków bieżących w ramach gospodarki remontowej na drogach. Plan poniżej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518"/>
        <w:gridCol w:w="1440"/>
        <w:gridCol w:w="900"/>
        <w:gridCol w:w="900"/>
        <w:gridCol w:w="940"/>
        <w:gridCol w:w="1080"/>
        <w:gridCol w:w="1721"/>
      </w:tblGrid>
      <w:tr>
        <w:trPr>
          <w:trHeight w:val="31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Lp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okalizacj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akres rzeczowy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[PLN]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mina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wagi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2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270.1 - Odnowa dróg i regeneracja nawierzchni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1 Turzno - Papowo Toruńsk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</w:rPr>
              <w:t>5+627</w:t>
            </w:r>
            <w:r>
              <w:rPr>
                <w:rFonts w:cs="Arial" w:ascii="Arial" w:hAnsi="Arial"/>
              </w:rPr>
              <w:t>÷</w:t>
            </w:r>
            <w:r>
              <w:rPr>
                <w:rFonts w:cs="Arial Narrow" w:ascii="Arial Narrow" w:hAnsi="Arial Narrow"/>
              </w:rPr>
              <w:t>7+5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Łysomic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jedyncze pow.utrwalenie 5/8; </w:t>
            </w:r>
          </w:p>
        </w:tc>
      </w:tr>
      <w:tr>
        <w:trPr>
          <w:trHeight w:val="57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1 Zławieś Mała - Zarośla Cienk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</w:rPr>
              <w:t>1+300</w:t>
            </w:r>
            <w:r>
              <w:rPr>
                <w:rFonts w:cs="Arial" w:ascii="Arial" w:hAnsi="Arial"/>
              </w:rPr>
              <w:t>÷</w:t>
            </w:r>
            <w:r>
              <w:rPr>
                <w:rFonts w:cs="Arial Narrow" w:ascii="Arial Narrow" w:hAnsi="Arial Narrow"/>
              </w:rPr>
              <w:t>1+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ławieś Wielk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wójne wgłębne bitumowanie</w:t>
            </w:r>
          </w:p>
        </w:tc>
      </w:tr>
      <w:tr>
        <w:trPr>
          <w:trHeight w:val="57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046 Walentowo – Osów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</w:rPr>
              <w:t>2+000</w:t>
            </w:r>
            <w:r>
              <w:rPr>
                <w:rFonts w:cs="Arial" w:ascii="Arial" w:hAnsi="Arial"/>
              </w:rPr>
              <w:t>÷</w:t>
            </w:r>
            <w:r>
              <w:rPr>
                <w:rFonts w:cs="Arial Narrow" w:ascii="Arial Narrow" w:hAnsi="Arial Narrow"/>
              </w:rPr>
              <w:t>2+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 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zernikowo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sa 75 kg/m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</w:p>
        </w:tc>
      </w:tr>
      <w:tr>
        <w:trPr>
          <w:trHeight w:val="787" w:hRule="atLeast"/>
        </w:trPr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039 Zębowo – Zębówiec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</w:rPr>
              <w:t>0+700</w:t>
            </w:r>
            <w:r>
              <w:rPr>
                <w:rFonts w:cs="Arial" w:ascii="Arial" w:hAnsi="Arial"/>
              </w:rPr>
              <w:t>÷</w:t>
            </w:r>
            <w:r>
              <w:rPr>
                <w:rFonts w:cs="Arial Narrow" w:ascii="Arial Narrow" w:hAnsi="Arial Narrow"/>
              </w:rPr>
              <w:t>1+7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0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3 50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owo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wójne pow.utrwalenie 5/8; 2/5</w:t>
            </w:r>
          </w:p>
        </w:tc>
      </w:tr>
      <w:tr>
        <w:trPr>
          <w:trHeight w:val="34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2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27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34 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270.2 - Dokumentacje techniczne, ekspertyzy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73 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5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270.4 - Konserwacja i naprawa urządzeń, sprzętu: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</w:rPr>
              <w:t>33 00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7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GÓŁEM ZAKUP USŁUG REMONTOWYCH: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41 038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</w:tbl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3. W informacji z dnia 14.06.2010 roku prostuje sie błąd w treści zapisu 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yło: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Dokonuje się korekty dochodów z tytułu umów partnerskich z gminami w sprawie współfinansowania inwestycji drogowych w projekc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ś: 1- Rozwój infrastruktury technicznej ,Działanie: 1.1 - Infrastruktura drogowa, Tytuł projektu: Poprawa bezpieczeństwa na drogach publicznych poprzez wybudowanie dróg rowerowych-droga rowerowa Toruń - Złotoria - Osie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kwotę 587 723 zł na podstawie korekty harmonogramu dochodów i wydatków projektu”.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inno by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Dokonuje się korekty dochodów z tytułu umów partnerskich z gminami w sprawie współfinansowania inwestycji drogowych w projekc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ś: 1- Rozwój infrastruktury technicznej ,Działanie: 1.1 - Infrastruktura drogowa, Tytuł projektu: Poprawa bezpieczeństwa na drogach publicznych poprzez wybudowanie dróg rowerowych-droga rowerowa Toruń-Złotoria -Osie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kwotę 550 16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 na podstawie korekty harmonogramu dochodów i wydatków projektu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ZIAŁ 801 - Oświata i Wychowa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ziale 801 rozdziale 80111 - Gimnazja specjalne dokonuje się korekty wydatków na zadaniu inwestycyjnym ”Zagospodarowanie terenów sportowych Szkół Podstawowych oraz Gimnazjum w Chełmży w tym zagospodarowanie terenu sportowego Zespołu Szkół Specjalnych w Chełmży” o kwotę 87.000 zł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Dział 700 Gospodarka mieszkaniowa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W rozdziale 70005 wprowadza się środki w wysokości 285.500 zł z tytułu zasądzonych kosztów sądowych w wyroku Sądu Apelacyjnego w Gdańsku z dnia 30 kwietnia 2010 roku w sprawie sprzedaży nieruchomości położonej w Gronowie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W rozdziale 70005 wprowadza się środki w wysokości 75.000 zł na pokrycie kosztów kasacyjnych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W rozdziale 70005 wprowadza się środki w wysokości 58.200 zł na pokrycie kosztów zastępstwa procesowego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 ZMIA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Dokonuje się wymiany zał. nr </w:t>
      </w:r>
      <w:r>
        <w:rPr>
          <w:rFonts w:cs="Times New Roman" w:ascii="Times New Roman" w:hAnsi="Times New Roman"/>
          <w:sz w:val="24"/>
          <w:szCs w:val="24"/>
        </w:rPr>
        <w:t xml:space="preserve">3, 3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uchwały budżetow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zał. nr 12 koryguje się błąd w sumach dotac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Lucida Sans Unicode" w:cs="Tahoma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b/>
      <w:bCs/>
      <w:sz w:val="24"/>
      <w:szCs w:val="24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ahoma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Lucida Sans Unicode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ahoma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Lucida Sans Unicode" w:cs="Tahoma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709" w:hanging="349"/>
      <w:jc w:val="both"/>
    </w:pPr>
    <w:rPr>
      <w:rFonts w:ascii="Times New Roman" w:hAnsi="Times New Roman" w:eastAsia="Lucida Sans Unicode" w:cs="Tahoma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ind w:left="709" w:hanging="283"/>
      <w:jc w:val="both"/>
    </w:pPr>
    <w:rPr>
      <w:rFonts w:ascii="Times New Roman" w:hAnsi="Times New Roman" w:eastAsia="Lucida Sans Unicode" w:cs="Tahoma"/>
      <w:sz w:val="24"/>
      <w:szCs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21:14:00Z</dcterms:created>
  <dc:creator>Starostwo</dc:creator>
  <dc:description/>
  <cp:keywords/>
  <dc:language>en-US</dc:language>
  <cp:lastModifiedBy>Starostwo</cp:lastModifiedBy>
  <cp:lastPrinted>2010-06-10T17:44:00Z</cp:lastPrinted>
  <dcterms:modified xsi:type="dcterms:W3CDTF">2010-07-13T09:50:00Z</dcterms:modified>
  <cp:revision>15</cp:revision>
  <dc:subject/>
  <dc:title/>
</cp:coreProperties>
</file>