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UCHWAŁA Nr XXXII/198/10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POWIATU TORUŃSKIEGO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12 lipca 2010 r.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trybu udzielania i rozliczania dotacji oraz trybu i zakresu kontroli prawidłowości ich wykorzystywania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12 pkt 11, art. 42 ust. 1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art. 221 ust. 4 ustawy z dnia </w:t>
        <w:br/>
        <w:t>27 sierpnia 2009 r. o finansach publicznych (Dz. U. Nr 157, poz. 1240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) oraz art. 80 ust. 4 i art. 90 ust. 4 ustawy z dnia 7 września 1991 r. o systemie oświaty (Dz. U. z 2004 r. Nr 256, poz. 2572 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sz w:val="24"/>
          <w:szCs w:val="24"/>
        </w:rPr>
        <w:t>) uchwala się, co następuje: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stępne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Ustala się tryb udzielania i rozliczania dotacji dla szkół i placówek niepublicznych </w:t>
        <w:br/>
        <w:t>o uprawnie</w:t>
        <w:softHyphen/>
        <w:t>niach publicznych prowadzonych na terenie Powiatu Toruńskiego oraz tryb i zakres kontroli prawidłowości ich wykorzystywania.</w:t>
      </w:r>
    </w:p>
    <w:p>
      <w:pPr>
        <w:pStyle w:val="ZalBT"/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 się tryb udzielania i rozliczania pozostałych dotacji udzielanych z budżetu Powiatu Toruńskiego dla podmiotów innych niż jednostki samorządu terytorialnego oraz organizacje pożytku publicznego.</w:t>
      </w:r>
    </w:p>
    <w:p>
      <w:pPr>
        <w:pStyle w:val="ZalB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Ilekroć w Uchwale jest mowa o: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wiecie – rozumie się przez to Powiat Toruński;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sobie prowadzącej – rozumie się przez to osobę fizyczną lub prawną inną niż jednostka samorządu terytorialnego, prowadzącą szkołę lub placówkę niepubliczną uprawnioną do otrzymywania dotacji z budżetu powiatu;</w:t>
      </w:r>
    </w:p>
    <w:p>
      <w:pPr>
        <w:pStyle w:val="ZalPkt1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niu – rozumie się przez to także słuchacza;</w:t>
      </w:r>
    </w:p>
    <w:p>
      <w:pPr>
        <w:pStyle w:val="ZalPkt1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 wydatki bieżące – rozumie się przez to wydatki, o których mowa w ustawie o finansach publicznych;</w:t>
      </w:r>
    </w:p>
    <w:p>
      <w:pPr>
        <w:pStyle w:val="ZalBT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trolujących – rozumie się przez to pracowników właściwych działów Starostwa Powiatowego, do zadań których należy kontrola dotacji udzielonych przez powiat lub prowadzenie ewidencji szkół i placówek niepublicznych;</w:t>
      </w:r>
    </w:p>
    <w:p>
      <w:pPr>
        <w:pStyle w:val="ZalB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) podmiocie kontrolowanym – rozumie się przez to szkołę, placówkę oświatową prowadzoną przez osobę fizyczną lub prawną inną niż jednostka samorządu terytorialnego lub inną jednostkę otrzymującą dotacje z budżetu powiatu. 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Zal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dla szkół niepublicznych o uprawnieniach szkół publicznych prowadzonych na terenie Powiatu Toruńskiego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</w:t>
        <w:tab/>
        <w:t>Dotacji udziela się na pisemny wniosek osoby prowadzącej szkołę lub placówkę, złożony w Starostwie Powiatowym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oruniu w terminie do dnia 30 września roku poprzedzającego rok udzielenia dotacj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2. Wzór wniosku o udzielenie dotacji stanowi załącznik nr 1 do niniejszej uchwały.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</w:t>
        <w:tab/>
        <w:t>Podstawą obliczenia miesięcznej stawki dotacji na jednego ucznia jest uchwała budżetowa Rady Powi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oruń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raz informacja o sposobie wyliczenia części oświatowej subwencji ogólnej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Dotacja dla szkoły o uprawnieniach szkoły publicznej, w której realizowany jest obowiązek szkolny lub obowiązek nauki, przysługuje na każdego ucznia w wysokości równej 100% kwoty przewi</w:t>
        <w:softHyphen/>
        <w:t>dzianej na jednego ucznia danego typu i rodzaju szkoły w części oświatowej subwencji ogólnej otrzymywanej przez powiat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Dotacja dla szkoły o uprawnieniach szkoły publicznej, w której nie jest realizowany obowiązek szkolny lub nauki, przysługuje na każdego ucznia w wysokości równej 50% ustalonych w budżecie Powiatu wydatków bieżących ponoszonych w szkołach publicznych Powiatu tego samego typu i rodzaju w przeliczeniu na jednego ucznia. Jeżeli w powiecie nie ma tego typu </w:t>
        <w:br/>
        <w:t>i rodzaju szkół podstawą do ustalenia wysokości dotacji są wydatki bieżące ponoszone przez najbliższy powiat na prowadzenie szkoły publicznej danego typu lub rodzaju.</w:t>
      </w:r>
    </w:p>
    <w:p>
      <w:pPr>
        <w:pStyle w:val="ZalPkt1"/>
        <w:tabs>
          <w:tab w:val="clear" w:pos="283"/>
          <w:tab w:val="right" w:pos="142" w:leader="none"/>
          <w:tab w:val="left" w:pos="340" w:leader="none"/>
          <w:tab w:val="right" w:pos="9072" w:leader="none"/>
        </w:tabs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4. Dotacja dla niepublicznych ośrodków, o których mowa w art.2 pkt 5 i 7 ustawy z dnia </w:t>
        <w:br/>
        <w:t>7 września 1991 r. o systemie oświaty, umożliwiających realizację obowiązku szkolnego i nauki, przysługuje na każdego ucznia w wysokości równej 100 % kwoty przewidzianej na jednego ucznia tego rodzaju ośrodków w części oświatowej subwencji ogólnej otrzymywanej przez powiat.</w:t>
      </w:r>
    </w:p>
    <w:p>
      <w:pPr>
        <w:pStyle w:val="ZalPk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</w:t>
        <w:tab/>
        <w:t xml:space="preserve"> Dotacja przekazywana jest na rachunek bankowy wskazany przez osobę prowadzącą szkołę lub placówkę oświatową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Do czasu otrzymania informacji, o której mowa w § 4 ust. 1, dotacja będzie udzielana </w:t>
        <w:br/>
        <w:t>w formie zaliczki i wyliczana w oparciu o podstawę przyjętą do wyli</w:t>
        <w:softHyphen/>
        <w:t>czenia dotacji w poprzednim roku budżetowym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Za okres wymieniony w ust. 2 dokonana zostanie korekta wysokości udzielonej dotacji.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</w:t>
        <w:tab/>
        <w:t xml:space="preserve"> Do 15 dnia każdego miesiąca osoba prowadząca szkołę lub placówkę zobowiąz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est do złożenia w dziale właściwym ds. edukacji Starostwa Powiatowego w Toruniu informacji </w:t>
        <w:br/>
        <w:t>o faktycznej liczbie uczniów (wychowanków) według stanu na pierwszy dzień miesiąca, w którym ma być przekazana dotacja z zastrzeżeniem ust. 2, według wzoru stanowiącego załącznik nr 2 do niniejszej uchwały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2. Za końcowy termin uczęszczania ucznia do szkoły, placówki oświatowej uznaje się:</w:t>
      </w:r>
    </w:p>
    <w:p>
      <w:pPr>
        <w:pStyle w:val="ZalPkt1"/>
        <w:tabs>
          <w:tab w:val="clear" w:pos="283"/>
          <w:tab w:val="clear" w:pos="340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, gdy uczeń kończy szkołę – odpowiednio dzień 31 sierpnia lub 31 stycznia;</w:t>
      </w:r>
    </w:p>
    <w:p>
      <w:pPr>
        <w:pStyle w:val="ZalPkt1"/>
        <w:tabs>
          <w:tab w:val="clear" w:pos="283"/>
          <w:tab w:val="clear" w:pos="340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skreślenia z listy uczniów – ostatni dzień miesiąca, w którym uczeń uczęszczał do szkoły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Liczba uczniów (wychowanków), o której mowa w ust. 1, stanowi podstawę do obliczenia kwoty dotacji należnej szkole lub placówce na dany miesiąc.</w:t>
      </w:r>
    </w:p>
    <w:p>
      <w:pPr>
        <w:pStyle w:val="ZalPkt1"/>
        <w:spacing w:lineRule="auto" w:line="240" w:before="0" w:after="0"/>
        <w:ind w:lef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soba prowadząca szkołę lub placówkę oświatową sporządza roczne rozliczenie wykorzys</w:t>
        <w:softHyphen/>
        <w:t>tania dotacji według wzoru stanowiącego załącznik nr 3 do Uchwały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5. Osoba prowadząca na dokumentach finansowych potwierdzających wydatki ujęte </w:t>
        <w:br/>
        <w:t>w rozliczeniu, o którym mowa w ust. 4, zobowiązana jest zamieścić opis: „Wydatek finansowany ze środków dotacji otrzymanej z budżetu Powiatu Toruńskiego w kwocie…………..zł. (słownie………….zł.). Dotyczy……….(nazwa szkoły, placówki)” oraz pieczęć i podpis dyrektora lub osoby prowadzącej szkołę, placówkę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Rozliczenie wykorzystania dotacji podlega przekazaniu Zarządowi Powiatu w terminie do dnia 15 stycznia roku następującego po roku budżetowym. W przypadku gdy szkoła lub placówka kończy działalność, rozli</w:t>
        <w:softHyphen/>
        <w:t>czenie wykorzystania dotacji następuje w terminie 15 dni po otrzymaniu ostat</w:t>
        <w:softHyphen/>
        <w:t>niej części dotacj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Dotacja niewykorzystana – nierozliczona dowodem poniesienia wydatków bie</w:t>
        <w:softHyphen/>
        <w:t>żących – podlega zwrotowi.</w:t>
      </w:r>
    </w:p>
    <w:p>
      <w:pPr>
        <w:pStyle w:val="ZalPk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k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ZalPk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je pozostałe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</w:t>
        <w:tab/>
        <w:t>Dotacji udziela się na pisemny wniosek złoż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tarostwie Powiatowym </w:t>
        <w:br/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oruniu w terminie do dnia 30 września roku poprzedzającego rok udzielenia dotacji. </w:t>
        <w:br/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pa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t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ntynuow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ma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le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niosku.</w:t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 Wzór wniosku o udzielenie dotacji stanowi załącznik nr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niniejszej uchwały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3. Dotacja przekazywana jest na rachunek bankowy wskazany przez wnioskodawcę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4. Wnioskodawca zobowiązany jest do złożenia w Starostwie Powiatowym w Toruniu </w:t>
        <w:br/>
        <w:t>w terminie do dnia 15 stycznia roku następnego roku budżetowego lub 15 dni po zakończeniu zadania, jeżeli zadanie kończy się w trakcie roku budżetowego rozliczenia wykorzystania dotacji wg załącznika nr 5 do niniejszej uchwały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Dotacja niewykorzystana – nierozliczona dowodem poniesienia wydatków bie</w:t>
        <w:softHyphen/>
        <w:t>żących – podlega zwrotow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6. Dotacje podlegają wewnętrznemu rozliczeniu wg załącznika nr 6 do niniejszej uchwały.</w:t>
      </w:r>
    </w:p>
    <w:p>
      <w:pPr>
        <w:pStyle w:val="ZalPk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k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k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ZalPk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kontroli dotacji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. Zarząd Powi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ontroluje prawidłowość wykorzystania dotacj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Kontroli dokonują pracownicy Starostwa Powiatowego upoważnieni na piśmie przez Zarząd Powiatu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3. Kontroli podlega: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widłowość wykorzystania dotacji , zgodność z przeznaczeniem;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zgodność ze stanem faktycznym liczby uczniów wyka</w:t>
        <w:softHyphen/>
        <w:t>zywana w informacjach, o których mowa w § 6 ust. 1, na podstawie doku</w:t>
        <w:softHyphen/>
        <w:t>mentacji, stanowiącej podstawę sporządzania tych informacji;</w:t>
      </w:r>
    </w:p>
    <w:p>
      <w:pPr>
        <w:pStyle w:val="ZalPkt2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zgodność złożonego rocznego rozliczenia wykorzystania dotacji, o którym mowa w § 6 ust. 4, </w:t>
        <w:br/>
        <w:t>z dokumentacją organizacyjną i finansową szkoły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4. Jeżeli w wyniku kontroli stwierdzone zostanie, że dotacja została:</w:t>
      </w:r>
    </w:p>
    <w:p>
      <w:pPr>
        <w:pStyle w:val="ZalPk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wykorzystana niezgodnie z przeznaczeniem;</w:t>
      </w:r>
    </w:p>
    <w:p>
      <w:pPr>
        <w:pStyle w:val="ZalPkt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pobrana nienależnie;</w:t>
      </w:r>
    </w:p>
    <w:p>
      <w:pPr>
        <w:pStyle w:val="ZalPkt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brana w nadmiernej wysokości.</w:t>
      </w:r>
    </w:p>
    <w:p>
      <w:pPr>
        <w:pStyle w:val="ZalPkt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 zwrotowi na zasadach określonych w ustawie o finansach publicznych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Osoby upoważnione do kontroli mają prawo wglądu do informacji, danych, dokumentów i innych materiałów związanych z przedmiotem kontroli, w tym zawartych na elektronicznych nośnikach informacji, jak również żądania wyko</w:t>
        <w:softHyphen/>
        <w:t>nania z nich odpisów, wyciągów lub wydruków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Kierownik jednostki kontrolowanej lub upoważniony przez niego pracownik potwierdza zgodność odpisów, wyciągów, zestawień, obliczeń i wydruków, a także udziela informacji </w:t>
        <w:br/>
        <w:t>i wyjaśnień.</w:t>
      </w:r>
    </w:p>
    <w:p>
      <w:pPr>
        <w:pStyle w:val="ZalPkt1"/>
        <w:spacing w:lineRule="auto" w:line="240" w:before="0" w:after="0"/>
        <w:ind w:lef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Dokumenty potwierdzające dokonanie wydatku ze środków przyznanej dotacji powinny zawierać wskazanie źródła finansowania.</w:t>
      </w:r>
    </w:p>
    <w:p>
      <w:pPr>
        <w:pStyle w:val="ZalPkt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  <w:tab/>
        <w:t>Z przeprowadzonej kontroli sporządza się protokół w dwóch egzemplarzach,  z których jeden otrzymuje kontrolujący i jeden kontrolowany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2. Protokół kontroli zawiera: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pełną nazwę i adres kontrolowanego, nazwę i adres jego organu prowadzącego oraz imię </w:t>
        <w:br/>
        <w:t>i nazwisko osoby lub osób upoważnionych do reprezen</w:t>
        <w:softHyphen/>
        <w:t>towania kontrolowanego;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ę rozpoczęcia i zakończenia kontroli;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)imiona i nazwiska kontrolujących;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określenie przedmiotu kontroli i okres objęty kontrolą;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opis stanu faktycznego stwierdzonego w toku kontroli, w tym ustalonych nie</w:t>
        <w:softHyphen/>
        <w:t xml:space="preserve">prawidłowości, </w:t>
        <w:br/>
        <w:t>z uwzględnieniem zakresu i skutków tych nieprawidło</w:t>
        <w:softHyphen/>
        <w:t>wości;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wymienienie załączników do protokołu,</w:t>
      </w:r>
    </w:p>
    <w:p>
      <w:pPr>
        <w:pStyle w:val="ZalPkt2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  <w:tab/>
        <w:t>informację o prawie zgłaszania zastrzeżeń i składania wyjaśnień do protokołu przez kontrolowanego;</w:t>
      </w:r>
    </w:p>
    <w:p>
      <w:pPr>
        <w:pStyle w:val="ZalPkt2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) datę i miejsce podpisania protokołu.</w:t>
      </w:r>
    </w:p>
    <w:p>
      <w:pPr>
        <w:pStyle w:val="ZalPkt1"/>
        <w:spacing w:lineRule="auto" w:line="240" w:before="0" w:after="0"/>
        <w:ind w:lef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otokół podpisuje kontrolujący i kontrolowany. Każda strona protokołu jest parafowana przez podpisujących protokół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Kontrolowanemu przysługuje prawo zgłoszenia, przed podpisaniem protokołu kontroli, zastrzeżeń co do ustaleń zawartych w protokole kontroli. Zastrzeżenia należy zgłosić kontrolującemu na piśmie w terminie 7 dni od dnia otrzymania protokołu kontrol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W razie zgłoszenia zastrzeżeń, o których mowa w ust. 4, kontrolujący jest zobowiązany dokonać ich analizy i w miarę potrzeby podjąć dodatkowe czynności kontrolne, a w wypadku stwierdzenia zasadności zastrzeżeń – zmienić lub uzupełnić odpowiednią część protokołu kontrol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W razie nieuwzględnienia zastrzeżeń w całości lub w części kontrolujący przekazuje na piśmie swoje stanowisko zgłaszającemu zastrzeżenia. Zgłaszający zastrzeżenia podpisuje protokół w terminie 7 dni od dnia otrzymania stanowiska kontrolującego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W przypadku odmowy podpisania protokołu kontroli i złożenia wyjaśnień kontrolujący czyni zapis w protokole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Odmowa podpisania protokołu przez kontrolowanego nie stanowi przeszkody do realizacji ustaleń kontroli.</w:t>
      </w:r>
    </w:p>
    <w:p>
      <w:pPr>
        <w:pStyle w:val="ZalPkt1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Odpowiedzi na zalecenia pokontrolne udziela się w terminie 30 dni od dnia otrzymania.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ZalParagra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końcowe</w:t>
      </w:r>
    </w:p>
    <w:p>
      <w:pPr>
        <w:pStyle w:val="ZalParagraf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raci moc uchwała Nr XII/79/04 Rady Powiatu Toruńskiego z dnia 21 kwietnia 2004 r. w sprawie określenia trybu postępowania o udzielanie dotacji z budżetu Powiatu Toruńskiego, sposobu ich rozliczania oraz sposobu kontroli wykonania zleconego zadania oraz uchwała Nr XIII/98/04 Rady Powiatu Toruńskiego z dnia 28 czerwca 2004 r. w sprawie określenia trybu postępowania o udzielenie dotacji z budżetu Powiatu Toruńskiego dla szkół niepublicznych o uprawnieniach szkół publicznych, sposobie ich rozliczania i kontroli wykonania.</w:t>
      </w:r>
    </w:p>
    <w:p>
      <w:pPr>
        <w:pStyle w:val="ZalCenterBold"/>
        <w:spacing w:lineRule="auto" w:line="240"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ZalB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alParagraf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chwała wchodzi w życie po upływie 14 dni od dnia ogłoszenia w Dzienniku Urzędowym Województwa .Kujawsko –Pomorskiego.</w:t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ZalBTWciety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Wciety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Wciety80"/>
        <w:spacing w:lineRule="auto" w:line="36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o udzieleniu dotacji dotyczy jednostek spoza sfery finansów publicznych </w:t>
        <w:br/>
        <w:t xml:space="preserve">z wyłączeniem kręgu usługobiorców korzystających z konkurów na realizację zadań z ustawy </w:t>
        <w:br/>
        <w:t>o pożytku publicznym i wolontariacie.</w:t>
      </w:r>
    </w:p>
    <w:p>
      <w:pPr>
        <w:pStyle w:val="ZalBTWciety80"/>
        <w:spacing w:lineRule="auto" w:line="36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ie dotyczy również jednostek samorządu terytorialnego , gdzie udzielanie dotacji, sposób rozliczania i zasady kontroli opisywane będą wprost w umowach partnerskich . </w:t>
      </w:r>
    </w:p>
    <w:p>
      <w:pPr>
        <w:pStyle w:val="ZalBTWciety80"/>
        <w:spacing w:lineRule="auto" w:line="36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zastępuje dwie dotychczasowe uchwały t.j uchwałę dla szkół niepublicznych </w:t>
        <w:br/>
        <w:t>i uchwałę o pozostałych dotacjach.</w:t>
      </w:r>
    </w:p>
    <w:p>
      <w:pPr>
        <w:pStyle w:val="ZalBTWciety80"/>
        <w:spacing w:lineRule="auto" w:line="36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ej uchwale w sposób bardziej szczegółowy określono sposób przekazywania środków, sposób kontroli zewnętrznej oraz sposób kontroli wewnętrznej wydziałów merytorycznych Starostwa Powiatowego. </w:t>
      </w:r>
    </w:p>
    <w:p>
      <w:pPr>
        <w:pStyle w:val="ZalBTWciety80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niniejszej ustawy zostały ogłoszone w Dz. U. z 2010 r. Nr 28, poz. 14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4 r. Nr 69, poz. 624, nr 273, poz. 2703, Nr 281, poz. 2781, z 2005 r. Nr 17, poz. 141, Nr 131, poz. 1091, Nr 122, poz. 1020, Nr 167, poz. 1400, Nr 94, poz. 788 i Nr 249, poz. 2104, z 2006 r. Nr 144, poz. 1043, Nr 208, poz. 1532 i Nr 227, poz. 1658, z 2007 r. Nr 42, poz. 273, Nr 80, poz. 542, Nr 120, poz. 818, Nr 115, poz. 791, Nr 80, poz. 542, Nr 181, poz. 1292 i Nr 180, poz. 1280, z 2008 r. Nr 70, poz. 416, Nr 145, poz. 917 i Nr 216, poz. 1370, Nr 235, poz. 1618, z 2009 r. Nr 6, poz. 33, Nr 31, poz. 206, Nr 56, poz. 458 oraz z 2010 r. Nr 219, poz. 1705, Nr 56 poz.458, Nr 44, poz. 250, Nr 54, poz. 3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3:00Z</dcterms:created>
  <dc:creator>Starostwo</dc:creator>
  <dc:description/>
  <cp:keywords/>
  <dc:language>en-US</dc:language>
  <cp:lastModifiedBy>Starostwo</cp:lastModifiedBy>
  <cp:lastPrinted>2010-07-14T07:57:00Z</cp:lastPrinted>
  <dcterms:modified xsi:type="dcterms:W3CDTF">2010-07-14T05:58:00Z</dcterms:modified>
  <cp:revision>17</cp:revision>
  <dc:subject/>
  <dc:title/>
</cp:coreProperties>
</file>