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II/199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12 lipc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zakresu i formy informacji za I półrocze o przebiegu wykonania budżetu Powiatu Toruńskiego, informacji o kształtowaniu się wieloletniej prognozy finansowej oraz planów finansowych SP ZOZ, instytucji kultury oraz innych osób prawnych powołanych na podstawie odrębnych przepisów w celu wykonywania zadań publicznych z wyłączeniem przedsiębiorstw, jednostek badawczo - rozwojowych, banków oraz spółek prawa handl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6 ust. 2 ustawy z dnia 27 sierpnia 2009 roku o finansach publicznych (Dz. U. Nr 157, poz. 1240.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zakres i formę informacji o przebiegu wykonania budżetu Powiatu , informacji o kształtowaniu się wieloletniej prognozy finansowej, w tym o przebiegu realizacji przedsięwzięć, o których mowa w art. 226 ust. 3 ustawy oraz informację o przebiegu wykonania planu finansowego SP ZOZ, instytucji kultury oraz innych osób prawnych powołanych na podstawie odrębnych przepisów w celu wykonywania zadań publicznych z wyłączeniem przedsiębiorstw, jednostek badawczo - rozwojowych, banków oraz spółek prawa handlowego za pierwsze półrocze roku budże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Ustala się następujący zakres informacji o przebiegu wykonania budżetu Powiatu Toruńskiego za pierwsze półrocz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stawienie wykonania dochodów budżetowych w pełnej szczegółowości klasyfikacji budżetowej w układzie plan na 30 czerwca, wykonanie na 30 czerwca, wskaźnik procento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estawienie wykonania wydatków budżetowych w pełnej szczegółowości klasyfikacji budżetowej w układzie plan na 30 czerwca, wykonanie na 30 czerwca, wskaźnik procento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pień realizacji zadań z zakresu administracji rządowej wykonywane przez powiat i zadań własnych powiatu, z wyszczególnieniem stopnia realizacji planów inwestycyjnych oraz zadań i projektów finansowanych z budżetu Unii Europejskiej lub z innych środków pochodzących ze źródeł zagranicznych niepodlegającyh zwrotow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ormacja o stanie zadłużenia jednostki samorządu terytorialnego, realizacja planu przychodów i rozchodów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nformacja o kształtowaniu się wieloletniej prognozy finansowej, w tym o przebiegu realizacji przedsięwzięć, o których mowa w art.226 ust. 3 ustawy winna być sporządzona w sposób tabelaryczny, w układzie w jakiej zostanie zaprezentowana prognoza w części dotyczącej danego roku budżetowego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Informację, o której mowa w ust.2 prezentuje się po raz pierwszy przy sporządzaniu informacji za pierwsze półrocze 2011 roku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nformację o wykonaniu planów finansowych SP ZOZ, instytucji kultury i innych osób prawnych utworzonych na podstawie odrębnych ustaw w celu wykonywania zadań publicznych, z wyłączeniem przedsiębiorstw, banków i spółek prawa handlowego sporządza się w sposób opisowy z uwzględnieniem stanu należności i zobowiązań tych podmiotów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VII/203/06 Rady Powiatu Toruńskiego z dnia 27 lutego 2006 r. w sprawie ustalenia zakresu i formy informacji z przebiegu wykonania budżetu Powiatu Toruńskiego za pierwsze półrocze oraz informacji o wykonaniu planu finansowego SP ZOZ, instytucji kultury i innych osób prawnych utworzonych na podstawie odrębnych ustaw w celu wykonywania zadań publicznych, z wyłączeniem przedsiębiorstw, banków i spółek prawa handl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chwała będzie miała zastosowanie do sporządzania informacji o przebiegu wykonania budżetu Powiatu za I półrocze roku 2010 z wyjątkiem informacji o kształtowaniu się wieloletniej prognozy finansowej, która z uwagi na datę tworzenia tego dokumentu po raz pierwszy na rok 2011 będzie prezentowana ona w sprawozdaniu za półrocze 2001 roku 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prawną podjęcia niniejszej uchwały stanowi art. 266 ust.2 ustawy z dnia 27 sierpnia 2009 roku o finansach publicznych, zgodnie z którym zakres i formę w/w informacji określa organ stanowiący jednostki samorządu terytori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miany niniejszej ustawy zostały ogłoszone w Dz. U. z 2010 r. Nr 28, poz. 1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28:00Z</dcterms:created>
  <dc:creator> </dc:creator>
  <dc:description/>
  <cp:keywords/>
  <dc:language>en-US</dc:language>
  <cp:lastModifiedBy>Starostwo</cp:lastModifiedBy>
  <cp:lastPrinted>2010-06-08T09:16:00Z</cp:lastPrinted>
  <dcterms:modified xsi:type="dcterms:W3CDTF">2010-07-13T10:00:00Z</dcterms:modified>
  <cp:revision>9</cp:revision>
  <dc:subject/>
  <dc:title/>
</cp:coreProperties>
</file>