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I/200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2 lipca 2010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wyrażenia zgody na dokonanie darowizny na rzecz Gminy Chełm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Na podst. art. 12 pkt 8 lit. a) ustawy z dnia 5 czerwca 1998 r. o samorządzie powiatowym </w:t>
        <w:br/>
        <w:t>(Dz. U. z 2001 r., Nr 142, poz. 1592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13 ust. 2 ustawy z dnia 21 sierpnia 1997 r. </w:t>
        <w:br/>
        <w:t>o gospodarce nieruchomościami  (Dz. U. z 2004 r., Nr 261, poz. 2603  ze zm.</w:t>
      </w:r>
      <w:r>
        <w:rPr>
          <w:rStyle w:val="FootnoteCharacters"/>
          <w:rStyle w:val="FootnoteAnchor"/>
        </w:rPr>
        <w:footnoteReference w:id="3"/>
      </w:r>
      <w:r>
        <w:rPr/>
        <w:t>) oraz § 7 ust. 10 i 11 załącznika do uchwały nr X/63/07 Rady Powiatu Toruńskiego z dnia 5 grudnia 2007 r. w sprawie uchwalania zasad nabycia, zbycia i obciążania nieruchomości oraz ich wydzierżawiania lub wynajmowania na okres dłuższy niż trzy lata,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yraża się zgodę na dokonanie darowizny na rzecz Gminy Chełmża nieruchomości gruntowej o powierzchni 0,0698 ha i wartości 24 709 zł, położonej w Browinie, będącej własnością Powiatu Toruńskiego, oznaczonej w ewidencji gruntów numerem działki 81/20, dla której Sąd Rejonowy w Toruniu prowadzi księgę wieczystą KW nr TO1T/00058726/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 xml:space="preserve">Nieruchomość ta może być wykorzystana na cel publiczny gminy – turystyka </w:t>
        <w:br/>
        <w:t>i rekreacja.</w:t>
      </w:r>
    </w:p>
    <w:p>
      <w:pPr>
        <w:pStyle w:val="Normal"/>
        <w:ind w:firstLine="737"/>
        <w:jc w:val="both"/>
        <w:rPr/>
      </w:pPr>
      <w:r>
        <w:rPr/>
        <w:t xml:space="preserve">2. Zobowiązuje się Zarząd Powiatu do wprowadzenie do umowy darowizny zapisu </w:t>
        <w:br/>
        <w:t xml:space="preserve">o cofnięciu darowizny, jeżeli w ciągu 10 lat zmienione zostanie przeznaczenie nieruchomości na cel inny niż publicz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la wchodzi w życie z dniem podpisania.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nia 5 maja 2010 r. Wójt Gminy Chełmża zwrócił się o przekazanie na rzecz Gminy Chełmża nieruchomości gruntowej oznaczonej w ewidencji gruntów nr działki 81/20 o powierzchni 0,0698 ha, położonej we wsi Browina na cele publiczne gminy – turystyka i rekre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ka stanowi własność Powiatu Toruńskiego, wykorzystywana jest jako plac zabaw dla dzieci. Przedmiotowa działka sąsiaduje granicami z dwóch stron z działką gminną oznaczoną nr 81/10 zabudowaną budynkiem świetlicy wiejskiej, który zgodnie z deklaracją Gminy jest aktualnie remontowa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ść nieruchomości ustalona została na podstawie iloczynu powierzchni działki w m</w:t>
      </w:r>
      <w:r>
        <w:rPr>
          <w:vertAlign w:val="superscript"/>
        </w:rPr>
        <w:t>2</w:t>
      </w:r>
      <w:r>
        <w:rPr/>
        <w:t xml:space="preserve"> i średniej ceny za 1 m</w:t>
      </w:r>
      <w:r>
        <w:rPr>
          <w:vertAlign w:val="superscript"/>
        </w:rPr>
        <w:t>2</w:t>
      </w:r>
      <w:r>
        <w:rPr/>
        <w:t xml:space="preserve"> z raportu rejestru cen dla rzeczoznaw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ie nieodpłatnie działki nastąpi w formie aktu notarialnego - umowy darowizny. Koszty aktu pokryje Gmina Chełmż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r. Nr 173, poz. 1218 oraz z 2008 r. Nr 180, poz. 1111, Nr 223, poz. 1458, z 2009r. Nr 92, poz. 753, z 2010r. Nr 28, poz. 142 i poz.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 2005 r. Nr 281, poz. 2782, Nr 130, poz. 1087, Nr 169 poz. 1420, Nr 175 poz. 1459,  z 2006 r. Nr 104,poz. 708, Nr 220,poz. 1601, Nr 173,poz. 1218, z 2007 r. Nr 173,poz. 1218, z 2008 r. Nr 59,poz. 369, Nr 220,poz. 1412, z 2009 r. Nr 19,poz. 100, Nr 42,poz. 335, Nr 42,poz. 340, Nr 98, poz. 817, Nr 161 poz. 1281, Nr 161 poz. 1279, Nr 206 poz. 1590, z 2010 r. Nr 28 poz. 146, Nr 47 poz. 2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2:00Z</dcterms:created>
  <dc:creator>Starostwo</dc:creator>
  <dc:description/>
  <cp:keywords/>
  <dc:language>en-US</dc:language>
  <cp:lastModifiedBy>Starostwo</cp:lastModifiedBy>
  <cp:lastPrinted>2010-07-13T12:13:00Z</cp:lastPrinted>
  <dcterms:modified xsi:type="dcterms:W3CDTF">2010-07-13T10:14:00Z</dcterms:modified>
  <cp:revision>15</cp:revision>
  <dc:subject/>
  <dc:title>Uchwała nr</dc:title>
</cp:coreProperties>
</file>