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Rolnictwa, Leśnictwa i Ochrony Środowis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 II półrocze 2010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ływy z tytułu opłat i kar za korzystania ze środowiska i ich wydatkowanie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 pracy Komisji w czasie III kaden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ówienie projektu budżetu Powiatu Toruńskiego na 2011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 Planu Pracy Komisji na I półrocze 2011 rok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/-/ Arkadiusz Adame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rzewodniczący Komisji</w:t>
      </w:r>
    </w:p>
    <w:p>
      <w:pPr>
        <w:pStyle w:val="Normal"/>
        <w:ind w:left="2832" w:hanging="0"/>
        <w:jc w:val="center"/>
        <w:rPr>
          <w:sz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Rolnictwa, Leśnictwa i Ochrony </w:t>
        <w:br/>
        <w:t xml:space="preserve">          Środowiska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1:00Z</dcterms:created>
  <dc:creator>USER</dc:creator>
  <dc:description/>
  <cp:keywords/>
  <dc:language>en-US</dc:language>
  <cp:lastModifiedBy>Starostwo</cp:lastModifiedBy>
  <cp:lastPrinted>2009-06-24T12:26:00Z</cp:lastPrinted>
  <dcterms:modified xsi:type="dcterms:W3CDTF">2010-07-06T08:44:00Z</dcterms:modified>
  <cp:revision>4</cp:revision>
  <dc:subject/>
  <dc:title>PLAN PRACY</dc:title>
</cp:coreProperties>
</file>