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ZMIANACH BUDŻET U POWIATU TORUŃ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G STANU NA DZIEŃ 16 sierpień 2010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CHODY BUDŻE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ział 600 TRANSPORT I ŁĄCZNOŚĆ</w:t>
      </w:r>
    </w:p>
    <w:p>
      <w:pPr>
        <w:pStyle w:val="Normal"/>
        <w:spacing w:lineRule="auto" w:line="240" w:before="0" w:after="0"/>
        <w:jc w:val="both"/>
        <w:rPr/>
      </w:pPr>
      <w:bookmarkStart w:id="0" w:name="OLE_LINK6"/>
      <w:bookmarkStart w:id="1" w:name="OLE_LINK5"/>
      <w:r>
        <w:rPr>
          <w:rFonts w:cs="Times New Roman" w:ascii="Times New Roman" w:hAnsi="Times New Roman"/>
          <w:sz w:val="24"/>
          <w:szCs w:val="24"/>
        </w:rPr>
        <w:t>Na podstawie decyzji nr WFBI.3011/68/10 z dnia 12 lipca 010 roku dokonuje się korekty wysokości dotacji na rea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lizację dwóch zadań inwestycyjnych w ramach NPPDL 2008-2011 o kwotę 1.760.566 zł (oszczędności środków po rozstrzygnięciach przetargowych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strzygnięcia przetargowe dotyczą dwóch zadań 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budowa ciągu komunikacyjnego Drogi powiatowej nr 2009C Brzeźno- Młyniec-Lubicz Górny w km 3+450 : 9+590 oraz drogi powiatowej nr 2035C Młyniec I-Jedwabno- Toruń w km 0+000 : 0+703 na łączną długość 6,843 km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budowa drogi powiatowej nr 2037C Dobrzejewice- Świętosław-Mazowsze w km 0+000: 7+432 oraz 10+982 :11+551 na łączną dł.8,001 k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ZIAŁ 700 – GOSPODARKA NIERUCHOMOŚCIAMI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ozdziale 70005 wprowadza się kwotę 22 242 zł z tytułu udziału powiatu w dochodach skarbu państwa z przeznaczeniem na uzupełnienie środków na dokończenie nakładów inwestycyjnych w PUP w Toruniu w wysokości 4.500 zł., na pilny remont dachów i ścian zewnętrznych z luksferów w bud. przy Szosie Chełmińskiej 30/32 w wysokości 16.700 zł oraz uzupełnienie wkładu własnego do projektu 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epsza szkoła, lepszy zawód - wzmocnienie oferty edukacyjnej szkolnictwa zawodowego w powiecie toruńskim w roku szkolnym 2009/2010” w wysokości 1.042 zł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ozdziale 70005 wprowadza się dochody z opłatności współwłaścicieli </w:t>
      </w:r>
      <w:bookmarkStart w:id="2" w:name="OLE_LINK8"/>
      <w:bookmarkStart w:id="3" w:name="OLE_LINK7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. przy Szosie Chełmińskiej 30/32 z</w:t>
      </w:r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pilny remont dachów i ścian zewnętrznych z luksferów w wysokości 12.500 zł , oraz dochody ze zwrotu za usługi telekomunikacyjne w wysokości 6.5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</w:rPr>
        <w:t xml:space="preserve">DZIAŁ 710 - DZIAŁALNOŚĆ USŁUGOW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decyzji nr WFBI.3011/68/10 z dnia 12 lipca 010 roku zwiększa się dotacje dla PINB o kwotę 450 zł na sfinansowanie ZFN od dodatków specjalnych z 2009 ro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pochodzą z rezerwy cz. 83 poz.40 ustawy budżetowej i podlegają szczególnemu rozlicz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4" w:name="OLE_LINK4"/>
      <w:bookmarkStart w:id="5" w:name="OLE_LINK3"/>
      <w:bookmarkStart w:id="6" w:name="OLE_LINK2"/>
      <w:bookmarkStart w:id="7" w:name="OLE_LINK1"/>
      <w:r>
        <w:rPr>
          <w:rFonts w:cs="Times New Roman" w:ascii="Times New Roman" w:hAnsi="Times New Roman"/>
          <w:b/>
          <w:sz w:val="24"/>
          <w:szCs w:val="24"/>
        </w:rPr>
        <w:t xml:space="preserve">DZIAŁ 801 OŚWIATA I WYCHOWANIE </w:t>
      </w:r>
      <w:bookmarkEnd w:id="4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dochody z tytułu usług prowadzonych przez warsztaty szkolne w wysokości 150.000 zł , w związku z likwidacją od 30 września 2010 roku gospodarstwa pomocniczego działającego przy szkole 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y z sprzedaży buraków cukrowych 22.000 zł.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stacji diagnostycznej 72.000 zł.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z dopłat do upraw rolnych z ARiMR -51.000 zł.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z usług warsztatowych , dydaktycznych 5.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AŁ 852 POMOC SPOŁECZNA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bookmarkStart w:id="8" w:name="OLE_LINK2"/>
      <w:bookmarkStart w:id="9" w:name="OLE_LINK1"/>
      <w:r>
        <w:rPr>
          <w:rFonts w:cs="Times New Roman" w:ascii="Times New Roman" w:hAnsi="Times New Roman"/>
          <w:sz w:val="24"/>
          <w:szCs w:val="24"/>
        </w:rPr>
        <w:t>W rozdziale 85202 Domy Pomocy Społecznej na podstawie decyzji Wojewody Kujawsko-Pomorskiego z dnia 26 lipca 2010 roku nr WFB.I 3011-76/10 wprowadza się dotację celową dla DPS Browina w wysokości 50.000 zł na dofinansowanie realizacji zadań własnych powiatu w zakresie standaryzacji w domach pomocy . Dotacja przeznaczona jest na zakup wyposażenia do pokoi mieszkańców</w:t>
      </w:r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, wymianę mebli, pościeli itp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pochodzą z rezerwy celowej Cz.83,poz.25 ustawy budżetowej na 2010 rok i podlegają szczególnemu rozliczeniu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zdziale 85218 wprowadza się decyzję nr WFBI.3011-73/10 Z DNIA 20 LIPCA 2010 roku zwiększającą środki na wypłatę dodatków w wys. 250 zł miesięcznie dla pracownika socjalnego realizującego pracę w środowisku . Środki pochodzą z rezerwy cz. 83 poz. 25 ustawy budżetowej na 2010 rok 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ieważ w. w zadanie zostało zabezpieczone w pierwotnym budżecie środki własne przesuwa się na inne zadania bieżące w PCPR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zdziale 85218 w PCPR wprowadza się dochody własne na poziomie 1.220 zł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ZIAŁ 85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ZOSTAŁE ZADANIA W ZAKRESIE POLITYKI SPOŁECZNE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rozdziale 85395 uzupełnia się dochody z dotacji rozwojowych z roku ubiegłego na realizację projektu o nazwie „ Atrakcyjna szkoła w trosce o pokolenia „ o kwotę 16.466 zł (13.996 UE , 2.470 BP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upełnia się dotacje rozwojową (z rozliczenia roku ubiegłego) na zada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epsza szkoła, lepszy zawód - wzmocnienie oferty edukacyjnej szkolnictwa zawodowego w powiecie toruńskim w roku szkolnym 2009/2010” w wysokości 2.334 zł.</w:t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DATKI BUDŻE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 600 TRANSPORT I ŁĄCZNOŚĆ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zdziale 60014 w PZD w Toruniu dokonuje się korekty wydatków o kwotę 1.760.566 zł w związku z korektą dotacji na zadania w ramach NPPDL 2008-2011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budowa ciągu komunikacyjnego Drogi powiatowej nr 2009C Brzeźno- Młyniec-Lubicz Górny w km 3+450 : 9+590 oraz drogi powiatowej nr 2035C Młyniec I-Jedwabno- Toruń w km 0+000 : 0+703 na łączną długość 6,843 k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budowa drogi powiatowej nr 2037C Dobrzejewice- Świętosław-Mazowsze w km 0+000 : 7+432 oraz 10+982 :11+551 na łączną dł.8,001 k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zdziale 60014 w PZD w Toruniu prowadza się do WPI następujące zadania inwestycyjne , które planuje się do realizacji w ramach NPPDL 2008-2011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budowa drogi powiatowej nr 2009 Brzeźno -Młyniec Lubicz Dolny w km 0+000 : 3+450 na łączną dł.3,45 km -1.756.000 zł 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budowa drogi powiatowej nr 2004 Łążyn -Zarośla Cienkie -Smolno w km 0+000 : 7+756 na łączną dł.7,756 km - 4.045.000 zł 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dziale 60014 w PZD w Toruniu dokonuje się zmian w ramach planu finansowego , w tym w celu zabezpieczenia środków w wysokości 19.764 zł na opracowanie dokumentacji projektowo-kosztorysowej związanej z realizacją zadania inwestycyjnego przy udziale środków UE w roku 2011 o nazwi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budowa drogi powiatowej nr 1619 C Lisewo- Dubielno-Chełmża w km 8+980 do 14+955 na dł. 5,975 km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ZIAŁ 700 – GOSPODARKA NIERUCHOMOŚCIAM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ozdziale 70005 wprowadza się kwotę zmiany w planie finansowym Starostwa Powiatowego w Toruniu w celu zabezpieczenia środków na usługi telekomunikacyjne 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ZIAŁ 710 DZIAŁALNOŚĆ USŁUGOWA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Dokonuje się zmian w planie finansowych PINB na kwotę 2.893 zł 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ZIAŁ 801 OŚWIATA I WYCHOW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dziale 80195 w związku z likwidacją z dniem 30 września gospodarstwa pomocniczego przy Z.SZ. CKU Gronowo zwiększa się wydatki bieżące o 150.000 zł . jednocześnie zwiększa się o 2 etaty kalkulacyjne limit zatrudnienia pracowników administracji i obsługi z dniem 1 października 2010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 852 POMOC SPOŁECZN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zdziale 85202 Domy Pomocy wprowadza się środki dla DPS Browina w wysokości 50.000 zł na realizację zadań własnych powiatu w zakresie standaryzacji - zakup wyposażenia do pokoi mieszkańców. Środki pochodzą z przemieszczenia środków z rozliczenia rozstrzygnięć przetargowych na zadaniu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budowa i dostosowanie do obowiązujących standardów dla Domu Pomocy Społecznej budynku Zespołu nr 2 DPS w Browinie”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W rozdziale 85202 Domy Pomocy wprowadza się środki dla SP w Toruniu w wysokości 50.000 zł. na realizację zadań własnych powiatu w zakresie standaryzacji - zakup i montaż windy towarowej w bud. Nr 1 w DPS Browina . Środki pochodzą z przemieszczenia środków z rozliczenia rozstrzygnięć przetargowych na zadaniu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budowa i dostosowanie do obowiązujących standardów dla Domu Pomocy Społecznej budynku Zespołu nr 2 DPS w Browinie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dziale 85202 Domy Pomocy dokonuje się zmian w planie finansowym DPS Dobrzejewice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/>
        </w:rPr>
        <w:t>W części rozdziałów dz. 852 w PCPR w Toruniu dokonuje się zmian w planie finansowym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ozdziale 85202 dokonuje się zmian w planie finansowym DPS Pigża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ZIAŁ 85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ZOSTAŁE ZADANIA W ZAKRESIE POLITYKI SPOŁECZNEJ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rozdziale 85395 uzupełnia się wydatki na realizację projektu o nazwie „ Atrakcyjna szkoła w trosce o pokolenia „ o kwotę 16.466 zł ( 13.996 UE , 2.470 BP ) na podstawie podpisanego aneksu do umowy 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rozdziale 85395 dokonuje się zmian w planie finansowym projektu DPS Browina „ Aktywizacja społeczna mieszkańców DPS w Browinie „ 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rozdziale 85333 w PUP w Toruniu dokonuje się zmian w planie finansowym .</w:t>
      </w:r>
    </w:p>
    <w:p>
      <w:pPr>
        <w:pStyle w:val="Normal1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>W rozdziale 85321 i w rozdziale 85395 (w projekcie UE) w PCPR w Toruniu dokonuje się zmian w planie finansowy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zupełnia się wydatki (z rozliczenia roku ubiegłego) na zada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epsza szkoła, lepszy zawód - wzmocnienie oferty edukacyjnej szkolnictwa zawodowego w powiecie toruńskim w roku szkolnym 2009/2010” w wysokości 3.376 zł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INNE ZMIANY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onuje się wymiany zał. nr </w:t>
      </w:r>
      <w:r>
        <w:rPr>
          <w:rFonts w:cs="Times New Roman" w:ascii="Times New Roman" w:hAnsi="Times New Roman"/>
          <w:sz w:val="24"/>
          <w:szCs w:val="24"/>
        </w:rPr>
        <w:t>3,3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 do uchwały budżetowej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uje się zmiany załącznika nr 6 do uchwały budżetowej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. nr 9 do uchwały budżetowej zmienia się plan gospodarstwa pomocniczego GP R-W Z.SZ. CKU Gronowo w części dotyczącej wzrostu wynagrodzeń na odprawy emerytalne 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rost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osobowe – 17.900 zł 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graf 411 - 800 zł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niejszenia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i wyposażenie - 18.700 zł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uje się zmian w zał. nr 12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uje się zmiany załącznika nr 14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lanie wydatków wprowadza się wydatki na zakupy inwestycyjne – zakup regałów przesuwnych do archiwum – kwot 70.000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Lucida Sans Unicode" w:cs="Tahoma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b/>
      <w:bCs/>
      <w:sz w:val="24"/>
      <w:szCs w:val="24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ahoma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Lucida Sans Unicode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ahoma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Lucida Sans Unicode" w:cs="Tahoma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709" w:hanging="349"/>
      <w:jc w:val="both"/>
    </w:pPr>
    <w:rPr>
      <w:rFonts w:ascii="Times New Roman" w:hAnsi="Times New Roman" w:eastAsia="Lucida Sans Unicode" w:cs="Tahoma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ind w:left="709" w:hanging="283"/>
      <w:jc w:val="both"/>
    </w:pPr>
    <w:rPr>
      <w:rFonts w:ascii="Times New Roman" w:hAnsi="Times New Roman" w:eastAsia="Lucida Sans Unicode" w:cs="Tahoma"/>
      <w:sz w:val="24"/>
      <w:szCs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5:14:00Z</dcterms:created>
  <dc:creator>Starostwo</dc:creator>
  <dc:description/>
  <cp:keywords/>
  <dc:language>en-US</dc:language>
  <cp:lastModifiedBy>Starostwo</cp:lastModifiedBy>
  <cp:lastPrinted>2010-08-17T12:37:00Z</cp:lastPrinted>
  <dcterms:modified xsi:type="dcterms:W3CDTF">2010-08-17T10:37:00Z</dcterms:modified>
  <cp:revision>50</cp:revision>
  <dc:subject/>
  <dc:title/>
</cp:coreProperties>
</file>