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do uchwały Nr XXXIII/204/10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Powiatu Toruńskiego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6.08.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numPr>
          <w:ilvl w:val="4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/>
        <w:t>o umorzenie należności / udzielenie ulg w spłacie należności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/>
      </w:pPr>
      <w:r>
        <w:rPr/>
        <w:t>I. Dłużnik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..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.........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encyjny ( PESEL) ......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renta /emerytura * netto za okres (ostatnie 3 m-ce kalendarzowe poprzedzające datę złożenia formularza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ąc .................. kwota 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ąc .................. kwota 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ąc .................. kwota 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chody (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Dane   osób  tworzących  wspólne  gospodarstwo  domowe (  małżonek ,  dzieci ,  inne  osoby )  -  dane  j.w </w:t>
      </w:r>
    </w:p>
    <w:p>
      <w:pPr>
        <w:pStyle w:val="Heading7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360" w:leader="none"/>
        </w:tabs>
        <w:ind w:left="0" w:hanging="0"/>
        <w:rPr/>
      </w:pPr>
      <w:r>
        <w:rPr/>
        <w:t>III. 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Inne  dokumen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dane potwierdzam własnoręcznym podpisem, uprzedzony o odpowiedzial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nej z art.233 § 1 Kodeksu kar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                                    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miejscowość , data  </w:t>
        <w:tab/>
        <w:tab/>
        <w:tab/>
        <w:tab/>
        <w:tab/>
        <w:tab/>
        <w:t xml:space="preserve">   podpi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podać odpowiednio jak wnioskod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do uchwały Nr XXXIII/204/10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owiatu  Toruńskieg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6.08.2010 r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  za  rok   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zakresu umorzonych należności pieniężnych  oraz przyznania ul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120"/>
        <w:jc w:val="both"/>
        <w:rPr/>
      </w:pPr>
      <w:r>
        <w:rPr/>
        <w:t>(nazwa jednostki organizacyjnej Powiatu)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992"/>
        <w:gridCol w:w="992"/>
        <w:gridCol w:w="851"/>
        <w:gridCol w:w="850"/>
        <w:gridCol w:w="851"/>
        <w:gridCol w:w="850"/>
        <w:gridCol w:w="708"/>
        <w:gridCol w:w="993"/>
        <w:gridCol w:w="1275"/>
      </w:tblGrid>
      <w:tr>
        <w:trPr>
          <w:trHeight w:val="17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żnikó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należnośc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1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umorzenia, odroczenia lub rozłożenia na rat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1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ra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droczenia lub rozłożeni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raty (ostatnia rat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2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 powstałej należności</w:t>
            </w:r>
          </w:p>
        </w:tc>
      </w:tr>
      <w:tr>
        <w:trPr>
          <w:trHeight w:val="8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ść głó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etki i należ. ubo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 4a+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ść głó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etki od należn. głów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+5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OR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 umor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OCZE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ŁOŻENIE NA R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główny księgowy)</w:t>
        <w:tab/>
        <w:tab/>
        <w:tab/>
        <w:tab/>
        <w:tab/>
        <w:tab/>
        <w:t xml:space="preserve">      (kierownik jednost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ień, miesiąc, rok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3600" w:hanging="360"/>
      <w:outlineLvl w:val="4"/>
    </w:pPr>
    <w:rPr>
      <w:rFonts w:ascii="Times New Roman" w:hAnsi="Times New Roman" w:eastAsia="Lucida Sans Unicode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360" w:hanging="360"/>
      <w:outlineLvl w:val="6"/>
    </w:pPr>
    <w:rPr>
      <w:rFonts w:ascii="Times New Roman" w:hAnsi="Times New Roman" w:eastAsia="Lucida Sans Unicode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13:00Z</dcterms:created>
  <dc:creator>Admin</dc:creator>
  <dc:description/>
  <cp:keywords/>
  <dc:language>en-US</dc:language>
  <cp:lastModifiedBy>Admin</cp:lastModifiedBy>
  <cp:lastPrinted>2010-08-03T12:51:00Z</cp:lastPrinted>
  <dcterms:modified xsi:type="dcterms:W3CDTF">2010-08-12T09:28:00Z</dcterms:modified>
  <cp:revision>4</cp:revision>
  <dc:subject/>
  <dc:title>Załącznik Nr 1</dc:title>
</cp:coreProperties>
</file>