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XXXIII/205/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6 sierpnia 2010 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zmieniająca uchwałę w sprawie</w:t>
      </w:r>
      <w:r>
        <w:rPr>
          <w:b/>
          <w:bCs/>
        </w:rPr>
        <w:t xml:space="preserve"> określenia zadań przyjętych do realizacji w roku 2010 </w:t>
        <w:br/>
        <w:t>w ramach środków Państwowego Funduszu Rehabilitacji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clegzm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Na podstawie art. 12 pkt 11 ustawy z dnia 5 czerwca 1998 r. o samorządzie powiatowym </w:t>
      </w:r>
      <w:r>
        <w:rPr>
          <w:b w:val="false"/>
          <w:color w:val="000000"/>
          <w:sz w:val="24"/>
          <w:szCs w:val="24"/>
        </w:rPr>
        <w:t>(Dz. U. z 2001 r. Nr 142, poz. 1592 z późn. zm.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oraz art. 35a ust. 3 ustawy z dnia 27 sierpnia 1997 r. o rehabilitacji zawodowej i społecznej oraz zatrudnianiu osób niepełnosprawnych (Dz. U. z 2008 r. Nr 14, poz. 92 z późn. zm.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>) 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 xml:space="preserve">W Uchwale Nr XXVII/173/09 Rady Powiatu Toruńskiego z dnia 30 grudnia 2009 r. </w:t>
        <w:br/>
        <w:t xml:space="preserve">w sprawie określenia zadań przyjętych do realizacji w roku 2010 w ramach środków Państwowego Funduszu Rehabilitacji Osób Niepełnosprawnych, zmienionej  Uchwałą  Nr XXX/185/10 Rady Powiatu Toruńskiego  z dnia 15 kwietnia 2010 r. załącznik do uchwały otrzymuje brzmienie jak </w:t>
        <w:br/>
        <w:t>w załączniku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Zarządowi Powia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zasadnienie do zmian w planie finansowym na 2010 r. w dziale 853 – pozostałe zadania w zakresie polityki społecznej, rozdział 85324 PFRON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Rehabilitacja społeczna</w:t>
      </w:r>
    </w:p>
    <w:p>
      <w:pPr>
        <w:pStyle w:val="Normal"/>
        <w:rPr>
          <w:u w:val="single"/>
        </w:rPr>
      </w:pPr>
      <w:r>
        <w:rPr>
          <w:b/>
          <w:u w:val="single"/>
        </w:rPr>
        <w:t>Zmniejszenie</w:t>
      </w:r>
      <w:r>
        <w:rPr>
          <w:u w:val="single"/>
        </w:rPr>
        <w:t>:</w:t>
      </w:r>
      <w:r>
        <w:rPr/>
        <w:tab/>
      </w:r>
    </w:p>
    <w:p>
      <w:pPr>
        <w:pStyle w:val="Normal"/>
        <w:ind w:left="-235" w:hanging="0"/>
        <w:rPr/>
      </w:pPr>
      <w:r>
        <w:rPr/>
        <w:tab/>
        <w:t>-dofinansowanie likwidacji barier architektonicznych, w komunikowaniu się i technicznych               (art.35a, ust.1, pkt.7, lit. d)</w:t>
        <w:tab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1980"/>
      </w:tblGrid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iery techniczn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dla dzi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00</w:t>
            </w:r>
          </w:p>
        </w:tc>
      </w:tr>
      <w:tr>
        <w:trPr>
          <w:trHeight w:val="428" w:hRule="atLeast"/>
        </w:trPr>
        <w:tc>
          <w:tcPr>
            <w:tcW w:w="8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 dnia 22.07.2010 nie wpłynął  wniosek  na barierę techniczną dla dzieci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większenie:</w:t>
            </w:r>
          </w:p>
          <w:p>
            <w:pPr>
              <w:pStyle w:val="Normal"/>
              <w:rPr/>
            </w:pPr>
            <w:r>
              <w:rPr/>
              <w:t>- bariery techniczne dla dorosłych (art.35a, ust.1, pkt.7, lit. d):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iery tech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la dorosł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1980"/>
      </w:tblGrid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dofinansowanie turnusów rehabilitacyjnych (art.35a,ust.1pkt.7,lit.a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dla dzi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turnusy rehabilitacyjne(art.35a,ust.1pkt.7,lit.a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dla dorosł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nia 27.04.2010 r. wpłynął wniosek na likwidację bariery technicznej dorosłej osoby niepełnosprawnej na kwotę 2100 zł.  Głuchoniemym rodzicom urodziło się dziecko i jest potrzeba dofinansowania do zakupu sprzętu wspomagającego słyszenie, które ułatwi niesłyszącym rodzicom kontakt z dzieckiem, pozostała kwota zostanie przeznaczona  na dofinansowanie fotela sanitarnego.</w:t>
      </w:r>
    </w:p>
    <w:p>
      <w:pPr>
        <w:pStyle w:val="Normal"/>
        <w:jc w:val="both"/>
        <w:rPr/>
      </w:pPr>
      <w:r>
        <w:rPr/>
        <w:t xml:space="preserve">Pozostałą kwotę proponuję przeznaczyć na dofinansowanie pobytu na turnusie rehabilitacyjnym dziecka i osoby dorosłej w związku ze znacznym niedoborem środków na  w/w cel. Do 30.06 2010r wpłynęło 256 wniosków  z czego zrealizowanych zostanie 115 wniosk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2 r. Nr 23, poz. 220, Nr 62, poz. 558, Nr 113, poz. 984, Nr 153, poz. 1271, Nr 200, poz. 1688, Nr 214, poz. 1806, z 2003 r. Nr 162, poz. 1568, z 2004 r. Nr 102, poz. 1055 , z 2007r. Nr 173, poz. 1218, z 2008 r., Nr 180, poz.1111, Nr 223, poz.1458, z 2009 r. Nr 92, poz. 753. oraz z 2010, Nr 28, poz. 142 i poz. 146 oraz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8 r. Nr 223, poz. 1463, Nr 227, poz. 1505, Nr 237, poz. 1652, z 2009 r. Nr 6, poz. 33, Nr 97, poz. 802, Nr 98, poz. 817, Nr 219, poz. 1706 oraz z 2010 r. Nr 28, poz. 14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9:00Z</dcterms:created>
  <dc:creator>Starostwo</dc:creator>
  <dc:description/>
  <cp:keywords/>
  <dc:language>en-US</dc:language>
  <cp:lastModifiedBy>Admin</cp:lastModifiedBy>
  <cp:lastPrinted>2010-04-15T09:31:00Z</cp:lastPrinted>
  <dcterms:modified xsi:type="dcterms:W3CDTF">2010-08-12T09:29:00Z</dcterms:modified>
  <cp:revision>8</cp:revision>
  <dc:subject/>
  <dc:title/>
</cp:coreProperties>
</file>