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II/207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6 sierpnia 2010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Statutu Domu Pomocy Społecznej w Brow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  <w:t>Na podstawie art. 12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1 ust. 2 i art. 12 ust. 2 ustawy z dnia                                                       27 sierpnia 2009 r. o finansach publicznych (Dz. U. Nr 157, poz. 1240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 co następuje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1. </w:t>
      </w:r>
      <w:r>
        <w:rPr/>
        <w:t>Uchwala się Statut Domu Pomocy Społecznej w Browinie w brzmieniu stanowiącym załącznik do niniejszej uchwały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Traci moc uchwała Nr XXX/228/06 Rady Powiatu Toruńskiego z dnia 30 sierpnia 2006 r. w sprawie uchwalenia Statutu Domu Pomocy Społecznej w Browinie zmieniona Uchwałą Nr XII/85/08 Rady Powiatu Toruńskiego z dnia 22 lutego 2008 r. oraz Uchwałą Nr XXIII/152/09 Rady Powiatu Toruńskiego z dnia 26 czerwca 2009 r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Zarządowi Powiatu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Na podstawie art. 85 pkt 2 oraz art. 89 ust. 2 pkt 2 ustawy z dnia 27 sierpnia 2009r. Przepisy wprowadzające ustawę o finansach publicznych (Dz. U. z 2009 r. Nr 157, poz. 1241 z późn. zm.)  Zarząd Powiatu Toruńskiego uchwałą  Nr 290/10 z dnia 5 lutego 2010 r. wyraził pozytywną opinię w sprawie terminu rozpoczęcia oraz zakończenia procesu likwidacji Gospodarstwa Pomocniczego           w Browinie. Likwidacja Gospodarstwa Pomocniczego nastąpiła z dniem 31 maja 2010 r. Wobec powyższego należało dokonać aktualizacji Statutu Domu Pomocy Społecznej w Browinie wykreślając zapisy dotyczące funkcjonowania Gospodarstwa Pomocniczego.  Ponadto w Statucie dokonano m.in. aktualizacji podstaw prawnych. Z uwagi na dwukrotną modyfikację aktu pierwotnego przyjmuje się tekst jednolity Statutu Domu Pomocy Społecznej w Browini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0 r. Nr 28, poz. 146 oraz Nr 123, poz. 83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1:00Z</dcterms:created>
  <dc:creator>Starostwo Powiatowe</dc:creator>
  <dc:description/>
  <cp:keywords/>
  <dc:language>en-US</dc:language>
  <cp:lastModifiedBy>Admin</cp:lastModifiedBy>
  <cp:lastPrinted>2010-08-04T11:35:00Z</cp:lastPrinted>
  <dcterms:modified xsi:type="dcterms:W3CDTF">2010-08-12T09:32:00Z</dcterms:modified>
  <cp:revision>9</cp:revision>
  <dc:subject/>
  <dc:title>UCHWAŁA Nr XXIII/152/09</dc:title>
</cp:coreProperties>
</file>