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"/>
        <w:rPr/>
      </w:pPr>
      <w:r>
        <w:rPr>
          <w:rFonts w:cs="Arial" w:ascii="Arial" w:hAnsi="Arial"/>
        </w:rPr>
        <w:t>Załącznik do uchwały nr XXXIII/207/10                  Rady Powiatu Toruńskiego</w:t>
      </w:r>
    </w:p>
    <w:p>
      <w:pPr>
        <w:pStyle w:val="Normal"/>
        <w:ind w:left="5387" w:hanging="1"/>
        <w:rPr>
          <w:rFonts w:ascii="Arial" w:hAnsi="Arial" w:cs="Arial"/>
        </w:rPr>
      </w:pPr>
      <w:r>
        <w:rPr>
          <w:rFonts w:cs="Arial" w:ascii="Arial" w:hAnsi="Arial"/>
        </w:rPr>
        <w:t>z dnia 16.08.2010 r.</w:t>
      </w:r>
    </w:p>
    <w:p>
      <w:pPr>
        <w:pStyle w:val="Normal"/>
        <w:spacing w:lineRule="auto" w:line="360"/>
        <w:ind w:left="5103" w:hang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Statut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u Pomocy Społecznej w Browi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Cs w:val="false"/>
        </w:rPr>
        <w:t>Dom Pomocy Społecznej w Browinie zwany dalej „Domem” jest jednostką organizacyjną Powiatu Toruń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Dom używa nazwy „Dom Pomocy Społecznej</w:t>
      </w:r>
      <w:r>
        <w:rPr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</w:t>
      </w:r>
      <w:r>
        <w:rPr>
          <w:bCs/>
        </w:rPr>
        <w:t xml:space="preserve"> </w:t>
      </w:r>
      <w:r>
        <w:rPr>
          <w:rFonts w:cs="Arial" w:ascii="Arial" w:hAnsi="Arial"/>
          <w:sz w:val="24"/>
          <w:szCs w:val="24"/>
        </w:rPr>
        <w:t>Browinie”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ma siedzibę w Browinie, gmina Chełmż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prowadzi Środowiskowy Dom Samopomocy, stanowiący wewnętrzną jednostkę organizacyjną Domu, zwany dalej „ŚD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m w Browinie działa na podst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stawy z dnia 12 marca 2004r. o pomocy społecznej (tj. z 2009 r.,                                Dz.U. Nr 175, poz. 1362 z późn. zm.) i rozporządzeń wynikających z ww. usta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niniejszego Statu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u organizacyjnego Dom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nych ustaw, stosownych rozporządzeń, a także odpowiednich uchwał </w:t>
        <w:br/>
        <w:t>i decyzji właściwych organów powiatu obowiązujących w prowadzeniu Do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II. Przedmiot działalnoś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zedmiotem działalności Domu jest zapewnienie mieszkańcom stałej opieki, warunków bezpiecznego i godnego życia, intymności i niezależności, rozwoju osobowości i samodzielności oraz podtrzymywanie i rozwijanie umiejętności niezbędnych do samodzielnego życia osób uczestniczących w zajęciach                  w ŚDS, z uwzględnieniem stopnia ich psychicznej i fizycznej sprawnośc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m zapewnia całodobową opiekę oraz zaspokaja niezbędne potrzeby bytowe, opiekuńcze, wspomagające, edukacyjne, społeczne i religijne na poziomie obowiązującego standardu, w zakresie i formach wynikających </w:t>
        <w:br/>
        <w:t>z indywidualnych potrzeb osób w nim przebywając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om zajęć w ŚDS Dom świadczy m.in. trening umiejętności samoobsługi i zaradności życiowej, trening umiejętności społecznych                         i interpersonalnych, możliwość aktywnego spędzania wolnego czasu, terapię zajęciową, poradnictwo socjalne, prawne i psychologiczne, psychoedukację, konsultacje psychiatryczne i geriatrycz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om umożliwia i organizuje mieszkańcom pomoc w korzystaniu ze świadczeń zdrowotnych przysługujących im na podstawie odrębnych przepisów oraz pokrywa opłaty ryczałtowe i częściową odpłatność do wysokości limitu ceny przewidzianych w przepisach o powszechnym ubezpieczeniu w Narodowym Funduszu Zdrow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ieszkańcom Domu mogą być udzielane świadczenia zdrowotne nie przewidziane w niniejszym statucie, jeżeli wymagają tego potrzeby zdrowotne mieszkańców i pozwalają na to warunki Dom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 prowadzi działania na rzecz osób niepełnosprawnych, w tym w zakresie rehabilitacji leczniczej i rehabilitacji społecznej oraz otacza szczególną opieką swych niepełnosprawnych mieszkańców i uczestników zajęć w ŚD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celu integracji mieszkańców Domu ze środowiskiem lokalnym Dom może prowadzić działania oraz podejmować inicjatywy w zakresie aktywizacji różnych środowisk społecznych, szczególnie zagrożonych wykluczeniem społecznym w zakresie działalności oświatowej, edukacyjnej, kulturalnej wychowawczej i profilaktycznej.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om jest domem stałego pobytu i świadczy usługi dla osób przewlekle somatycznie chorych obu pł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awo do umieszczenia w Domu przysługuje osobie wymagającej całodobowej opieki z powodu wieku, choroby lub niepełnosprawności, niemogącej samodzielnie funkcjonować w codziennym życiu, której nie można zapewnić niezbędnej pomocy w formie usług opiekuńczych w środowis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DS jest ośrodkiem wsparcia pobytu dziennego dla osób z zaburzeniami psychiczny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Cs w:val="false"/>
        </w:rPr>
        <w:t>Decyzje o skierowaniu do Domu i decyzje o odpłatności wydaje organ gminy właściwej dla tej osoby ze względu na jej miejsce zamieszkania lub pobytu w dniu jej kierowania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Cs w:val="false"/>
        </w:rPr>
        <w:t>Decyzję o umieszczeniu w Domu wydaje – w imieniu Starosty Powiatu Toruńskiego – Dyrektor Powiatowego Centrum Pomocy Rodzinie w Toruni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sz w:val="28"/>
          <w:szCs w:val="28"/>
          <w:u w:val="single"/>
        </w:rPr>
        <w:t>Organizacja i zasady działania Do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8"/>
        </w:rPr>
        <w:t>Dom jest powiatową jednostką organizacyjną pomocy społe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Nadzór nad działalnością Domu sprawuje Starosta Toruński przy pomocy Powiatowego Centrum Pomocy Rodzinie w Toru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Domem kieruje dyrektor, przy pomocy zastępcy dyrektora i głównego księgowego oraz kierownika ŚDS. Zastępcę dyrektora zatrudnia Dyrektor Domu po uzyskaniu pozytywnej opinii Zarządu Powiatu Toruńs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</w:rPr>
        <w:t>Kierując Domem, dyrektor odpowiada za jego działalność i realizację zadań statutowych oraz prawidłowe gospodarowanie jego mieniem i środkami finansowymi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/>
      </w:pPr>
      <w:r>
        <w:rPr/>
        <w:t xml:space="preserve">Strukturę organizacyjną i szczegółowy zakres zadań Domu oraz praw </w:t>
        <w:br/>
        <w:t>i obowiązków jego mieszkańców określa opracowany przez dyrektora Domu regulamin organizacyjny przyjęty przez Zarząd Powiatu Toruńskiego.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>
          <w:rFonts w:cs="Arial" w:ascii="Arial" w:hAnsi="Arial"/>
          <w:b/>
          <w:sz w:val="28"/>
          <w:szCs w:val="28"/>
          <w:u w:val="single"/>
        </w:rPr>
        <w:t>Gospodarka finansowa Do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bCs w:val="false"/>
        </w:rPr>
      </w:pPr>
      <w:r>
        <w:rPr/>
        <w:t xml:space="preserve">Gospodarka Finansowa Domu realizowana jest w oparciu o ustawę z dnia                         27 sierpnia 2009 r. o finansach publicznych (Dz.U. Nr 157, poz.1240, z późn. zm.) oraz inne obowiązujące przepisy prawn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m pokrywa swoje wydatki bezpośrednio z budżetu powiatu, a pobrane dochody odprowadza na rachunek dochodów powia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wą gospodarki finansowej Domu jest roczny plan dochodów i wydatków zwany planem finansowym jednostki budżet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Źródłem dochodów Domu s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ływy z usług w postaci odpłatności za pobyt w Dom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hody z majątku, dzierżawy, składników majątkowych oraz innych umów </w:t>
        <w:br/>
        <w:t>o podobnym charakterz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inne dochod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m podlega wpisowi do prowadzonego przez Wojewodę Kujawsko-Pomorskiego rejestru domów pomocy społeczn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miany Statutu może dokonać Rada Powiatu Toruńskiego w trybie właściwym dla jego uchwal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Medium" w:hAnsi="Albertus Medium" w:cs="Albertus Medium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8:00Z</dcterms:created>
  <dc:creator>user</dc:creator>
  <dc:description/>
  <cp:keywords/>
  <dc:language>en-US</dc:language>
  <cp:lastModifiedBy>Admin</cp:lastModifiedBy>
  <cp:lastPrinted>2010-08-04T11:35:00Z</cp:lastPrinted>
  <dcterms:modified xsi:type="dcterms:W3CDTF">2010-08-12T09:32:00Z</dcterms:modified>
  <cp:revision>10</cp:revision>
  <dc:subject/>
  <dc:title>Załącznik do uchwały nr</dc:title>
</cp:coreProperties>
</file>