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III/208/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6 sierpnia 2010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 uchwałę w sprawie przyjęcia programów naprawczych dla Domów Pomocy Społecznej Powiatu Toruń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dstawie art. 4 ust. 1 pkt 3 i art. 12 pkt 8 lit. e) ustawy z dnia 5 czerwca 1998 r. o samorządzie powiatowym (Dz. U. z 2001 r. Nr 142, poz. 159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152 ust. 1 ustawy z dnia 12 marca 2004r. o pomocy społecznej (Dz. U. z 2009 r. Nr 175, poz. 1362 z późn.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, uchwala się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 Programie naprawczym Domu Pomocy Społecznej w Browinie, stanowiącym załącznik nr 1 do uchwały nr V/32/07 Rady Powiatu Toruńskiego z dnia 19 kwietnia 2007 r.                w sprawie przyjęcia programów naprawczych dla Domów Pomocy Społecznej Powiatu Toruńskiego zmienionej uchwałą nr IX/58/07 Rady Powiatu Toruńskiego z dnia 15 października 2007 r., uchwałą nr XI/70/07 Rady Powiatu Toruńskiego z dnia 21grudnia 2007 r., uchwałą nr XIV/103/08 Rady Powiatu Toruńskiego z dnia16 czerwca 2008 r. oraz uchwałą nr XIV/103/08 Rady Powiatu Toruńskiego z dnia 12 listopada 2008 r. załącznik pod nazwą Standaryzacja Domu Pomocy Społecznej w Browinie w latach 2007-2010 otrzymuje brzmienie jak w załączniku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rzyjęty uchwałą nr V/32/07 Rady Powiatu Toruńskiego z dnia 19 kwietnia 2007 roku program naprawczy Domu Pomocy Społecznej w Browinie wymaga aktualizacji,                  co do wartości i źródeł finansowania zadania </w:t>
      </w:r>
      <w:r>
        <w:rPr/>
        <w:t xml:space="preserve">pn: „Przebudowa i dostosowanie                                   do obowiązujących standardów dla Domów Pomocy Społecznej budynku Zespołu nr 2 DPS                     w Browinie”  - </w:t>
      </w:r>
      <w:r>
        <w:rPr>
          <w:sz w:val="26"/>
          <w:szCs w:val="26"/>
        </w:rPr>
        <w:t>harmonogramu dostosowania placówki do obowiązujących standardów                  do końca 2010 ro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            poz. 984, Nr 153, poz. 1271, Nr 200, poz. 1688 i Nr 214, poz. 1806, z 2003 r. Nr 162, poz. 1568, z 2004 r. Nr 102, poz. 1055 oraz              z 2007r. Nr 173, poz. 1218, z 2008r. Nr 180, poz.1111, Nr 223, poz.1458; z 2009r. Nr 92, poz.753; z 2010r. Nr 28, poz.142 i 146,           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9 r. Nr 202, poz. 1551, Nr 219, poz.1706, Nr 221, poz.1738,                           z 2010r. Nr 28, poz.146, Nr 40, poz.229, Nr 81, poz.527, Nr 125, poz.842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0:00Z</dcterms:created>
  <dc:creator>user</dc:creator>
  <dc:description/>
  <cp:keywords/>
  <dc:language>en-US</dc:language>
  <cp:lastModifiedBy>Admin</cp:lastModifiedBy>
  <cp:lastPrinted>2010-08-04T14:44:00Z</cp:lastPrinted>
  <dcterms:modified xsi:type="dcterms:W3CDTF">2010-08-12T09:32:00Z</dcterms:modified>
  <cp:revision>17</cp:revision>
  <dc:subject/>
  <dc:title>UCHWAŁA Nr   /  /08</dc:title>
</cp:coreProperties>
</file>