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</w:rPr>
        <w:t>UCHWAŁA Nr XXXIII/209/10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sierpnia 2010 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w sprawie</w:t>
      </w:r>
      <w:r>
        <w:rPr>
          <w:sz w:val="26"/>
          <w:szCs w:val="26"/>
        </w:rPr>
        <w:t xml:space="preserve"> przyjęcia niektórych zadań z zakresu administracji rządowej dotyczących przygotowania i przeprowadzenia kwalifikacji wojskowej w roku 2011.</w:t>
      </w:r>
    </w:p>
    <w:p>
      <w:pPr>
        <w:pStyle w:val="TextBody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Na podstawie art. 5 ust. 1 i art. 12 pkt 8a ustawy z dnia 5 czerwca 1998 r. </w:t>
        <w:br/>
        <w:t>o samorządzie powiatowym (Dz. U. z 2001r. Nr 142, poz. 1592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uchwala się, co następuje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Przyjmuje się wykonanie zadań z zakresu administracji rządowej wynikających z ustawy z dnia 21 listopada 1967 r. o powszechnym obowiązku obrony Rzeczypospolitej Polskiej (Dz. U. z 2004 r. Nr 241, poz. 2416 z późn.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) dotyczących przygotowania </w:t>
        <w:br/>
        <w:t>i przeprowadzenia kwalifikacji wojskowej w 2011 rok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 xml:space="preserve">Upoważnia się Zarząd Powiatu Toruńskiego do podpisania stosownego porozumienia z Wojewodą Kujawsko-Pomorskim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dania z zakresu administracji rządowej określone w ustawie z dnia 21 listopada 1967 r. o powszechnym obowiązku obrony RP (Dz. U. z 2004 r. Nr 241, poz. 2416 z późn. zm.) przyjęte porozumieniem dotyczą:</w:t>
      </w:r>
    </w:p>
    <w:p>
      <w:pPr>
        <w:pStyle w:val="Normal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zawierania umów z zakładami opieki zdrowotnej na przeprowadzenie, dla potrzeb powiatowej komisji lekarskiej, badań specjalistycznych oraz obserwacji szpitalnej osób podlegających kwalifikacji wojskowej,</w:t>
      </w:r>
    </w:p>
    <w:p>
      <w:pPr>
        <w:pStyle w:val="Normal"/>
        <w:ind w:left="900" w:hanging="180"/>
        <w:jc w:val="both"/>
        <w:rPr/>
      </w:pPr>
      <w:r>
        <w:rPr>
          <w:bCs/>
          <w:sz w:val="26"/>
          <w:szCs w:val="26"/>
        </w:rPr>
        <w:t>- refundowanie zakładom opieki zdrowotnej wynagrodzeń wypłaconych lekarzom wchodzących wchodzącym w skład powiatowej komisji lekarskiej oraz pracownikom średniego personelu medycznego uczestniczących w pracach komisji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płata wynagrodzeń i pokrycie kosztów badań specjalistycznych nastąpi po uprzednim przekazaniu środków finansowych przez Wojewodę Kujawsko – Pomorskiego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pisanie porozumienia na wykonanie w/w zadań ma na celu usprawnienie procesów związanych z organizacją i przeprowadzeniem kwalifikacji wojskowej na terenie Powiatu Toruńskieg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4r. Nr 277, poz. 2742, z 2005r. Nr 180, poz. 1496, z 2006r. Nr 104, poz. 708, poz. 711, Nr 220, poz. 1600, z 2007r. Nr 107, poz. 732, Nr 176, poz. 1242, z 2008 r. Nr 171, poz. 1056, Nr 180, poz. 1109, Nr 206, poz. 1288, Nr 208, poz. 1308 i Nr 223, poz. 1458 oraz z 2009 r. Nr 22, poz. 120 oraz Nr 97, poz. 8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55:00Z</dcterms:created>
  <dc:creator>Admin</dc:creator>
  <dc:description/>
  <cp:keywords/>
  <dc:language>en-US</dc:language>
  <cp:lastModifiedBy>Starostwo</cp:lastModifiedBy>
  <dcterms:modified xsi:type="dcterms:W3CDTF">2010-08-17T07:29:00Z</dcterms:modified>
  <cp:revision>4</cp:revision>
  <dc:subject/>
  <dc:title>PROJEKT</dc:title>
</cp:coreProperties>
</file>