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V/211/10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POWIATU TORUŃ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5 października 2010 r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</w:rPr>
        <w:t>zmieniająca uchwałę w sprawie</w:t>
      </w:r>
      <w:r>
        <w:rPr>
          <w:b/>
          <w:bCs/>
        </w:rPr>
        <w:t xml:space="preserve"> określenia zadań przyjętych do realizacji w roku 2010 </w:t>
        <w:br/>
        <w:t>w ramach środków Państwowego Funduszu Rehabilitacji Osób Niepełnos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clegzm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Na podstawie art. 12 pkt 11 ustawy z dnia 5 czerwca 1998 r. o samorządzie powiatowym </w:t>
      </w:r>
      <w:r>
        <w:rPr>
          <w:b w:val="false"/>
          <w:color w:val="000000"/>
          <w:sz w:val="24"/>
          <w:szCs w:val="24"/>
        </w:rPr>
        <w:t>(Dz. U. z 2001 r. Nr 142, poz. 1592 z późn. zm.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b w:val="false"/>
          <w:color w:val="000000"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oraz art. 35a ust. 3 ustawy z dnia 27 sierpnia 1997 r. o rehabilitacji zawodowej i społecznej oraz zatrudnianiu osób niepełnosprawnych (Dz. U. z 2008 r. Nr 14, poz. 92 z późn. zm.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 w:val="false"/>
          <w:sz w:val="24"/>
          <w:szCs w:val="24"/>
        </w:rPr>
        <w:t>) uchwala się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 xml:space="preserve">W Uchwale Nr XXVII/173/09 Rady Powiatu Toruńskiego z dnia 30 grudnia 2009 r. </w:t>
        <w:br/>
        <w:t>w sprawie określenia zadań przyjętych do realizacji w roku 2010 w ramach środków Państwowego Funduszu Rehabilitacji Osób Niepełnosprawnych, zmienionej  Uchwałą  Nr XXX/185/10 Rady Powiatu Toruńskiego  z dnia 15 kwietnia 2010 r. oraz uchwałą Nr XXXIII/205/10 Rady Powiatu Toruńskiego z dnia 16 sierpnia 2010 r. załącznik do uchwały otrzymuje brzmienie jak w załączniku do niniejszej uchwał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Wykonanie uchwały powierza się Zarządowi Powia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Uzasadnienie do zmian w planie finansowym na 2010 r. w dziale 853 – Pozostałe zadania w zakresie polityki społecznej, rozdział 85324 PFRON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habilitacja społeczn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związku z rezygnacją zainteresowanego z dofinansowania na likwidację bariery technicznej oraz zmniejszeniem zapotrzebowania środków finansowych na bariery architektoniczne dla dzieci w związku z zakupem sprzętu wnioskodawcy za niższą kwotę proponuję przeznaczyć niewykorzystane środki w wysokości 6.241zł na: barierę w komunikowaniu się (zakup 1 komputera dla dziecka z autyzmem), barierę architektoniczną dla osoby dorosłej (uzupełnienie środków celem zrealizowania wniosku dotyczącego modernizacji łazienki), dofinansowanie turnusów dla dziecka i dorosłych (dofinansowanie niezrealizowanych 3 wniosków ze 150 obecnie oczekujących na realizację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habilitacja zawodow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W związku z przekazaniem kwoty 18.000 zł z Powiatowego Urzędu Pracy (kserokopia z dnia 30.09.2010r. w załączeniu) proponuję przeznaczyć całość środków na zaopatrzenie w sprzęt rehabilitacyjny, przedmioty ortopedyczne i środki pomocnicze dla dzieci (dwa aparaty słuchowe) i dla dorosłych (trzy protezy podudzia i jedna uda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ustawy zostały ogłoszone w Dz. U. z 2002 r. Nr 23, poz. 220, Nr 62, poz. 558, Nr 113, poz. 984, Nr 153, poz. 1271, Nr 200, poz. 1688, Nr 214, poz. 1806, z 2003 r. Nr 162, poz. 1568, z 2004 r. Nr 102, poz. 1055 , z 2007r. Nr 173, poz. 1218, z 2008 r., Nr 180, poz.1111, Nr 223, poz.1458, z 2009 r. Nr 92, poz. 753. oraz z 2010, Nr 28, poz. 142 i poz. 146 oraz Nr 106, poz. 67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8 r. Nr 223, poz. 1463, Nr 227, poz. 1505, Nr 237, poz. 1652, z 2009 r. Nr 6, poz. 33, Nr 97, poz. 802, Nr 98, poz. 817, Nr 219, poz. 1706 oraz z 2010 r. Nr 28, poz. 146 i Nr 40, poz. 223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25:00Z</dcterms:created>
  <dc:creator>Starostwo</dc:creator>
  <dc:description/>
  <cp:keywords/>
  <dc:language>en-US</dc:language>
  <cp:lastModifiedBy>Starostwo</cp:lastModifiedBy>
  <dcterms:modified xsi:type="dcterms:W3CDTF">2010-10-18T06:22:00Z</dcterms:modified>
  <cp:revision>4</cp:revision>
  <dc:subject/>
  <dc:title/>
</cp:coreProperties>
</file>