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XIV/212/10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 dnia 15 październik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w sprawie gromadzenia na wydzielonym rachunku dochodów jednostek budżetowych prowadzących działalność określoną w ustawie z dnia 7 września 1991 r. o systemie oświa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ZalCenterBold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12 pkt 11, art. 42 ust. 1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art. 223 ust. 1 i 2 ustawy z dnia </w:t>
        <w:br/>
        <w:t>27 sierpnia 2009 r. o finansach publicznych (Dz. U.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oraz art. 121 ust. 10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stawy z dnia 27 sierpnia 2009 r. Przepisy wprowadzające ustawę o finansach publicznych (Dz. U. z 2009 r. Nr 157 poz. 1241 z późn. zm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uchwala się, co następuje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Cs w:val="24"/>
        </w:rPr>
        <w:t>Ustala się wykaz jednostek budżetowych, które mogą gromadzić od 1 stycznia 2011 roku dochody na wydzielonym koncie bankowym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1) Zespół Szkół, Centrum Kształcenia Ustawicznego w Gronowie,</w:t>
      </w:r>
    </w:p>
    <w:p>
      <w:pPr>
        <w:pStyle w:val="Tekstpodstawowy2"/>
        <w:tabs>
          <w:tab w:val="clear" w:pos="708"/>
          <w:tab w:val="left" w:pos="301" w:leader="none"/>
        </w:tabs>
        <w:spacing w:lineRule="auto" w:line="240" w:before="0" w:after="0"/>
        <w:jc w:val="both"/>
        <w:rPr/>
      </w:pPr>
      <w:r>
        <w:rPr/>
        <w:t>2) Zespół Szkół w Chełmży,</w:t>
      </w:r>
    </w:p>
    <w:p>
      <w:pPr>
        <w:pStyle w:val="Tekstpodstawowy2"/>
        <w:tabs>
          <w:tab w:val="clear" w:pos="708"/>
          <w:tab w:val="left" w:pos="301" w:leader="none"/>
        </w:tabs>
        <w:spacing w:lineRule="auto" w:line="240" w:before="0" w:after="0"/>
        <w:jc w:val="both"/>
        <w:rPr/>
      </w:pPr>
      <w:r>
        <w:rPr/>
        <w:t>3) Zespół Szkół Specjalnych im. Unii Europejskiej w Chełmży,</w:t>
      </w:r>
    </w:p>
    <w:p>
      <w:pPr>
        <w:pStyle w:val="Tekstpodstawowy2"/>
        <w:tabs>
          <w:tab w:val="clear" w:pos="708"/>
          <w:tab w:val="left" w:pos="301" w:leader="none"/>
        </w:tabs>
        <w:spacing w:lineRule="auto" w:line="240" w:before="0" w:after="0"/>
        <w:jc w:val="both"/>
        <w:rPr/>
      </w:pPr>
      <w:r>
        <w:rPr/>
        <w:t xml:space="preserve">4) Szkoła Muzyczna I stopnia w Chełmży z filią w Lubiczu i z filią w Czernikowie, </w:t>
      </w:r>
    </w:p>
    <w:p>
      <w:pPr>
        <w:pStyle w:val="Tekstpodstawowy2"/>
        <w:tabs>
          <w:tab w:val="clear" w:pos="708"/>
          <w:tab w:val="left" w:pos="301" w:leader="none"/>
        </w:tabs>
        <w:spacing w:lineRule="auto" w:line="240" w:before="0" w:after="0"/>
        <w:jc w:val="both"/>
        <w:rPr/>
      </w:pPr>
      <w:r>
        <w:rPr/>
        <w:t>5) Poradnia Psychologiczno-Pedagogiczna w Chełmży z filią w Dobrzejewicach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Cs w:val="24"/>
        </w:rPr>
        <w:t>1. Tworzy się rachunki dochodów w Zespole Szkół, Centrum Kształcenia Ustawicznego w Gronowie o nazwach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„Stołówka szkolna”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„Kursy CKU”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) „Usługi – internat”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„Warsztaty szkolne”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Źródłem dochodów rachunku, o którym mowa ust 1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 w pkt 1 są:</w:t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opłaty wnoszone przez osoby korzystające z posiłków,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odsetki bankowe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w pkt 2 są:</w:t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opłaty za kursy i egzaminy eksternistyczne,</w:t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) odsetki bankow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) w pkt 3 są:</w:t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opłaty za wynajem pomieszczeń kuchni i internatu,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) odsetki bankowe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) w pkt 4 są </w:t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usługi stacji diagnostycznej,</w:t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) usługi warsztatowe,</w:t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) odsetki bankowe. 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 Dochody wymieniowe w ust. 1 w: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pkt 1 przeznacza się na zakupy środków żywności,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pkt 2 przeznacza się na pokrycie kosztów organizacji kursów i egzaminów,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pkt 3 przeznacza się na zakupy materiałów do remontów obiektów szkoły oraz zakupy i usługi inwestycyjne,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) pkt 4 przeznacza się na </w:t>
      </w:r>
      <w:r>
        <w:rPr>
          <w:rFonts w:cs="Times New Roman" w:ascii="Times New Roman" w:hAnsi="Times New Roman"/>
          <w:szCs w:val="24"/>
        </w:rPr>
        <w:t>materiały i usługi do prowadzenia praktycznej nauki zawodu uczniów, wydatki na eksploatację i remonty budynków warsztatu oraz pojazdów i maszyn służących do działalności dydaktycznej, pozostałe wydatki związane z działalnością dydaktyczną prowadzoną przez warsztaty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3.</w:t>
      </w:r>
      <w:r>
        <w:rPr>
          <w:rFonts w:cs="Times New Roman" w:ascii="Times New Roman" w:hAnsi="Times New Roman"/>
          <w:color w:val="000000"/>
          <w:szCs w:val="24"/>
        </w:rPr>
        <w:t xml:space="preserve"> 1. Plan dochodów i wydatków nimi sfinansowanych przygotowuje kierownik jednostki budżetowej w klasyfikacji nie mniejszej niż dział i rozdział klasyfikacji budżetowej i przedkłada Zarządowi Powiatu w trybie przewidzianym dla tworzenia projektu budżetu wraz z uzasadnieniem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Podstawą gospodarki finansowej rachunku dochodów jest plan finansowy dochodów i wydatków nimi sfinansowanych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 Plan finansowy sporządza się w szczegółowości dział , rozdział i paragraf klasyfikacji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Plan finansowy jak również jego zmiany przygotowuje i zatwierdza kierownik jednostki, w ramach kwot przewidzianych w załączniku do uchwały budżetowej. W przypadku gdy dochody lub wydatki nimi sfinansowane są wyższe niż w załącznikach do budżetu kierownik jednostki budżetowej wnosi o dokonanie stosownych zmian w załącznikach do budżetu, wraz z uzasadnieniem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4. </w:t>
      </w:r>
      <w:r>
        <w:rPr>
          <w:rFonts w:cs="Times New Roman" w:ascii="Times New Roman" w:hAnsi="Times New Roman"/>
          <w:szCs w:val="24"/>
        </w:rPr>
        <w:t>Uchwała wchodzi w życie z dniem podjęcia, z mocą obowiązującą od 1 stycznia 2011 rok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wa z dnia 26 sierpnia 2009 roku o finansach publicznych likwiduje dochody własne jednostek budżetowych .ma to na celu przejrzystość finansów publicznych. Oznacza to iż wszelkie dochody ze spadków zapisów darowizn, odszkodowań i inne będą prezentowane w podstawowym budżecie każdej jednostki samorządu terytori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prowadzono wyjątek dla jednostek działających na podstawie ustawy z dnia 7 września 1991 roku o systemie oświaty zezwalając na gromadzenie na wydzielonych rachunkach dochodów, określonych w uchwale organu stanowiącego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10 r. Nr 28, poz. 146, Nr 123, poz. 835 oraz Nr 152 poz. 102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9 r. Nr 219, poz. 1706 oraz z 2010 r. Nr 96, poz. 620, Nr 108, poz. 685, Nr 152, poz. 1020 i Nr 161, poz. 10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doub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5:00Z</dcterms:created>
  <dc:creator>Starostwo Powiatowe</dc:creator>
  <dc:description/>
  <cp:keywords/>
  <dc:language>en-US</dc:language>
  <cp:lastModifiedBy>Starostwo</cp:lastModifiedBy>
  <cp:lastPrinted>2010-10-18T09:14:00Z</cp:lastPrinted>
  <dcterms:modified xsi:type="dcterms:W3CDTF">2010-10-18T07:14:00Z</dcterms:modified>
  <cp:revision>8</cp:revision>
  <dc:subject/>
  <dc:title>Załącznik nr 1 do Uchwały nr 145/2001</dc:title>
</cp:coreProperties>
</file>